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я в постановление администрации Щекинского района от 01.12.2010 г. №12-1273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ий район на 201 г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я в постановление администрации Щекинского района от 01.12.2010 г. №12-1273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ий район на 201 год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я в постановление администрации Щекинского района от 01.12.2010 г. №12-1273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ий район на 201 год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2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3:00Z</dcterms:created>
  <dc:creator>User</dc:creator>
  <dc:description/>
  <dc:language>en-US</dc:language>
  <cp:lastModifiedBy>Bobok</cp:lastModifiedBy>
  <cp:lastPrinted>2011-12-22T14:55:00Z</cp:lastPrinted>
  <dcterms:modified xsi:type="dcterms:W3CDTF">2011-12-24T11:23:00Z</dcterms:modified>
  <cp:revision>2</cp:revision>
  <dc:subject/>
  <dc:title>ЗАКЛЮЧЕНИЕ</dc:title>
</cp:coreProperties>
</file>