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 эффективности деятельности общеотраслевых муниципальных бюджетных учреждений муниципального образования Щекинский район и премированию их руков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комиссии по оценке выполнения целевых показателей эффективности деятельности общеотраслевых муниципальных бюджетных учреждений муниципального образования Щекинский район и премированию их руководителей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комиссии по оценке выполнения целевых показателей эффективности деятельности общеотраслевых муниципальных бюджетных учреждений муниципального образования Щекинский район и премированию их руководителей» 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3288"/>
        <w:gridCol w:w="765"/>
        <w:gridCol w:w="2027"/>
        <w:gridCol w:w="765"/>
        <w:gridCol w:w="2543"/>
      </w:tblGrid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ab/>
        <w:t>14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9f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36c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336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2:00Z</dcterms:created>
  <dc:creator>User</dc:creator>
  <dc:description/>
  <dc:language>en-US</dc:language>
  <cp:lastModifiedBy>Надежда Николаевна</cp:lastModifiedBy>
  <cp:lastPrinted>2011-09-19T11:42:00Z</cp:lastPrinted>
  <dcterms:modified xsi:type="dcterms:W3CDTF">2011-12-19T06:16:00Z</dcterms:modified>
  <cp:revision>6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