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б утверждении на 2012 год размера платы за владение и пользование имуществом муниципального образования Щекинский рай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«Об утверждении муниципальной долгосрочной целевой программы «Об утверждении на 2012 год размера платы за владение и пользование имуществом муниципального образования Щекинский район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муниципальной долгосрочной целевой программы «Об утверждении на 2012 год размера платы за владение и пользование имуществом муниципального образования Щекинский район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7:00Z</dcterms:created>
  <dc:creator>User</dc:creator>
  <dc:description/>
  <dc:language>en-US</dc:language>
  <cp:lastModifiedBy>Бобок</cp:lastModifiedBy>
  <cp:lastPrinted>2011-12-05T10:57:00Z</cp:lastPrinted>
  <dcterms:modified xsi:type="dcterms:W3CDTF">2011-12-06T11:17:00Z</dcterms:modified>
  <cp:revision>2</cp:revision>
  <dc:subject/>
  <dc:title>ЗАКЛЮЧЕНИЕ</dc:title>
</cp:coreProperties>
</file>