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ЗАКЛЮЧЕНИЕ</w:t>
      </w:r>
      <w:r>
        <w:rPr/>
        <w:br/>
        <w:t>по результатам проведения антикоррупционной экспертизы постановления администрации Щекинского района</w:t>
      </w:r>
    </w:p>
    <w:p>
      <w:pPr>
        <w:pStyle w:val="Normal"/>
        <w:jc w:val="both"/>
        <w:rPr/>
      </w:pPr>
      <w:r>
        <w:rPr/>
        <w:t>«О внесении изменений в постановление администрации Щекинского района № 7-812 от 06.07.2011 г. «О районных конкурсах среди территориальных общественных самоуправлений поселений Щекинского района «Лучший орган ТОС городских поселений Щекинского района» и «Лучший орган ТОС сельских поселений Щек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 в администрации муниципального образования Щекинский район, проведена антикоррупционная экспертиза постановления администрации Щекинского района «О внесении изменений в постановление администрации Щекинского района № 7-812 от 06.07.2011 г. «О районных конкурсах среди территориальных общественных самоуправлений поселений Щекинского района «Лучший орган ТОС городских поселений Щекинского района» и «Лучший орган ТОС сельских поселений Щек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r>
        <w:rPr/>
        <w:t>В представленном постановлении администрации Щекинского района «О внесении изменений в постановление администрации Щекинского района № 7-812 от 06.07.2011 г. «О районных конкурсах среди территориальных общественных самоуправлений поселений Щекинского района «Лучший орган ТОС городских поселений Щекинского района» и «Лучший орган ТОС сельских поселений Щек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правовой работе и взаимодействию с правоохранительными органам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в А.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4:00Z</dcterms:created>
  <dc:creator>Марина</dc:creator>
  <dc:description/>
  <cp:keywords/>
  <dc:language>en-US</dc:language>
  <cp:lastModifiedBy>Марина</cp:lastModifiedBy>
  <dcterms:modified xsi:type="dcterms:W3CDTF">2011-11-14T08:24:00Z</dcterms:modified>
  <cp:revision>1</cp:revision>
  <dc:subject/>
  <dc:title>ЗАКЛЮЧЕНИЕ</dc:title>
</cp:coreProperties>
</file>