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главы администрации Щекинского района от 24.10.2008 г. № 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 внесении изменений в постановление главы администрации Щекинского района от 24.10.2008 г. № 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й в постановление главы администрации Щекинского района от 24.10.2008 г. № 10-1067 «Об оплате труда работников муниципальных образовательных учреждений дополнительного образования детей Щекинского района (детские музыкальные школы» 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03.11.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9:00Z</dcterms:created>
  <dc:creator>User</dc:creator>
  <dc:description/>
  <dc:language>en-US</dc:language>
  <cp:lastModifiedBy>Бобок</cp:lastModifiedBy>
  <cp:lastPrinted>2011-11-07T09:36:00Z</cp:lastPrinted>
  <dcterms:modified xsi:type="dcterms:W3CDTF">2011-11-09T05:49:00Z</dcterms:modified>
  <cp:revision>2</cp:revision>
  <dc:subject/>
  <dc:title>ЗАКЛЮЧЕНИЕ</dc:title>
</cp:coreProperties>
</file>