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"_03_" октября  2011года проект муниципального нормативного правового акта администрации Щекинского района: постановление  «Об  утверждении ведомственной целевой программы «Обеспечение водоснабжением и водоотведением здания общежития пос. Бухоновский Щекинского района  на 2011 год» размещен в сети Интер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 обеспечения проведения независимой антикоррупционной экспертиз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"04" октября 2011 года</w:t>
        <w:tab/>
        <w:t>по "12" октября 2011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c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ul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03_" октября  2011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0:00Z</dcterms:created>
  <dc:creator>User</dc:creator>
  <dc:description/>
  <cp:keywords/>
  <dc:language>en-US</dc:language>
  <cp:lastModifiedBy>XXX</cp:lastModifiedBy>
  <cp:lastPrinted>2011-10-03T10:47:00Z</cp:lastPrinted>
  <dcterms:modified xsi:type="dcterms:W3CDTF">2011-10-03T06:48:00Z</dcterms:modified>
  <cp:revision>4</cp:revision>
  <dc:subject/>
  <dc:title>ИНФОРМАЦИОННОЕ СООБЩЕНИЕ</dc:title>
</cp:coreProperties>
</file>