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03_" октября  2011года проект муниципального нормативного правового акта администрации Щекинского района: постановление  «Об отмене отдельных постановлений главы администрации Щекинского района и постановлений администрации Щекинского района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4" октября 2011 года</w:t>
        <w:tab/>
        <w:t>по "12" октября 201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03_" октября 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4:00Z</dcterms:created>
  <dc:creator>User</dc:creator>
  <dc:description/>
  <cp:keywords/>
  <dc:language>en-US</dc:language>
  <cp:lastModifiedBy>XXX</cp:lastModifiedBy>
  <cp:lastPrinted>2011-10-03T13:43:00Z</cp:lastPrinted>
  <dcterms:modified xsi:type="dcterms:W3CDTF">2011-10-03T09:44:00Z</dcterms:modified>
  <cp:revision>2</cp:revision>
  <dc:subject/>
  <dc:title>ИНФОРМАЦИОННОЕ СООБЩЕНИЕ</dc:title>
</cp:coreProperties>
</file>