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8971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31_» ___08_________ 20__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8-898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31_» ___08_________ 20__1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8-898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12.2009 г. № 12-1220 «Об утверждении Положения о платных услугах и тарифов на платные услуги муниципального учреждения культуры «Щекинская Межпоселенческая Центральная библиотека»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5 решения Собрания представителей Щекинского района от 24.12.2009 г. № 10/103 «О бюджете муниципального образования Щекинский район на 2010 год  и на плановый период 2011 и 2012 годов», руководствуясь Федеральным законом от 06.10.2003 г. № 131-ФЗ «Об общих принципах организации местного самоуправления в Российской Федерации», Уставом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9.12.2009 г. № 12-1220 «Об утверждении Положения о платных услугах и тарифов на платные услуги муниципального учреждения культуры «Щекинская Межпоселенческая Центральная библиоте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Приложения 1 к постановлению администрации Щекинского района от 29.12.2009 г. № 12-1220 «Об утверждении Положения о платных услугах и тарифов на платные услуги муниципального учреждения культуры «Щекинская Межпоселенческая Центральная библиотека»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Средства, полученные от реализации платных услуг МУК «ЩМЦБ» учитываются на лицевом счете, открытом в Управлении федерального казначейства по Тульской области (Финансовое управление администрации муниципального образования Щекинский район)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801.8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6241002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убровинская Е.А.</w:t>
      </w:r>
    </w:p>
    <w:p>
      <w:pPr>
        <w:pStyle w:val="Normal"/>
        <w:jc w:val="both"/>
        <w:rPr/>
      </w:pPr>
      <w:r>
        <w:rPr/>
        <w:t>тел. 5-22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7:00Z</dcterms:created>
  <dc:creator>Храпов Геннадий Николаевич</dc:creator>
  <dc:description/>
  <cp:keywords/>
  <dc:language>en-US</dc:language>
  <cp:lastModifiedBy>Юлия</cp:lastModifiedBy>
  <cp:lastPrinted>2010-07-22T14:53:00Z</cp:lastPrinted>
  <dcterms:modified xsi:type="dcterms:W3CDTF">2010-09-02T11:52:00Z</dcterms:modified>
  <cp:revision>11</cp:revision>
  <dc:subject/>
  <dc:title> </dc:title>
</cp:coreProperties>
</file>