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7» 12. 2010г.</w:t>
                              <w:tab/>
                              <w:tab/>
                              <w:t>№ 12-12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7» 12. 2010г.</w:t>
                        <w:tab/>
                        <w:tab/>
                        <w:t>№ 12-1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  <w:br/>
        <w:t xml:space="preserve">администрации Щекинского района от 27.08.2008 г. № 8-866 </w:t>
        <w:br/>
        <w:t xml:space="preserve">«Об утверждении муниципальной адресной Программы </w:t>
        <w:br/>
        <w:t xml:space="preserve">«Переселение граждан из жилых помещений, признанных непригодными для проживания, и (или) жилищного фонда </w:t>
        <w:br/>
        <w:t>с высоким уровнем износа в Щекинском районе на 2009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ульской области от 24.09.2008 г. № 588 «Об утверждении долгосрочной целевой программы «Переселение граждан из жилых помещений, признанных непригодными для проживания, и (или) жилищного фонда с высоким уровнем износа по Тульской области на 2009</w:t>
        <w:noBreakHyphen/>
        <w:t>2012 годы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Щекинского района от 27.08.2008 г. № 8-866 «Об утверждении муниципальной адресной Программы «Переселение граждан из жилых помещений, признанных непригодными для проживания, и (или) жилищного фонда с высоким уровнем износа в Щекинском районе на 2009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звании и пункте первом постановления слова «на 2009 год» заменить словами «на 2009-2011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еамбулу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40492913" r:id="rId3"/>
        </w:object>
      </w:r>
      <w:r>
        <w:rPr>
          <w:sz w:val="28"/>
          <w:szCs w:val="28"/>
        </w:rPr>
        <w:t>«В соответствии с Жилищным Кодексом Российской Федерации, постановлением администрации Тульской области от 24.09.2008 г. № 588 «Об утверждении долгосрочной целевой программы «Переселение граждан из жилых помещений, признанных непригодными для проживания, и (или) жилищного фонда с высоким уровнем износа по Тульской области на 2009</w:t>
        <w:noBreakHyphen/>
        <w:t>2012 годы», списками домов, представленными администрациями муниципальных образований поселений, входящих в состав территории муниципального образования Щекинский район, на основании ст.42 Устава муниципального образования Щекинский район администрация муниципального образования Щекинский район ПОСТАНОВЛЯЕТ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аспорт муниципальной адресной Программы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9" w:hanging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жилых помещений, признанных непригодными для проживания, и (или) жилищного фонда с высоким уровнем износа в Щекинском районе на 2009-2011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постановление администрации Тульской области от 24.09.2008 г. № 588 «Об утверждении долгосрочной целевой программы «Переселение граждан из жилищного фонда, признанного непригодным для проживания, и (или) жилищного фонда с высоким уровнем износа по Тульской области на 2009-2012 годы», Постановление администрации Тульской области от 20.02.2008 г. № 90 «Об утверждении Правил предоставления субсидий из бюджета Тульской области местным бюджетам на проведение мероприятий по переселению граждан из жилищного фонда, признанного непригодным для проживания, и (или) жилищного фонда с высоким уровнем износ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жизнеобеспечения администрации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ление граждан, проживающих в жилых помещениях, непригодных для постоянного проживания, признанных таковыми на 01.01.2002 г. и являющихся для них единственным местом проживания, в благоустроенные жилые помеще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1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осуществляется за счет средств федерального бюджета, бюджета Тульской области и местного бюдж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в благоустроенные жилые помещения, снос жилищного фонда, непригодного для прожи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Абзац четвертый раздела 3 «Перечень мероприятий по реализации Программы» муниципальной адрес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определение перечня муниципальных жилых домов, подлежащих переселению (Приложение 1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аздел 4 «Ресурсное обеспечение Программы» муниципальной адресной Программы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4. Ресурсн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реализуется за счет средств местного бюджета, бюджета Тульской области и федерального бюджета.</w:t>
      </w:r>
    </w:p>
    <w:p>
      <w:pPr>
        <w:pStyle w:val="Normal"/>
        <w:ind w:firstLine="708"/>
        <w:jc w:val="both"/>
        <w:rPr/>
      </w:pPr>
      <w:r>
        <w:rPr>
          <w:bCs/>
        </w:rPr>
        <w:t>Общий объем финансирования Программы составляет 244,108 тысяч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032"/>
        <w:gridCol w:w="1980"/>
        <w:gridCol w:w="1568"/>
      </w:tblGrid>
      <w:tr>
        <w:trPr>
          <w:trHeight w:val="4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исполне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рования (млн. руб.)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: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а Ту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6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15*</w:t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bCs/>
        </w:rPr>
        <w:t>*Средства бюджета Тульской области, переданные бюджету муниципального образования Щекинский район на финансирование мероприятий по переселению граждан из аварийного жилищного фонда в рамках реализации региональной адресной программы по переселению граждан из аварийного жилищного фонда в Тульской области на 2008</w:t>
        <w:noBreakHyphen/>
        <w:t>2009 гг.</w:t>
      </w:r>
    </w:p>
    <w:p>
      <w:pPr>
        <w:pStyle w:val="Normal"/>
        <w:ind w:firstLine="708"/>
        <w:jc w:val="both"/>
        <w:rPr/>
      </w:pPr>
      <w:r>
        <w:rPr>
          <w:bCs/>
        </w:rPr>
        <w:t>Программа реализуется, в том числе и за счет освобождающегося жилищного фонда поселений Щекинск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1 к муниципальной адресной Программы изложить в новой редакции (Приложение 1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е 2 к муниципальной адресной Программе 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/>
      </w:pPr>
      <w:r>
        <w:rPr>
          <w:color w:val="000000"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/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20"/>
        <w:rPr/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сп. Константинова О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 5-24-71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рограмме, утвержденное постановление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администрации Щекинского района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 07.12.2010г.  № 12 -1289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рограмме, утвержденное постановлением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главы администрации Щекинского района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7.08.2008г. № 8-866              </w:t>
      </w: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жилых дом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ереселению  в 2009-2011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55"/>
        <w:gridCol w:w="1565"/>
        <w:gridCol w:w="1930"/>
        <w:gridCol w:w="1792"/>
        <w:gridCol w:w="1547"/>
        <w:gridCol w:w="14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нание дома ветхим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докум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г.Щеки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ул.Дорожный туп., д.18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. главы г.Щеки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 Щекинского р-на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09.2001 № 9-9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ул. Дальняя, д.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ул. Песочная, д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ус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ул. Угольная, д.24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ус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ул. Транспортная, д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ул. 5-й Поселковый пр-д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ул. 1-й Поселковый пр-д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л. Советская, д.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евян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ул. Путевая, д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 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ул. Путевая, д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ул. Дорожный туп.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. главы г.Щеки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Щекинского р-на о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. 09.2001    № 9-9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ул. Угольная, д.8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ус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 ул. Шахтостроительная, д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ул. Нагорная, д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ул.Шахтостроительная, д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ус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 ул. Нагорная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лакобл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 ул. Транспортная, д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лакоблок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 ул. 2-й Поселковый пр-д, д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 ул. Промышленная, д.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 ул. Дорожный туп., д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ус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 ул. Линейная, д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 ул. Песочная, д.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ус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 ул. Клубная, д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пич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 ул. 5-й Бытовой пр-д, д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 ул. Холодкова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 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 ул. Холодкова, д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 ул. Транспортная, д.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 ул. Шахтостроительная, д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 ул. Шахтостроительная, д.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 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 ул. Клубная, д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 ул. Клубная, д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. ул. Монтажная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. ул. Куприянова, д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. ул. Подгорная, д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. ул.Строителей, д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. ул.Строителей, д.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р.п.Первомайс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л.Административная, д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. главы г.Щекино и Щекинского р-на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 09.2001    № 9-93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варийно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ул. Административная, д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Ломинцевск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.шахты 21, д.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. главы г.Щекино и Щекинского р-на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. 09.2001    № 9-93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. шахты 21, д.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евян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. Мостовской, д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. Мостовской, д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.шахты 24 , д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стомаровск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т. Шевелевка, д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. главы г.Щеки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Щекинского района о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. 09.2001    № 9-9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.Шевелевка, д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Бревенчат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.Садовый (шахта 19), д.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о-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п.Шахтерский, ул.Центральна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«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о- щи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                                                                                                                              И.А.Петрух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7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рограмме, утвержденное постановление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администрации Щекинского района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 07.12. 2010г.  № 12-1289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рограмме, утвержденное постановление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главы администрации Щекинского района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7.08.2008г. № 8-866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ПОКАЗАТЕЛИ ВЫПОЛНЕНИЯ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Ще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800"/>
        <w:gridCol w:w="1836"/>
        <w:gridCol w:w="1980"/>
        <w:gridCol w:w="1944"/>
      </w:tblGrid>
      <w:tr>
        <w:trPr>
          <w:trHeight w:val="36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 xml:space="preserve">Показатели выполнения муниципальной программы по переселению граждан из ветхого жилищного фонд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рения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гнуто в результате выполнения программы</w:t>
            </w:r>
          </w:p>
        </w:tc>
      </w:tr>
      <w:tr>
        <w:trPr>
          <w:trHeight w:val="27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целом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Щек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р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минцев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омаровско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Число переселенных жителей в результате выполнения муниципальной программы по переселению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Количество признанных ветхих многоквартирных домов, жители которых  переселены в рамках выполнения муниципальной программы по переселению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                               И.А.Петр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14:00Z</dcterms:created>
  <dc:creator>Храпов Геннадий Николаевич</dc:creator>
  <dc:description/>
  <cp:keywords/>
  <dc:language>en-US</dc:language>
  <cp:lastModifiedBy>User</cp:lastModifiedBy>
  <cp:lastPrinted>2010-12-07T15:32:00Z</cp:lastPrinted>
  <dcterms:modified xsi:type="dcterms:W3CDTF">2010-12-08T06:24:00Z</dcterms:modified>
  <cp:revision>59</cp:revision>
  <dc:subject/>
  <dc:title> </dc:title>
</cp:coreProperties>
</file>