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1428572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11 2010 г.</w:t>
        <w:tab/>
        <w:tab/>
        <w:t>№ 11-1269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существления бюджетным учреждением администрации муниципального образования Щекинский район полномочий исполнительного органа муниципального образования Щек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 по исполнению публичных обязательств перед физическим лицом, подлежащих исполнению в денежной форме и финансового обеспечения их осущест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.2 Федерального закона от 12 января 1996 г. № 7-ФЗ «О некоммерческих организациях» (Собрание законодательства РФ, 1996, №3, ст.145; 2010, № 19, ст.2291)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м учреждением муниципального образования Щекинский район полномочий исполнительного органа муниципального образования Щекинский район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1 года и применяется к бюджетным учреждениям муниципального образования Щекинский район, в отношении которых исполнительным органом муниципального образования Щекинский район – главным распорядителем средств муниципального бюджета с учетом положений части 16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ы решения о предоставлении им субсидий из бюджета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Щекинского района Никитина В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1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Никитин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И.Семин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Е.Калинкин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Кремнева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Холина Л.И.</w:t>
      </w:r>
    </w:p>
    <w:p>
      <w:pPr>
        <w:pStyle w:val="Normal"/>
        <w:rPr/>
      </w:pPr>
      <w:r>
        <w:rPr/>
        <w:t>Тел.: 5-25-6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Щекинского района</w:t>
            </w:r>
          </w:p>
          <w:p>
            <w:pPr>
              <w:pStyle w:val="Normal"/>
              <w:rPr/>
            </w:pPr>
            <w:r>
              <w:rPr/>
              <w:t>от 30.11.2010 г. № 11-12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осуществления бюджетным учреждением муниципального образования Щекинский район полномочий исполнительного органа муниципального образования Щекинский район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определяет правила осуществления бюджетным учреждением муниципального образования Щекинский район (далее – учреждение) полномочий исполнительного органа муниципального образования Щекинский район, осуществляющего функции и полномочия учредителя учреждения (далее – исполнительный орган муниципального образования)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бличными обязательствами в целях настоящего Порядка являются публичные обязательства муниципального образования Щекинский район перед физическим лицом, подлежащие исполнению учреждением от имени исполнительного органа муниципального образования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Структурные подразделения исполнительного органа муниципального образования Щекинский район, осуществляющие функции и полномочия по выработке и нормативно-правовому регулированию в установленной сфере деятельности, в отношении учреждений, которые находятся в их ведении, представляют в администрацию муниципального образования Щекинский район, а администрация в Финансовое управление  (далее финансовое управление)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бюджета на очередной финансовый год и на плановый период в соответствии с Методикой планирования бюджетных ассигнований, установленной Министерством Финансов Российской Федераци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 указываются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выплаты в соответствии с публичным обязательством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управление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Структурные подразделения администрации в течение месяца со дня утверждения им в установленном порядке как главным распорядителям средств бюджета соответствующих бюджетных ассигнований на исполнение публичных обязательств принимают правовой акт об осуществлении учреждением полномочий по исполнению публичных обязательств, информация об исполнении которых согласована с финансовым управлением (далее - приказ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Приказе указыва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публичные обязательства, полномочия по осуществлению которых передаются исполнительным органом муниципального образования учре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а и обязанности учреждения по исполнению переданных ему полномочий исполн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ветственность за осуществление учреждением переданных полномочий исполн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рядок проведения исполнительным органом муниципального образования контроля за осуществлением учреждением перед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исполнительного органа муниципального образования (далее – отдельный лицевой сч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пия Приказа (выписка из Приказа) направляется структурными подразделениями в учреждение в течение 2-х рабочих дней со дня его подписания руководителями структурных подразделений (уполномоченным руководителем лицом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Учреждение в течение 5 рабочих дней со дня получения копии приказа (выписки из приказа) представляет в финансовое управление документы, необходимые для открытия лицевого счета, указанного в подпункте "д" пункта 6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е обеспечение осуществления учреждением полномочий исполнительного органа муниципального образования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Учреждение осуществляет оплату денежных обязательств по исполнению публичных обязательств от имени исполнительного органа муниципального образования на основании платежных документов, представленных им в  финансовое управление отделения     (территориальный орган Федерального казначейств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анкционирование кассовых выплат по исполнению публичных обязательств учреждением от имени исполнительного органа муниципального образования осуществляется в порядке, установленном финансовым управлением для получателей средств бюджета муниципального образования Щек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чреждение представляет исполнительному органу муниципального образования отчетность об исполнении публичных обязательств в порядке, установленном исполнительным органом муниципального образования 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б осуществлении учреждением полномочий исполнительного органа муниципального образования по исполнению публичных обязательств отражается в Отчете о результатах деятельности бюджетного учреждения муниципального образования Щекинский район и об использовании закрепленного за ним муниципального имущества, представляемого учреждению, в порядке и по формам, установленным исполнительным органом муниципального образования  с учетом общих требований, определенных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            Л.И.Х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 открытия и ведения отдельного лицевого счета в территориальном органе Федерального казначейства на основании заключенного с высшим органом исполнительной власти соглашения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8:00Z</dcterms:created>
  <dc:creator>e10</dc:creator>
  <dc:description/>
  <cp:keywords/>
  <dc:language>en-US</dc:language>
  <cp:lastModifiedBy>User</cp:lastModifiedBy>
  <cp:lastPrinted>2010-12-01T10:42:00Z</cp:lastPrinted>
  <dcterms:modified xsi:type="dcterms:W3CDTF">2010-12-08T11:46:00Z</dcterms:modified>
  <cp:revision>3</cp:revision>
  <dc:subject/>
  <dc:title> </dc:title>
</cp:coreProperties>
</file>