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8873175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10  2010 г.</w:t>
                              <w:tab/>
                              <w:t xml:space="preserve"> </w:t>
                              <w:tab/>
                              <w:tab/>
                              <w:t>№  10-10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6.5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10  2010 г.</w:t>
                        <w:tab/>
                        <w:t xml:space="preserve"> </w:t>
                        <w:tab/>
                        <w:tab/>
                        <w:t>№  10-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  <w:br/>
        <w:t xml:space="preserve">Щекинского района от 22.12.2009 г. № 12-1192 «О Порядке </w:t>
        <w:br/>
        <w:t xml:space="preserve">разработки, утверждения и реализации ведомственных целевых программ, индикаторов оценки результативности и планируемых результатов, а также корректировки предоставляемых бюджетных средств муниципального образования Щекинский район </w:t>
        <w:br/>
        <w:t>исходя из уровня достижения результа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ранее принятых решений, для усиления дисциплинарной ответственности главных распорядителей бюджетных средств (субъектов бюджетного планирования)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Внести изменение в Приложение к постановлению администрации Щекинского района от 22.12.2009 г. № 12-1192 «О Порядке разработки, утверждения и реализации ведомственных целевых программ, индикаторов оценки результативности и планируемых результатов, а также корректировки предоставляемых бюджетных средств муниципального образования Щекинский район исходя из уровня достижения результатов», изложив пункт 3.7. Приложения в следующей редакции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«3.7. «Ведомственная целевая программа на переходный период утверждается постановлением администрации муниципального образования Щекинский район.».</w:t>
      </w:r>
      <w:bookmarkStart w:id="2" w:name="sub_2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Щекинский вестник» и разместить на официальном Портале МО Щек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 и распространяется на правоотношения, возникшие с 1 январ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72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2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С. Кожев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Холина Л.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тел. 5-25-6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2:00Z</dcterms:created>
  <dc:creator>user</dc:creator>
  <dc:description/>
  <cp:keywords/>
  <dc:language>en-US</dc:language>
  <cp:lastModifiedBy>User</cp:lastModifiedBy>
  <cp:lastPrinted>2010-10-07T17:29:00Z</cp:lastPrinted>
  <dcterms:modified xsi:type="dcterms:W3CDTF">2010-10-25T12:01:00Z</dcterms:modified>
  <cp:revision>9</cp:revision>
  <dc:subject/>
  <dc:title> </dc:title>
</cp:coreProperties>
</file>