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» 09 2010 г.</w:t>
                              <w:tab/>
                              <w:tab/>
                              <w:t>№ 9-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7» 09 2010 г.</w:t>
                        <w:tab/>
                        <w:tab/>
                        <w:t>№ 9-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административного регламента архивного отдела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</w:rPr>
        <w:t xml:space="preserve">Щекинский район по предоставлению муниципальной услуги </w:t>
      </w:r>
      <w:r>
        <w:rPr>
          <w:b/>
          <w:bCs/>
          <w:sz w:val="28"/>
          <w:szCs w:val="28"/>
        </w:rPr>
        <w:t>«Организация и осуществление выдачи исполненных архивных документов»</w:t>
      </w:r>
    </w:p>
    <w:p>
      <w:pPr>
        <w:pStyle w:val="TextBody"/>
        <w:ind w:firstLine="54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bCs w:val="false"/>
        </w:rPr>
        <w:t>В целях реализации мероприятий по проведению административной реформы на территории муниципального образования Щекинский район, утвержденных распоряжением главы администрации от 12.02.2007 г. № 13-р «О реализации мероприятий административной реформы на территории муниципального образования Щекинский район», в соответствии с Федеральным законом от 06.10.2003 г. № 131-ФЗ «Об общих принципах организации местного самоуправления в Российской Федерации», Уставом муниципального образования Щекинский район, согласно реестру муниципальных услуг, утвержденному постановлением главы администрации Щекинского района № 7-590 от 10.07.2009 г.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</w:t>
      </w:r>
      <w:r>
        <w:rPr>
          <w:bCs/>
        </w:rPr>
        <w:t>. </w:t>
      </w:r>
      <w:r>
        <w:rPr>
          <w:bCs/>
          <w:sz w:val="28"/>
        </w:rPr>
        <w:t xml:space="preserve">Утвердить административный регламент </w:t>
      </w:r>
      <w:r>
        <w:rPr>
          <w:sz w:val="28"/>
        </w:rPr>
        <w:t xml:space="preserve">архивного отдела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Щекинский район по предоставлению муниципальной услуги </w:t>
      </w:r>
      <w:r>
        <w:rPr>
          <w:bCs/>
          <w:sz w:val="28"/>
          <w:szCs w:val="28"/>
        </w:rPr>
        <w:t>«Организация и осуществление выдачи исполненных архивных документов» (Приложение).</w:t>
      </w:r>
    </w:p>
    <w:p>
      <w:pPr>
        <w:pStyle w:val="Style14"/>
        <w:ind w:right="-5" w:firstLine="540"/>
        <w:jc w:val="both"/>
        <w:rPr/>
      </w:pPr>
      <w:r>
        <w:rPr>
          <w:sz w:val="28"/>
          <w:szCs w:val="28"/>
          <w:lang w:bidi="he-IL"/>
        </w:rPr>
        <w:t>2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TextBody"/>
        <w:ind w:firstLine="540"/>
        <w:jc w:val="both"/>
        <w:rPr>
          <w:bCs w:val="false"/>
        </w:rPr>
      </w:pPr>
      <w:r>
        <w:rPr>
          <w:bCs w:val="false"/>
        </w:rPr>
        <w:t>3. Контроль за выполнением постановления возложить на заместителя главы администрации Щекинского района Семина В.И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ind w:firstLine="540"/>
        <w:jc w:val="both"/>
        <w:rPr/>
      </w:pPr>
      <w:r>
        <w:rPr>
          <w:bCs w:val="false"/>
        </w:rPr>
        <w:t>4. Постановление вступает в силу со дня опубликова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ind w:left="5664" w:firstLine="15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153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5664" w:firstLine="1536"/>
        <w:rPr/>
      </w:pPr>
      <w:r>
        <w:rPr>
          <w:sz w:val="28"/>
          <w:szCs w:val="28"/>
        </w:rPr>
        <w:t>В.Н. Никитин</w:t>
      </w:r>
    </w:p>
    <w:p>
      <w:pPr>
        <w:pStyle w:val="Normal"/>
        <w:ind w:left="5664" w:firstLine="1536"/>
        <w:rPr/>
      </w:pPr>
      <w:r>
        <w:rPr>
          <w:sz w:val="28"/>
          <w:szCs w:val="28"/>
        </w:rPr>
        <w:t>В.И. Семин</w:t>
      </w:r>
    </w:p>
    <w:p>
      <w:pPr>
        <w:pStyle w:val="Normal"/>
        <w:ind w:left="5664" w:firstLine="1536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5664" w:firstLine="1536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5585686" r:id="rId3"/>
        </w:object>
      </w: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  <w:br/>
        <w:t xml:space="preserve">к постановлению администрации </w:t>
        <w:br/>
      </w:r>
      <w:r>
        <w:rPr>
          <w:bCs/>
          <w:sz w:val="28"/>
          <w:szCs w:val="28"/>
        </w:rPr>
        <w:t xml:space="preserve">муниципального образования </w:t>
        <w:br/>
        <w:t xml:space="preserve">Щекинский район </w:t>
        <w:br/>
        <w:t xml:space="preserve">от </w:t>
      </w:r>
      <w:r>
        <w:rPr>
          <w:sz w:val="28"/>
          <w:szCs w:val="28"/>
        </w:rPr>
        <w:t xml:space="preserve">«27» 09 2010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9-99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ТИВНЫЙ РЕГЛАМЕНТ </w:t>
        <w:br/>
        <w:t xml:space="preserve">архивного отдела администрации муниципального </w:t>
        <w:br/>
        <w:t xml:space="preserve">образования Щекинский район по предоставлению </w:t>
        <w:br/>
        <w:t xml:space="preserve">муниципальной услуги «Организация и осуществление </w:t>
        <w:br/>
        <w:t>выдачи исполненных архивных документ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 Административный регламент архивного отдела администрации муниципального образования Щекинский район по предоставлению муниципальной услуги «Организация и осуществление выдачи исполненных архивных документов» (далее - Регламент) разработан в целях повышения качества предоставления и доступности муниципальной услуги, а также определяет требования к порядку предоставления муниципальной услуги, сроки и последовательность действий (административных процедур) архивного отдела администрации Щекинского района, порядок взаимодействия муниципального архива с гражданами, федеральными и областными государственными архивами, уполномоченными органами исполнительной власти субъектов Российской Федерации в области архивного дела, другими органами государственной власти, органами местного самоуправления, муниципальными и другими организациями при осуществл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. В настоящем Регламенте используются следующие понятия:</w:t>
      </w:r>
    </w:p>
    <w:p>
      <w:pPr>
        <w:pStyle w:val="Style14"/>
        <w:tabs>
          <w:tab w:val="clear" w:pos="708"/>
          <w:tab w:val="left" w:pos="740" w:leader="none"/>
          <w:tab w:val="left" w:pos="2228" w:leader="none"/>
        </w:tabs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окументы, а также копии документов, заверенных в установленном порядке, имеющие непосредственное отношение к заявителю:</w:t>
      </w:r>
    </w:p>
    <w:p>
      <w:pPr>
        <w:pStyle w:val="Style14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Физическим лицам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bidi="he-IL"/>
        </w:rPr>
        <w:t>- документы, удостоверяющие личность (паспорт или иной документ в соответствии с федеральным законодательством, удостоверяющий личность)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bidi="he-IL"/>
        </w:rPr>
        <w:t>- 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Style14"/>
        <w:ind w:right="4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ругие документы, предоставление которых необходимо для выдачи запрашиваемого документа.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нформация по запросам граждан, организаций выдается в форме архивных документов: архивной справки, архивной копии, архивной выписки, информационного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bidi="he-IL"/>
        </w:rPr>
        <w:t>Архивная справка</w:t>
      </w:r>
      <w:r>
        <w:rPr>
          <w:sz w:val="28"/>
          <w:szCs w:val="28"/>
          <w:lang w:bidi="he-IL"/>
        </w:rPr>
        <w:t xml:space="preserve"> - документ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bidi="he-IL"/>
        </w:rPr>
        <w:t>Архивная копия</w:t>
      </w:r>
      <w:r>
        <w:rPr>
          <w:sz w:val="28"/>
          <w:szCs w:val="28"/>
          <w:lang w:bidi="he-IL"/>
        </w:rPr>
        <w:t xml:space="preserve"> - дословно воспроизводящая текст архивного документа копия, с указанием архивного шифра и номеров листов единиц хранения, заверенна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bidi="he-IL"/>
        </w:rPr>
        <w:t>Архивная выписка</w:t>
      </w:r>
      <w:r>
        <w:rPr>
          <w:sz w:val="28"/>
          <w:szCs w:val="28"/>
          <w:lang w:bidi="he-IL"/>
        </w:rPr>
        <w:t xml:space="preserve"> - документ архива, дословно воспроизводящий часть текста, архивного документа, относящуюся к определенному вопросу, факту или лицу, с указанием архивного шифра и номеров листов единицы 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bidi="he-IL"/>
        </w:rPr>
        <w:t>Информационное письмо</w:t>
      </w:r>
      <w:r>
        <w:rPr>
          <w:sz w:val="28"/>
          <w:szCs w:val="28"/>
          <w:lang w:bidi="he-IL"/>
        </w:rPr>
        <w:t xml:space="preserve"> - ответ на запрос, содержащий сведения об имеющихся архивных документах, относящихся к определенному вопросу, факту или лицу, содержащий название архивных фондов и краткую характеристику документов, отсутствие сведений или мотивированный отказ от выдачи запрашивае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bidi="he-IL"/>
        </w:rPr>
        <w:t>Заявители</w:t>
      </w:r>
      <w:r>
        <w:rPr>
          <w:sz w:val="28"/>
          <w:szCs w:val="28"/>
          <w:lang w:bidi="he-IL"/>
        </w:rPr>
        <w:t xml:space="preserve"> – физические и юридические лица, индивидуальные предприниматели, обратившиеся в архивный отдел администрации Щекинского района за получением запрашиваемых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Регламент подготовки документа -</w:t>
      </w:r>
      <w:r>
        <w:rPr>
          <w:bCs/>
        </w:rPr>
        <w:t xml:space="preserve"> </w:t>
      </w:r>
      <w:r>
        <w:rPr>
          <w:sz w:val="28"/>
          <w:szCs w:val="28"/>
          <w:lang w:bidi="he-IL"/>
        </w:rPr>
        <w:t>порядок организации работы архивного отела администрации Щекинского района с документами, имеющих непосредственное отношение к заявителю, подготовка запрашиваемых архивных документов, зафиксированных в настоящем регламенте.</w:t>
      </w:r>
    </w:p>
    <w:p>
      <w:pPr>
        <w:pStyle w:val="Normal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Нормативно-правовое регулирование </w:t>
        <w:br/>
        <w:t>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. Предоставление муниципальной услуги «Организация и осуществление выдачи исполненных архивных документов» осуществляется в соответствии с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онституцией Российской Федерации ("Российская газета", 25.12.1993, N 237)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Федеральным законом от 22.10.2004 N 125-ФЗ «Об архивном деле в Российской Федерации» (Собрание законодательства Российской Федерации, 2004, N 43, ст.4169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риказом Министерства культуры и массовых коммуникаций Российской Федерации от 18.01.2007 N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N 9059, Бюллетень нормативных актов федеральных органов исполнительной власти, N 20, 14.05.2007)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аконом Тульской области от 11.01.2006 г. № 675-ЗТО «Об архивном деле в Тульской области»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остановлением администрации Тульской области от 29.12.2006 г. № 648 «О порядке разработки и утверждения административных регламентов исполнения государственных функций (предоставления государственных услуг) и стандартов государственных услуг»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ставом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остановлением главы администрации Щекинского района от 04.04.2008 г. № 4-325 «О порядке разработки и утверждения административных регламентов исполнения муниципальных функций (предоставления муниципальных услуг) и стандартов муниципальных услуг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аспоряжением главы администрации Щекинского района от 12.02.2007 г. № 13-р «О реализации мероприятий административной реформы на территории муниципального образования Щекинский район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ложением о формировании и содержании муниципального архива Щекинского района, утвержденным решением Собрания представителей Щекинского района № 43/455 от 27.08.2008 г.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становлением главы администрации Щекинского района от 10.07.2009 г. № 7-590 «Об утверждении реестра функций администрации МО Щекинский район».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 по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 Предоставление муниципальной услуги «Организация и осуществление выдачи исполненных архивных документов» осуществляет архивный отдел администрации Щекинского района (далее - Архив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І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информирования об исполнении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 Информация о порядке исполнения муниципальной услуги (далее - Услуга)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- непосредственно </w:t>
      </w:r>
      <w:r>
        <w:rPr>
          <w:bCs/>
          <w:sz w:val="28"/>
        </w:rPr>
        <w:t>руководителем или специалистом Архива</w:t>
      </w:r>
      <w:r>
        <w:rPr>
          <w:sz w:val="28"/>
          <w:szCs w:val="28"/>
          <w:lang w:bidi="he-IL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- посредством размещения в информационно-телекоммуникационных сетях общего пользования (в том числе на официальном Портале МО</w:t>
      </w:r>
      <w:r>
        <w:rPr>
          <w:sz w:val="28"/>
          <w:szCs w:val="28"/>
          <w:lang w:val="en-US" w:bidi="he-IL"/>
        </w:rPr>
        <w:t> </w:t>
      </w:r>
      <w:r>
        <w:rPr>
          <w:sz w:val="28"/>
          <w:szCs w:val="28"/>
          <w:lang w:bidi="he-IL"/>
        </w:rPr>
        <w:t>Щекинский район (</w:t>
      </w:r>
      <w:r>
        <w:rPr>
          <w:sz w:val="28"/>
          <w:szCs w:val="28"/>
          <w:lang w:val="en-US" w:bidi="he-IL"/>
        </w:rPr>
        <w:t>http</w:t>
      </w:r>
      <w:r>
        <w:rPr>
          <w:sz w:val="28"/>
          <w:szCs w:val="28"/>
          <w:lang w:bidi="he-IL"/>
        </w:rPr>
        <w:t>://</w:t>
      </w:r>
      <w:r>
        <w:rPr>
          <w:sz w:val="28"/>
          <w:szCs w:val="28"/>
          <w:lang w:val="en-US" w:bidi="he-IL"/>
        </w:rPr>
        <w:t>schekino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  <w:lang w:val="en-US" w:bidi="he-IL"/>
        </w:rPr>
        <w:t>ru</w:t>
      </w:r>
      <w:r>
        <w:rPr>
          <w:sz w:val="28"/>
          <w:szCs w:val="28"/>
          <w:lang w:bidi="he-IL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- публикации в средствах массовой информации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- размещается на информационных стендах в общедоступных приемных помещениях архивного отдел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6. Основанием для предоставления Услуги является подготовленный исполненный архивный документ на письменное обращение или запрос (заявление) граждан, организаций (далее - Заявители)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7. Основанием отказа в предоставлении Услуги является: отсутствие документов (паспорта или иного документа, удостоверяющего личность), предъявляемых при получении запрашиваемых арх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Услуга может быть оказана заявителю без его личной явки в Архив - по почте, в случае предоставления заявления и других документов, необходимых для предоставления муниципальной услуги настоящего регламент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9. Информация о порядке предоставления Услуги </w:t>
      </w:r>
      <w:r>
        <w:rPr>
          <w:sz w:val="28"/>
          <w:szCs w:val="28"/>
        </w:rPr>
        <w:t>и выдача запрашиваемых документов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в одном экземпляре: архивных справок, архивных копий, архивных выписок, заверенных в установленном порядке копий по документам, находящихся на хранении в Арх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равка исполненных архивных документов почтой при письменном обращении в Архив или по личной просьбе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хранения вторых экземпляров: архивных справок, архивных копий, архивных выписок, заверенных в установленном порядке копий, осуществляется в течение 5-ти лет согласно номенклатуре дел Архив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1. Местонахождение Архива и почтовый адрес для получения документов и обращений (жалоб): ул. Советская, д.26, г. Щекино, Тульской области, 301240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2. При входе в Архив имеются информационные стенд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3. Приемные дни для получателей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онедельник:</w:t>
        <w:tab/>
        <w:t>8.30 - 12.30, 13.18 - 17.30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торник:</w:t>
        <w:tab/>
        <w:tab/>
        <w:t>8.30 - 12.30, 13.18 - 17.30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реда:</w:t>
        <w:tab/>
        <w:tab/>
        <w:t>8.30 - 12.30, 13.18 - 17.30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Четверг:</w:t>
        <w:tab/>
        <w:tab/>
        <w:t>8.30 - 12.30, 13.18 - 17.30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ятница:</w:t>
        <w:tab/>
        <w:tab/>
        <w:t>8.30 - 12.30, 13.18 - 16.30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4. Время ожидания в очереди для получения архивных документов при личном обращении заявителей не должно превышать 15 мину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Описание последовательности действий при </w:t>
        <w:br/>
        <w:t>предоставлении муниципальной услуги (Приложение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5. Заявитель обращается в Архив для получения исполненных архивных документов в срок, указанный в визитке, также в ней имеется информация: наименование Архива, его адрес и телефон, приемные дни и часы работы, порядок получения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6. В случае личного обращения заявителя или его доверенного лица, архивная справка, архивная копия, архивная выписка, заверенная копия (1</w:t>
        <w:noBreakHyphen/>
        <w:t>ый экземпляр) выдаются специалистом Архива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лучатель исполненных архивных документов расписывается на 2-ом экземпляре полученного документа, указывая дату их полу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7. При письменном обращении заявителей Российской Федерации и других государств-участников СНГ исполненные архивные документы, включая ответы об отсутствии запрашиваемых сведений, высылаются по почте простыми письмами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8. Получение заявителем архивных документов не должно превышать 5 минут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9. По просьбе заявителей руководитель или специалист Архива проводит консультацию по выданным архивным документам, время которой не должно превышать 10 минут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рядок и формы контроля над </w:t>
        <w:br/>
        <w:t>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</w:rPr>
        <w:t>20. Текущий контроль над соблюдением последовательности действий, определенных административными процедурами по предоставлению Услуги и принятием решения осуществляет руководитель Архива, ответственный за организацию работы по предоставлению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21. Контроль осуществляется путем проведения руководителем Архива проверок соблюдения и исполнения работником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</w:rPr>
        <w:t>22. Периодичность осуществления контроля устанавливается руководителем Архива.</w:t>
      </w:r>
    </w:p>
    <w:p>
      <w:pPr>
        <w:pStyle w:val="Normal"/>
        <w:ind w:firstLine="708"/>
        <w:jc w:val="both"/>
        <w:rPr/>
      </w:pPr>
      <w:r>
        <w:rPr>
          <w:sz w:val="28"/>
        </w:rPr>
        <w:t>23. Контроль за полнотой и качеством предоставления Услуги включает в себя проведение проверок, выявление и устранение нарушений прав получателе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24. По результатам проведенных проверок, в случае выявления нарушений прав граждан, виновным лицам осуществляется применение мер ответственности в порядке, установленном распоряжением главы администрации Щекинского района от 16.01.2009 г. № 4-р «О временном Положении о ежемесячных и иных дополнительных выплатах лицам, замещающим должности муниципальной службы администрации муниципального образования Щекински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>25. Контроль исполнения настоящего Регламента осуществляет заместитель главы администрации Щекинского района по взаимодействию с населением и административной работ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обжалования действий (бездействий) и решений, осуществляемых (принятых) в ходе оказа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обжалование полученных архивных документов в устной или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При устном обращении (жалобе) специалисты Архива, в соответствии с законодательством,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граждан на доступ к подлинной документированной информации о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знать, кто и в каких целях использует и использовал эту информацию. Отказ гражданину в доступе к документам о нем может быть обжалован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 При письменном обращении (жалобе) на имя руководителя Архива заявитель в обязательном порядке указывает фамилию, имя, отчество и должность соответствующег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4"/>
        <w:tabs>
          <w:tab w:val="clear" w:pos="708"/>
          <w:tab w:val="left" w:pos="749" w:leader="none"/>
          <w:tab w:val="left" w:pos="1454" w:leader="none"/>
          <w:tab w:val="left" w:pos="2741" w:leader="none"/>
          <w:tab w:val="left" w:pos="3845" w:leader="none"/>
          <w:tab w:val="left" w:pos="5328" w:leader="none"/>
        </w:tabs>
        <w:ind w:firstLine="708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4"/>
        <w:spacing w:before="4" w:after="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шим ее гражданином, либо его законным представителем.</w:t>
      </w:r>
    </w:p>
    <w:p>
      <w:pPr>
        <w:pStyle w:val="Style14"/>
        <w:ind w:right="28" w:firstLine="708"/>
        <w:jc w:val="both"/>
        <w:rPr/>
      </w:pPr>
      <w:r>
        <w:rPr>
          <w:sz w:val="28"/>
          <w:szCs w:val="28"/>
        </w:rPr>
        <w:t>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4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4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4"/>
        <w:spacing w:before="4" w:after="0"/>
        <w:ind w:right="14" w:firstLine="708"/>
        <w:jc w:val="both"/>
        <w:rPr/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являющихся конфиденциальными, не касающихся заявителя на основании Федерального закона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ый или уполномоченный специалист Архива принимает решение об удовлетворении требований гражданина и о признании неправомерным обжалованного решения, действия (бездействия), либо об отказе в удовлетворении жалобы.</w:t>
      </w:r>
    </w:p>
    <w:p>
      <w:pPr>
        <w:pStyle w:val="Style14"/>
        <w:spacing w:before="9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гражданину.</w:t>
      </w:r>
    </w:p>
    <w:p>
      <w:pPr>
        <w:pStyle w:val="Style14"/>
        <w:ind w:right="-5" w:firstLine="708"/>
        <w:jc w:val="both"/>
        <w:rPr/>
      </w:pPr>
      <w:r>
        <w:rPr>
          <w:sz w:val="28"/>
          <w:szCs w:val="28"/>
        </w:rPr>
        <w:t>28. Продолжительность рассмотрения жалоб (претензий) граждан или урегулирования споров не должна превышать 30 дней с момента получения жалобы (претензии) или возникновения спора. Указанный срок может быть продлен по взаимному согласию сторон.</w:t>
      </w:r>
    </w:p>
    <w:p>
      <w:pPr>
        <w:pStyle w:val="Style14"/>
        <w:ind w:right="-5" w:firstLine="708"/>
        <w:jc w:val="both"/>
        <w:rPr/>
      </w:pPr>
      <w:r>
        <w:rPr>
          <w:sz w:val="28"/>
          <w:szCs w:val="28"/>
        </w:rPr>
        <w:t>В случае если по обращению требуется провести расследования или проверки, срок его рассмотрения может быть продлен, но не более чем на 15 дней по решению руководителя Архива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9. Граждане имеют право на обжалование действий (бездействий) и решений руководителя Архива, принятых в ходе предоставления Услуги, у руководства Администраций - Щекинского района и Туль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чальник архивного отдела </w:t>
        <w:tab/>
        <w:tab/>
        <w:tab/>
        <w:tab/>
        <w:tab/>
        <w:t>И.Ю. Ерма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4248" w:hanging="0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по </w:t>
      </w:r>
    </w:p>
    <w:p>
      <w:pPr>
        <w:pStyle w:val="ConsPlusTitle"/>
        <w:ind w:left="4248" w:hanging="0"/>
        <w:jc w:val="right"/>
        <w:rPr>
          <w:b w:val="false"/>
          <w:b w:val="false"/>
        </w:rPr>
      </w:pPr>
      <w:r>
        <w:rPr>
          <w:b w:val="false"/>
        </w:rPr>
        <w:t xml:space="preserve">предоставлению муниципальной услуги «Организация и осуществление выдачи </w:t>
      </w:r>
    </w:p>
    <w:p>
      <w:pPr>
        <w:pStyle w:val="ConsPlusTitle"/>
        <w:ind w:left="4248" w:hanging="0"/>
        <w:jc w:val="right"/>
        <w:rPr>
          <w:b w:val="false"/>
          <w:b w:val="false"/>
        </w:rPr>
      </w:pPr>
      <w:r>
        <w:rPr>
          <w:b w:val="false"/>
        </w:rPr>
        <w:t>исполненных архивных документ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1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27520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ный архив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ный архив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1609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 в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 в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-10795</wp:posOffset>
                </wp:positionV>
                <wp:extent cx="1378585" cy="662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52.15pt;mso-wrap-distance-left:9.05pt;mso-wrap-distance-right:9.05pt;mso-wrap-distance-top:0pt;mso-wrap-distance-bottom:0pt;margin-top:-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6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0" cy="434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378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ение документа, удостоверяющего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63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1609090" cy="693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архивного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ый экземпля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архивного докум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ый экземпля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635" cy="342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63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1609090" cy="809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ь гражданина на 2-м экземпля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ного архив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ь гражданина на 2-м экземпля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ного архив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4300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25320"/>
                            <a:ext cx="18288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2-ых экземпляров исполненных архивных документов на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60" to="12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755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800" to="28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985;width:2879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2-ых экземпляров исполненных архивных документов на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</w:rPr>
        <w:t xml:space="preserve">Начальник архивного отдела </w:t>
        <w:tab/>
        <w:tab/>
        <w:tab/>
        <w:tab/>
        <w:tab/>
        <w:tab/>
        <w:t>И.Ю. Ермакова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13:00Z</dcterms:created>
  <dc:creator>Архивный отдел</dc:creator>
  <dc:description/>
  <cp:keywords/>
  <dc:language>en-US</dc:language>
  <cp:lastModifiedBy>Alexandr Bobok</cp:lastModifiedBy>
  <dcterms:modified xsi:type="dcterms:W3CDTF">2010-09-27T11:34:00Z</dcterms:modified>
  <cp:revision>19</cp:revision>
  <dc:subject/>
  <dc:title/>
</cp:coreProperties>
</file>