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81759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3» 08   2010 г.</w:t>
                              <w:tab/>
                              <w:tab/>
                              <w:t>№ 8-8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3» 08   2010 г.</w:t>
                        <w:tab/>
                        <w:tab/>
                        <w:t>№ 8-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11.03.2010 № 3-181 «Об утверждении Положения о порядке формирования бюджета муниципального образования Щекинский район по действующим и принимаемым обязательствам»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В соответствии с Уставом муниципального образования Щекинский район администрация Щекинского района ПОСТАНОВЛЯЕТ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  Внести в постановление администрации Щекинского района от 11.03.2010 № 3-181 «Об утверждении Положения о порядке формирования бюджета муниципального образования Щекинский район по действующим и принимаемым обязательствам» изменение, изложив Приложение к постановлению в новой редакции (Приложение)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Щербатюк В.В.</w:t>
      </w:r>
    </w:p>
    <w:p>
      <w:pPr>
        <w:pStyle w:val="Normal"/>
        <w:rPr/>
      </w:pPr>
      <w:r>
        <w:rPr/>
        <w:t>тел. 5-49-9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ind w:left="449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shd w:fill="FFFFFF" w:val="clear"/>
        <w:ind w:left="4493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3.08.2010 г № 8-866</w:t>
      </w:r>
    </w:p>
    <w:p>
      <w:pPr>
        <w:pStyle w:val="Normal"/>
        <w:shd w:fill="FFFFFF" w:val="clear"/>
        <w:ind w:left="4493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493" w:firstLine="709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49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ind w:left="449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shd w:fill="FFFFFF" w:val="clear"/>
        <w:ind w:left="4493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1.03.2010 г. № 3-181</w:t>
      </w:r>
    </w:p>
    <w:p>
      <w:pPr>
        <w:pStyle w:val="Normal"/>
        <w:shd w:fill="FFFFFF" w:val="clear"/>
        <w:ind w:left="4493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493" w:firstLine="709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  <w:br/>
        <w:t>о порядке формирования бюджета муниципального образования Щекинский район по действующим и принимаемым обязательствам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right="19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1. Настоящий Порядок по раздельному планированию бюджетных ассигнований по </w:t>
      </w:r>
      <w:r>
        <w:rPr>
          <w:sz w:val="28"/>
          <w:szCs w:val="28"/>
        </w:rPr>
        <w:t>действующим и принимаемым обязательствам (далее - Порядок) определяет механизм взаимодействия участников бюджетного процесса муниципального образования Щекинский район (далее – муниципальное образование) с целью формирования и уточнения</w:t>
        <w:br/>
      </w:r>
      <w:r>
        <w:rPr>
          <w:spacing w:val="-1"/>
          <w:sz w:val="28"/>
          <w:szCs w:val="28"/>
        </w:rPr>
        <w:t>базовых объёмов бюджетного финансирования для расчёта действующих и</w:t>
        <w:br/>
        <w:t>определения перечня и параметров принимаемых обязательств по каждому</w:t>
        <w:br/>
        <w:t>субъекту бюджетного планирования (главному распорядителю бюджетных</w:t>
        <w:br/>
      </w:r>
      <w:r>
        <w:rPr>
          <w:sz w:val="28"/>
          <w:szCs w:val="28"/>
        </w:rPr>
        <w:t>средств) на очередной финансовый год и плановый период с применением</w:t>
        <w:br/>
        <w:t>реестра расходных обязательств бюджета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shd w:fill="FFFFFF" w:val="clear"/>
        <w:ind w:left="10" w:right="29" w:firstLine="709"/>
        <w:jc w:val="both"/>
        <w:rPr/>
      </w:pPr>
      <w:r>
        <w:rPr>
          <w:b/>
          <w:sz w:val="28"/>
          <w:szCs w:val="28"/>
        </w:rPr>
        <w:t>текущий финансовый год</w:t>
      </w:r>
      <w:r>
        <w:rPr>
          <w:sz w:val="28"/>
          <w:szCs w:val="28"/>
        </w:rPr>
        <w:t xml:space="preserve"> - год, в котором осуществляется</w:t>
        <w:br/>
      </w:r>
      <w:r>
        <w:rPr>
          <w:spacing w:val="-2"/>
          <w:sz w:val="28"/>
          <w:szCs w:val="28"/>
        </w:rPr>
        <w:t>формирование предельных объемов бюджетов субъектов бюджетного</w:t>
      </w:r>
      <w:r>
        <w:rPr/>
        <w:t xml:space="preserve"> </w:t>
      </w:r>
      <w:r>
        <w:rPr>
          <w:sz w:val="28"/>
          <w:szCs w:val="28"/>
        </w:rPr>
        <w:t>планирования на очередной финансовый год и плановый период в</w:t>
        <w:br/>
        <w:t>соответствии с настоящим Порядком;</w:t>
      </w:r>
    </w:p>
    <w:p>
      <w:pPr>
        <w:pStyle w:val="Normal"/>
        <w:shd w:fill="FFFFFF" w:val="clear"/>
        <w:ind w:left="24" w:right="5" w:firstLine="709"/>
        <w:jc w:val="both"/>
        <w:rPr/>
      </w:pPr>
      <w:r>
        <w:rPr>
          <w:b/>
          <w:sz w:val="28"/>
          <w:szCs w:val="28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</w:t>
        <w:br/>
        <w:t>финансовым годом;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sz w:val="28"/>
          <w:szCs w:val="28"/>
        </w:rPr>
        <w:t>отчетный финансовый год</w:t>
      </w:r>
      <w:r>
        <w:rPr>
          <w:sz w:val="28"/>
          <w:szCs w:val="28"/>
        </w:rPr>
        <w:t xml:space="preserve"> - год, предшествующий текущему</w:t>
        <w:br/>
        <w:t>финансовому году;</w:t>
      </w:r>
    </w:p>
    <w:p>
      <w:pPr>
        <w:pStyle w:val="Normal"/>
        <w:shd w:fill="FFFFFF" w:val="clear"/>
        <w:ind w:left="24" w:right="5" w:firstLine="709"/>
        <w:jc w:val="both"/>
        <w:rPr/>
      </w:pPr>
      <w:r>
        <w:rPr>
          <w:b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- два финансовых года, следующие за очередным</w:t>
        <w:br/>
        <w:t>финансовым годом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>доклад о результатах и основных направлениях деятельности</w:t>
        <w:br/>
        <w:t>субъекта бюджетного планирования</w:t>
      </w:r>
      <w:r>
        <w:rPr>
          <w:sz w:val="28"/>
          <w:szCs w:val="28"/>
        </w:rPr>
        <w:t xml:space="preserve"> - документ, разрабатываемый</w:t>
        <w:br/>
        <w:t>субъектами бюджетного планирования в соответствии с Положением о</w:t>
        <w:br/>
        <w:t>ежегодных докладах о результатах и основных направлениях деятельности</w:t>
        <w:br/>
        <w:t>отделов, комитетов муниципального образования, утвержденным</w:t>
        <w:br/>
        <w:t>постановлением главы администрации;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b/>
          <w:sz w:val="28"/>
          <w:szCs w:val="28"/>
        </w:rPr>
        <w:t>действующие обязательства</w:t>
      </w:r>
      <w:r>
        <w:rPr>
          <w:sz w:val="28"/>
          <w:szCs w:val="28"/>
        </w:rPr>
        <w:t xml:space="preserve"> - расходные обязательства </w:t>
        <w:br/>
        <w:t>муниципального образования, подлежащие исполнению в очередном</w:t>
        <w:br/>
        <w:t>финансовом году и плановом периоде за счет средств бюджета</w:t>
        <w:br/>
        <w:t>муниципального образования, в объеме, установленном в соответствии с</w:t>
        <w:br/>
        <w:t>действующими нормативными правовыми актами (за исключением</w:t>
        <w:br/>
        <w:t>нормативных правовых актов, действие которых истекает, приостановлено</w:t>
        <w:br/>
        <w:t>или предлагается к отмене, начиная с очередного финансового года),</w:t>
        <w:br/>
        <w:t>договорами и соглашениями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sz w:val="28"/>
          <w:szCs w:val="28"/>
        </w:rPr>
        <w:t>принимаемые обязательства</w:t>
      </w:r>
      <w:r>
        <w:rPr>
          <w:sz w:val="28"/>
          <w:szCs w:val="28"/>
        </w:rPr>
        <w:t xml:space="preserve"> - расходные обязательства </w:t>
        <w:br/>
        <w:t>муниципального образования, подлежащие исполнению в очередном финансовом году и плановом периоде за счет средств бюджета муниципального образования, в объеме, устанавливаемом в соответствии с</w:t>
        <w:br/>
      </w:r>
      <w:r>
        <w:rPr>
          <w:spacing w:val="-2"/>
          <w:sz w:val="28"/>
          <w:szCs w:val="28"/>
        </w:rPr>
        <w:t>планируемыми (предполагаемыми к принятию) нормативными правовыми</w:t>
        <w:br/>
      </w:r>
      <w:r>
        <w:rPr>
          <w:sz w:val="28"/>
          <w:szCs w:val="28"/>
        </w:rPr>
        <w:t>актами, договорами и соглашениями, увеличивающими объем</w:t>
        <w:br/>
        <w:t>действующих обязательств в очередном финансовом году и плановом</w:t>
        <w:br/>
        <w:t>периоде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sz w:val="28"/>
          <w:szCs w:val="28"/>
        </w:rPr>
        <w:t>бюджет действующих обязательств</w:t>
      </w:r>
      <w:r>
        <w:rPr>
          <w:sz w:val="28"/>
          <w:szCs w:val="28"/>
        </w:rPr>
        <w:t xml:space="preserve"> - объем ассигнований,</w:t>
        <w:br/>
        <w:t>необходимых для исполнения действующих обязательств в очередном</w:t>
        <w:br/>
        <w:t>финансовом году и плановом периоде (с распределением по годам);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b/>
          <w:sz w:val="28"/>
          <w:szCs w:val="28"/>
        </w:rPr>
        <w:t>бюджет принимаемых обязательств</w:t>
      </w:r>
      <w:r>
        <w:rPr>
          <w:sz w:val="28"/>
          <w:szCs w:val="28"/>
        </w:rPr>
        <w:t xml:space="preserve"> - объем ассигнований,</w:t>
        <w:br/>
        <w:t>необходимых для исполнения принимаемых обязательств в очередном</w:t>
        <w:br/>
        <w:t>финансовом году и плановом периоде (с распределением по годам);</w:t>
      </w:r>
    </w:p>
    <w:p>
      <w:pPr>
        <w:pStyle w:val="Normal"/>
        <w:shd w:fill="FFFFFF" w:val="clear"/>
        <w:ind w:left="10" w:right="34" w:firstLine="709"/>
        <w:jc w:val="both"/>
        <w:rPr/>
      </w:pPr>
      <w:r>
        <w:rPr>
          <w:b/>
          <w:sz w:val="28"/>
          <w:szCs w:val="28"/>
        </w:rPr>
        <w:t>субъекты бюджетного планирования</w:t>
      </w:r>
      <w:r>
        <w:rPr>
          <w:sz w:val="28"/>
          <w:szCs w:val="28"/>
        </w:rPr>
        <w:t xml:space="preserve"> - главные распорядители</w:t>
        <w:br/>
        <w:t>средств бюджета муниципального района, администраторы доходов</w:t>
        <w:br/>
        <w:t>бюджета муниципального района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sz w:val="28"/>
          <w:szCs w:val="28"/>
        </w:rPr>
        <w:t>бюджет субъекта бюджетного планирования</w:t>
      </w:r>
      <w:r>
        <w:rPr>
          <w:sz w:val="28"/>
          <w:szCs w:val="28"/>
        </w:rPr>
        <w:t xml:space="preserve"> - используемый для</w:t>
        <w:br/>
        <w:t>целей бюджетного планирования общий объем расходов субъекта</w:t>
        <w:br/>
        <w:t>бюджетного планирования включая расходы подведомственных ему</w:t>
        <w:br/>
        <w:t>получателей средств бюджета муниципального образования;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b/>
          <w:sz w:val="28"/>
          <w:szCs w:val="28"/>
        </w:rPr>
        <w:t>публичные обязательства</w:t>
      </w:r>
      <w:r>
        <w:rPr>
          <w:sz w:val="28"/>
          <w:szCs w:val="28"/>
        </w:rPr>
        <w:t xml:space="preserve"> - обусловленные решением, иным</w:t>
        <w:br/>
        <w:t>нормативным правовым актом расходные обязательства публично-</w:t>
        <w:br/>
        <w:t>правового образования перед физическим или юридическим лицом, иным</w:t>
        <w:br/>
        <w:t>публично-правовым образованием, подлежащие исполнению в</w:t>
        <w:br/>
        <w:t>установленном соответствующим законом, иным нормативным правовым</w:t>
        <w:br/>
        <w:t>актом размере или имеющие установленный указанным решением, актом</w:t>
        <w:br/>
        <w:t>порядок его определения (расчета, индексации)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sz w:val="28"/>
          <w:szCs w:val="28"/>
        </w:rPr>
        <w:t>публичные нормативные обязательства</w:t>
      </w:r>
      <w:r>
        <w:rPr>
          <w:sz w:val="28"/>
          <w:szCs w:val="28"/>
        </w:rPr>
        <w:t xml:space="preserve"> - публичные обязательства</w:t>
        <w:br/>
        <w:t>перед физическим лицом, подлежащие исполнению в денежной форме в</w:t>
        <w:br/>
        <w:t>установленном соответствующим решением, иным нормативным</w:t>
        <w:br/>
        <w:t>правовым актом размере или имеющие установленный порядок его</w:t>
        <w:br/>
        <w:t>индексации, за исключением выплат физическому лицу, предусмотренных</w:t>
        <w:br/>
        <w:t>статусом муниципальных служащих, а также лиц, замещающих</w:t>
        <w:br/>
        <w:t>муниципальные должности Российской Федерации, муниципальные</w:t>
        <w:br/>
        <w:t>должности субъектов Российской Федерации, муниципальные должности,</w:t>
        <w:br/>
        <w:t>работников бюджетных учреждений, военнослужащих, проходящих</w:t>
        <w:br/>
        <w:t>военную службу по призыву), лиц, обучающихся (воспитанников) в</w:t>
        <w:br/>
        <w:t>муниципальных образовательных учреждениях;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b/>
          <w:sz w:val="28"/>
          <w:szCs w:val="28"/>
        </w:rPr>
        <w:t>муниципальная целевая программа</w:t>
      </w:r>
      <w:r>
        <w:rPr>
          <w:sz w:val="28"/>
          <w:szCs w:val="28"/>
        </w:rPr>
        <w:t xml:space="preserve"> - согласованный по задачам, ресурсам и срокам осуществления комплекс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муниципальном, экономическом, экологическом, социальном и</w:t>
        <w:br/>
        <w:t>культурном развитии района;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b/>
          <w:sz w:val="28"/>
          <w:szCs w:val="28"/>
        </w:rPr>
        <w:t>ведомственная целевая прогр</w:t>
      </w:r>
      <w:r>
        <w:rPr>
          <w:sz w:val="28"/>
          <w:szCs w:val="28"/>
        </w:rPr>
        <w:t>амма - утвержденный (планируемый к</w:t>
        <w:br/>
        <w:t>утверждению) комплекс мероприятий (направлений расходования</w:t>
        <w:br/>
        <w:t>бюджетных средств), направленных на решение конкретной тактической</w:t>
        <w:br/>
        <w:t>задачи субъекта бюджетного планирования, соответствующей</w:t>
        <w:br/>
        <w:t>полномочиям и функциям, возложенным на субъект бюджетного</w:t>
        <w:br/>
        <w:t>планирования;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b/>
          <w:sz w:val="28"/>
          <w:szCs w:val="28"/>
        </w:rPr>
        <w:t>расходы инвестиционного харак</w:t>
      </w:r>
      <w:r>
        <w:rPr>
          <w:sz w:val="28"/>
          <w:szCs w:val="28"/>
        </w:rPr>
        <w:t>тера - группировка расходов,</w:t>
        <w:br/>
        <w:t>направляемых на инвестиционные цели, имеющие особый порядок</w:t>
        <w:br/>
        <w:t>планирования. Их состав формируют муниципальные целевые программы,</w:t>
        <w:br/>
        <w:t>непрограммные инвестиции в объекты капитального строительства</w:t>
        <w:br/>
        <w:t>государственной собственности, взносы бюджета муниципального образования в уставные капиталы юридических лиц.</w:t>
      </w:r>
    </w:p>
    <w:p>
      <w:pPr>
        <w:pStyle w:val="Normal"/>
        <w:shd w:fill="FFFFFF" w:val="clear"/>
        <w:ind w:left="806" w:firstLine="94"/>
        <w:rPr/>
      </w:pPr>
      <w:r>
        <w:rPr>
          <w:sz w:val="28"/>
          <w:szCs w:val="28"/>
        </w:rPr>
        <w:t>1.3. Для целей применения настоящего Положения:</w:t>
      </w:r>
    </w:p>
    <w:p>
      <w:pPr>
        <w:pStyle w:val="Normal"/>
        <w:shd w:fill="FFFFFF" w:val="clear"/>
        <w:ind w:left="802" w:hanging="8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К действующим обязательствам, в частности относя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48" w:firstLine="709"/>
        <w:jc w:val="both"/>
        <w:rPr/>
      </w:pPr>
      <w:r>
        <w:rPr>
          <w:spacing w:val="-1"/>
          <w:sz w:val="28"/>
          <w:szCs w:val="28"/>
        </w:rPr>
        <w:t>публичные обязательства, публичные нормативные обязательства,</w:t>
        <w:br/>
      </w:r>
      <w:r>
        <w:rPr>
          <w:sz w:val="28"/>
          <w:szCs w:val="28"/>
        </w:rPr>
        <w:t>установленные нормативными правовыми актами муниципального образования, введенными в действие до начала очередного финансового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34" w:firstLine="709"/>
        <w:jc w:val="both"/>
        <w:rPr/>
      </w:pPr>
      <w:r>
        <w:rPr>
          <w:sz w:val="28"/>
          <w:szCs w:val="28"/>
        </w:rPr>
        <w:t>обязательства по предоставлению (оплате) государственных услуг (работ) в соответствии с действующим законодательством Российской Федерации, области  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йствующей сети муниципа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73"/>
        <w:jc w:val="both"/>
        <w:rPr/>
      </w:pPr>
      <w:r>
        <w:rPr>
          <w:sz w:val="28"/>
          <w:szCs w:val="28"/>
        </w:rPr>
        <w:t>обязательства, вытекающие из действующих муниципальных целев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>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, вытекающие из действующих договоров и соглашений ( в том числе долгосрочных), и обязательства, вытекающие из договоров и соглашений, подлежащих заключению ежегод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переходящие объекты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73"/>
        <w:jc w:val="both"/>
        <w:rPr/>
      </w:pPr>
      <w:r>
        <w:rPr>
          <w:sz w:val="28"/>
          <w:szCs w:val="28"/>
        </w:rPr>
        <w:t>кредиторская задолженность бюджета муниципального образования Щекинский район и муниципальных бюджет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К принимаемым обязательствам, в частности относят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4" w:firstLine="709"/>
        <w:jc w:val="both"/>
        <w:rPr/>
      </w:pPr>
      <w:r>
        <w:rPr>
          <w:spacing w:val="-1"/>
          <w:sz w:val="28"/>
          <w:szCs w:val="28"/>
        </w:rPr>
        <w:t>введение новых публичных обязательств, публичных нормативных</w:t>
        <w:br/>
      </w:r>
      <w:r>
        <w:rPr>
          <w:sz w:val="28"/>
          <w:szCs w:val="28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верх установленных</w:t>
        <w:br/>
        <w:t>нормативов (требований законодательств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right="5" w:firstLine="709"/>
        <w:jc w:val="both"/>
        <w:rPr/>
      </w:pPr>
      <w:r>
        <w:rPr>
          <w:sz w:val="28"/>
          <w:szCs w:val="28"/>
        </w:rPr>
        <w:t>содержание  планируемых к созданию муниципальных учреждений   и (или) учреждений, планируемых к передаче в муниципальную собственность муниципального образования Щекинский район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firstLine="709"/>
        <w:jc w:val="both"/>
        <w:rPr/>
      </w:pPr>
      <w:r>
        <w:rPr>
          <w:sz w:val="28"/>
          <w:szCs w:val="28"/>
        </w:rPr>
        <w:t>принятие новых долгосрочных целевых программ и ведомственных целевых программ, вступающих в силу в очередном финансовом год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огашение муниципального долг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бюджетные инвести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firstLine="709"/>
        <w:jc w:val="both"/>
        <w:rPr/>
      </w:pPr>
      <w:r>
        <w:rPr>
          <w:sz w:val="28"/>
          <w:szCs w:val="28"/>
        </w:rPr>
        <w:t>2. Планирование бюджетных ассигнований на исполнение действующих обязательств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 принципом бюджетного планирования является гарантированное финансовое обеспечение исполнения в полном объеме действующих расходных обязательств в соответствии с целями и ожидаемыми результатами социально-экономического развития муниципального образования Щекинский район.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 xml:space="preserve">2.2. С целью планирования бюджетных ассигнований на исполнение действующих обязательств субъекты бюджетного планирования обеспечивают исполнение порядка и сроков проведения ежегодной работы по формированию проектировок предельных объемов бюджетного финансирования на очередной финансовый год и плановый период, установленных настоящим Порядком. 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администрации муниципального образования Щекинский район в срок,</w:t>
      </w:r>
      <w:r>
        <w:rPr/>
        <w:t xml:space="preserve"> </w:t>
      </w:r>
      <w:r>
        <w:rPr>
          <w:sz w:val="28"/>
          <w:szCs w:val="28"/>
        </w:rPr>
        <w:t>установленный Распоряжением главы администрации «О порядке и сроках разработки проекта бюджета муниципального образования Щекинский район на очередной финансовый год и на плановый период» доводит до субъектов бюджетного планирования прогнозируемые  объемы действующих ассигнований на очередной финансовый год и плановый период, включая расходы инвестиционного характера по форме согласно Приложнию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  <w:r>
        <w:rPr/>
        <w:t xml:space="preserve">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>2.4. Субъекты бюджетного планирования</w:t>
      </w:r>
      <w:r>
        <w:rPr/>
        <w:t xml:space="preserve"> </w:t>
      </w:r>
      <w:r>
        <w:rPr>
          <w:sz w:val="28"/>
          <w:szCs w:val="28"/>
        </w:rPr>
        <w:t>в сроки, установленные</w:t>
      </w:r>
      <w:r>
        <w:rPr/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Щекинский район «О порядке и сроках разработки проекта бюджета муниципального образования Щекинский район на очередной год и на плановый период»</w:t>
      </w:r>
      <w:r>
        <w:rPr/>
        <w:t xml:space="preserve">  </w:t>
      </w:r>
      <w:r>
        <w:rPr>
          <w:sz w:val="28"/>
          <w:szCs w:val="28"/>
        </w:rPr>
        <w:t xml:space="preserve">представляют в Финансовое управление администрации муниципального образования Щекинский  район: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>предложения по распределению полученных предварительных проектировок предельных объемов бюджетов действующих обязательств по разделам, подразделам, целевым статьям и видам расходов, классификации расходов бюджетов, группам, статьям и подстатьям классификации операций сектора государственного управления расходов бюджетов Российской Федерации по форме согласно Приложению 2 к настоящему Положению;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аспределению полученных предварительных проектировок предельных объемов бюджетов действующих обязательств в части расходов инвестиционного характера.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3. Планирование бюджетных ассигнований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принимаемых обязательств</w:t>
      </w:r>
    </w:p>
    <w:p>
      <w:pPr>
        <w:pStyle w:val="Style15"/>
        <w:spacing w:before="0" w:after="225"/>
        <w:ind w:right="30"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Субъекты бюджетного планирования</w:t>
      </w:r>
      <w:r>
        <w:rPr/>
        <w:t xml:space="preserve"> </w:t>
      </w:r>
      <w:r>
        <w:rPr>
          <w:sz w:val="28"/>
          <w:szCs w:val="28"/>
        </w:rPr>
        <w:t>сроки, установленные распоряжением администрации муниципального образования Щекинский район «О порядке и сроках разработки проекта бюджета муниципального образования Щекинский район на очередной год и на плановый период»</w:t>
      </w:r>
      <w:r>
        <w:rPr/>
        <w:t xml:space="preserve">, </w:t>
      </w:r>
      <w:r>
        <w:rPr>
          <w:sz w:val="28"/>
          <w:szCs w:val="28"/>
        </w:rPr>
        <w:t>представляют в Финансовое управление администрации муниципального образования Щекинский район предложения по перечню и параметрам принимаемых бюджетных обязательств на очередной финансовый год и плановый период по форме согласно Приложению 3 к настоящему</w:t>
      </w:r>
      <w:r>
        <w:rPr/>
        <w:t xml:space="preserve"> </w:t>
      </w:r>
      <w:r>
        <w:rPr>
          <w:sz w:val="28"/>
          <w:szCs w:val="28"/>
        </w:rPr>
        <w:t>Положению,</w:t>
      </w:r>
      <w:r>
        <w:rPr/>
        <w:t xml:space="preserve"> </w:t>
      </w:r>
      <w:r>
        <w:rPr>
          <w:sz w:val="28"/>
          <w:szCs w:val="28"/>
        </w:rPr>
        <w:t xml:space="preserve">с приложением расчетов, требуемых из бюджета муниципального образования Щекинский район ассигнований, планируемых к принятию нормативных правовых актов, устанавливающих расходные обязательства на очередной финансовый год и плановый период. 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>Предложения по объемам бюджетных ассигнований по принимаемым обязательствам формируются на основании и во исполнение нормативных правовых актов, принятых в текущем году и вступающих в силу с 1 января очередного финансового года, а также намечаемых к принятию и вступлению в силу с 1 января очередного финансового года. При этом расходы, предусматриваемые планируемыми к принятию нормативными правовыми актами, могут быть учтены в составе бюджета принимаемых обязательств только в случае своевременного представления соответствующих проектов муниципальных нормативных правовых актов в Финансовое управлени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.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ланировании бюджетных ассигнований на исполнение принимаемых обязательств  субъекты бюджетного планирования</w:t>
      </w:r>
      <w:r>
        <w:rPr/>
        <w:t xml:space="preserve"> </w:t>
      </w:r>
      <w:r>
        <w:rPr>
          <w:sz w:val="28"/>
          <w:szCs w:val="28"/>
        </w:rPr>
        <w:t xml:space="preserve">должны исходить из приоритетов бюджетной политики на основе оценки их эффективности. При этом планируются: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>мероприятия, требующие выделения ассигнований только в очередном финансовом году;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включаемые с очередного финансового года в состав действующих обязательств или приводящие к увеличению объема действующих на очередной финансовый год и плановый период (создание новых бюджетных учреждений, принятие новых долгосрочных муниципальных целевых программ, нормативных правовых актов, устанавливающих новые расходные обязательства и т.д.). 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е управление администрации муниципального образования Щекинский район в срок, установленный распоряжением администрации муниципального образования Щекинский район «О порядке и сроках разработки проекта бюджета муниципального образования Щекинский район на очередной год и на плановый период»</w:t>
      </w:r>
      <w:r>
        <w:rPr/>
        <w:t xml:space="preserve">, </w:t>
      </w:r>
      <w:r>
        <w:rPr>
          <w:sz w:val="28"/>
          <w:szCs w:val="28"/>
        </w:rPr>
        <w:t xml:space="preserve">доводит до главных распорядителей бюджетных средств предельные объемы бюджетов субъектов бюджетного планирования, включая расходы инвестиционного характера по форме согласно Приложению 4 к настоящему Положению. 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>3.4. Субъекты бюджетного планирования</w:t>
      </w:r>
      <w:r>
        <w:rPr/>
        <w:t xml:space="preserve"> </w:t>
      </w:r>
      <w:r>
        <w:rPr>
          <w:sz w:val="28"/>
          <w:szCs w:val="28"/>
        </w:rPr>
        <w:t xml:space="preserve">в срок, установленный распоряжением администрации муниципального образования Щекинский район  «О порядке и сроках разработки проекта бюджета муниципального образования Щекинский район на очередной год и на плановый период» представляют в Финансовое управление администрации муниципального образования Щекинский район: 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предложения по распределению полученных предварительных проектировок предельных объемов бюджетов принимаемых обязательств в целом по разделам, подразделам, целевым статьям и видам расходов бюджетной классификации Российской Федерации,  статьям и подстатьям операций сектора государственного управления расходов бюджетов Российской Федерации по форме согласно Приложению 5 к настоящему Положению; 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ложения по распределению полученных предварительных проектировок предельных объемов бюджетов принимаемых обязательств в части расходов инвестиционного характера. 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3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. Определение совокупного объема бюджетных ассигнований на исполнение действующих расходных обязательств</w:t>
      </w:r>
    </w:p>
    <w:p>
      <w:pPr>
        <w:pStyle w:val="Style15"/>
        <w:spacing w:before="0" w:after="0"/>
        <w:ind w:right="3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нимаемых обязательств</w:t>
      </w:r>
    </w:p>
    <w:p>
      <w:pPr>
        <w:pStyle w:val="Style15"/>
        <w:spacing w:before="0" w:after="0"/>
        <w:ind w:right="3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окупный</w:t>
      </w:r>
      <w:r>
        <w:rPr/>
        <w:t xml:space="preserve"> </w:t>
      </w:r>
      <w:r>
        <w:rPr>
          <w:sz w:val="28"/>
          <w:szCs w:val="28"/>
        </w:rPr>
        <w:t xml:space="preserve">объем бюджета действующих и принимаемых обязательств определяется в соответствии с фрагментами реестров расходных обязательств субъектов бюджетного планирования, сформированными в соответствии с нормативным правовым актом администрации муниципального образования Щекинский район. 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30" w:firstLine="709"/>
        <w:jc w:val="center"/>
        <w:rPr/>
      </w:pPr>
      <w:r>
        <w:rPr>
          <w:sz w:val="28"/>
          <w:szCs w:val="28"/>
        </w:rPr>
        <w:t>5. Порядок расчёта объёмов расходов бюджет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действующих и принимаемых расходных обязательств</w:t>
      </w:r>
    </w:p>
    <w:p>
      <w:pPr>
        <w:pStyle w:val="Style15"/>
        <w:spacing w:before="0" w:after="0"/>
        <w:ind w:right="3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 xml:space="preserve">5.1. При распределении предварительных проектировок предельных объемов финансирования на очередной финансовый год и плановый период по форме согласно приложению 2 и 4 к настоящему Положению главные распорядители бюджетных средств должны соблюдать следующие принципы: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>-формирование бюджетных расходов в соответствии с бюджетной классификацией расходов бюджетов бюджетной системы Российской Федерации, утвержденной приказом Министерства финансов Российской Федерации, с учетом дополнений и изменений;</w:t>
      </w:r>
    </w:p>
    <w:p>
      <w:pPr>
        <w:pStyle w:val="Style15"/>
        <w:spacing w:before="0" w:after="0"/>
        <w:ind w:right="28"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приведение бюджетных расходов в соответствие с бюджетным законодательством; </w:t>
      </w:r>
    </w:p>
    <w:p>
      <w:pPr>
        <w:pStyle w:val="Style15"/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мер по оптимизации бюджетных расходов и внедрению современных методов бюджетного планирования, ориентированных на конечные результаты работы бюджетного учреждения; 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5.2. Вновь вводимая в очередном году сеть бюджетных учреждений при формировании бюджета муниципального образования Щекинский район будет учитываться исходя из возможностей доходной базы бюджета муниципального образования Щекинский район и при наличии соответствующих расчетов и обоснований. </w:t>
      </w:r>
    </w:p>
    <w:p>
      <w:pPr>
        <w:pStyle w:val="Style15"/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5.3. При определении объема ассигнований для исполнения расходных обязательств (составной части расходного обязательства) в очередном финансовом году и плановом периоде могут применяться: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 xml:space="preserve">метод индексации расходов, под которым понимается расчет ассигнований путем индексации на уровень инфляции или иной коэффициент объема ассигнований текущего (отчетного) года;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 xml:space="preserve">нормативный метод, под которым понимается расчет ассигнований на основе нормативов, утвержденных в соответствующем нормативном правовом акте; </w:t>
      </w:r>
    </w:p>
    <w:p>
      <w:pPr>
        <w:pStyle w:val="Style15"/>
        <w:spacing w:before="0" w:after="0"/>
        <w:ind w:right="30" w:firstLine="709"/>
        <w:jc w:val="both"/>
        <w:rPr/>
      </w:pPr>
      <w:r>
        <w:rPr>
          <w:sz w:val="28"/>
          <w:szCs w:val="28"/>
        </w:rPr>
        <w:t xml:space="preserve">плановый метод, под которым понимается установление объема ассигнований в соответствии с показателями, указанными в нормативном правовом акте (договоре, паспорте долгосрочной муниципальной целевой программы), либо со сметной стоимостью объекта; </w:t>
      </w:r>
    </w:p>
    <w:p>
      <w:pPr>
        <w:pStyle w:val="Style15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падающими под определение нормативного метода, планового метода и метода индексации. </w:t>
      </w:r>
    </w:p>
    <w:p>
      <w:pPr>
        <w:pStyle w:val="Style15"/>
        <w:spacing w:before="0" w:after="0"/>
        <w:ind w:right="2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вень инфляции и иные коэффициенты для расчета ассигнований на очередной год и плановый период доводятся Финансовым управлением администрации муниципального образования Щекинский район одновременно с доведением предельных объемов бюджетов субъектов бюджетного планирования на очередной финансовый год и плановый период. </w:t>
      </w:r>
    </w:p>
    <w:p>
      <w:pPr>
        <w:pStyle w:val="Style15"/>
        <w:spacing w:before="0" w:after="0"/>
        <w:ind w:right="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Style15"/>
        <w:spacing w:before="0" w:after="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  <w:tab/>
        <w:tab/>
        <w:tab/>
        <w:tab/>
        <w:tab/>
        <w:t>Л.И.Холина</w:t>
      </w:r>
    </w:p>
    <w:p>
      <w:pPr>
        <w:pStyle w:val="Style15"/>
        <w:spacing w:before="0" w:after="225"/>
        <w:ind w:righ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25"/>
        <w:ind w:righ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225"/>
        <w:ind w:right="3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30" w:hanging="0"/>
        <w:jc w:val="right"/>
        <w:rPr>
          <w:bCs/>
        </w:rPr>
      </w:pPr>
      <w:r>
        <w:rPr>
          <w:bCs/>
        </w:rPr>
        <w:t>Приложение</w:t>
      </w:r>
      <w:r>
        <w:rPr>
          <w:bCs/>
          <w:lang w:val="en-US"/>
        </w:rPr>
        <w:t xml:space="preserve"> </w:t>
      </w:r>
      <w:r>
        <w:rPr>
          <w:bCs/>
        </w:rPr>
        <w:t>1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bCs/>
        </w:rPr>
        <w:t xml:space="preserve">к Положению </w:t>
      </w:r>
      <w:r>
        <w:rPr/>
        <w:t xml:space="preserve">о порядке формирова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бюджета муниципального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образования Щекинский район п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действующим и принимаемым 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обязательствам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2"/>
        <w:ind w:left="82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5"/>
        <w:spacing w:before="0" w:after="225"/>
        <w:ind w:right="30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варительные проектировки предельного 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а бюджетов действующих обязательств на очередной 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876"/>
        <w:gridCol w:w="1143"/>
        <w:gridCol w:w="1067"/>
        <w:gridCol w:w="1099"/>
        <w:gridCol w:w="1067"/>
        <w:gridCol w:w="1099"/>
        <w:gridCol w:w="1067"/>
      </w:tblGrid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бюджетного планирова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раздела бюджетной </w:t>
              <w:br/>
              <w:t>классификации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чередной год, </w:t>
              <w:br/>
              <w:t>проект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й год планового</w:t>
              <w:br/>
              <w:t>периода, проект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й год планового</w:t>
              <w:br/>
              <w:t>периода, проект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 xml:space="preserve">расходы инвест. </w:t>
              <w:br/>
              <w:t>характер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 xml:space="preserve">расходы инвест. </w:t>
              <w:br/>
              <w:t>характер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 xml:space="preserve">расходы инвест. </w:t>
              <w:br/>
              <w:t>характера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</w:t>
              <w:br/>
              <w:t xml:space="preserve">субъекту </w:t>
              <w:br/>
              <w:t xml:space="preserve">бюджетного </w:t>
              <w:br/>
              <w:t>планировани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Начальник Финансового управления ______________________ 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(подпись) (расшифровка подписи)</w:t>
      </w:r>
    </w:p>
    <w:p>
      <w:pPr>
        <w:pStyle w:val="Normal"/>
        <w:spacing w:before="0" w:after="225"/>
        <w:ind w:right="3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25"/>
        <w:ind w:right="3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bCs/>
        </w:rPr>
        <w:t xml:space="preserve">к Положению </w:t>
      </w:r>
      <w:r>
        <w:rPr/>
        <w:t>о порядке формирования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lang w:val="en-US"/>
        </w:rPr>
      </w:pPr>
      <w:r>
        <w:rPr/>
        <w:t>бюджета муниципальног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образования Щекинский район п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действующим и принимаемым</w:t>
      </w:r>
    </w:p>
    <w:p>
      <w:pPr>
        <w:pStyle w:val="Normal"/>
        <w:spacing w:before="0" w:after="225"/>
        <w:ind w:right="30" w:hanging="0"/>
        <w:jc w:val="right"/>
        <w:rPr/>
      </w:pPr>
      <w:r>
        <w:rPr/>
        <w:t>обязательствам</w:t>
      </w:r>
    </w:p>
    <w:p>
      <w:pPr>
        <w:pStyle w:val="Normal"/>
        <w:spacing w:before="0" w:after="225"/>
        <w:ind w:right="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/>
      </w:pPr>
      <w:r>
        <w:rPr>
          <w:b/>
          <w:sz w:val="28"/>
          <w:szCs w:val="28"/>
        </w:rPr>
        <w:t>Распределение предельных объёмов бюджетов по действующим обязательствам с учётом расходов инвестиционного характера на очередной финансовый год и плановый период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Субъект бюджетного планирования ________________________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Раздел _________________________________________________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Подраздел _____________________________________________________________________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Целевая статья __________________________________________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Вид расходов ___________________________________________________________________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Единица измерения: тыс. рублей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0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93"/>
        <w:gridCol w:w="1583"/>
        <w:gridCol w:w="1613"/>
        <w:gridCol w:w="1790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/>
            </w:pPr>
            <w:r>
              <w:rPr>
                <w:sz w:val="19"/>
                <w:szCs w:val="19"/>
              </w:rPr>
              <w:t xml:space="preserve">Код </w:t>
              <w:br/>
              <w:t xml:space="preserve">по </w:t>
              <w:br/>
              <w:t>КЭСР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черед- </w:t>
              <w:br/>
              <w:t>ной год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й год </w:t>
              <w:br/>
              <w:t xml:space="preserve">планового </w:t>
              <w:br/>
              <w:t>период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й год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труда и начисления </w:t>
              <w:br/>
              <w:t xml:space="preserve">на оплату труда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работная плата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выплаты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исления на оплату тру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услуг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 связи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ные услуги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ые услуги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ендная плата за </w:t>
              <w:br/>
              <w:t xml:space="preserve">пользование имуществом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 по содержанию имущества (за исключением расходов на капитальный и </w:t>
              <w:br/>
              <w:t xml:space="preserve">текущий ремонт)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услуги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государственным и </w:t>
              <w:br/>
              <w:t>муниципальным предприятиям</w:t>
              <w:br/>
              <w:t xml:space="preserve">и организациям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организациям, за исключением государственных и </w:t>
              <w:br/>
              <w:t xml:space="preserve">муниципальных предприятий и организаций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бюджетам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циальное обеспечение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нсии, пособия и выплаты по пенсионному, социальному и медицинскому страхованию населения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обия по социальной </w:t>
              <w:br/>
              <w:t xml:space="preserve">помощи населению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расходы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упления нефинансовых активов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стоимости </w:t>
              <w:br/>
              <w:t xml:space="preserve">основных средств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стоимости </w:t>
              <w:br/>
              <w:t xml:space="preserve">материальных запасов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РАСХОДОВ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Руководитель, ___________ 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заместитель руководителя (подпись) (расшифровка подписи)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Исполнитель ___________ 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(подпись) (расшифровка подписи)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Тел.: ____________ " __ " __________ _____ г.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Исполнитель: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0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bCs/>
        </w:rPr>
        <w:t xml:space="preserve">к Положению </w:t>
      </w:r>
      <w:r>
        <w:rPr/>
        <w:t xml:space="preserve">о порядке формирова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бюджета муниципального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образования Щекинский район п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действующим и принимаемым  </w:t>
      </w:r>
    </w:p>
    <w:p>
      <w:pPr>
        <w:pStyle w:val="Normal"/>
        <w:spacing w:before="0" w:after="225"/>
        <w:ind w:right="30" w:hanging="0"/>
        <w:jc w:val="right"/>
        <w:rPr>
          <w:b/>
          <w:b/>
        </w:rPr>
      </w:pPr>
      <w:r>
        <w:rPr/>
        <w:t>обязательствам</w:t>
      </w:r>
      <w:r>
        <w:rPr>
          <w:b/>
        </w:rPr>
        <w:t xml:space="preserve"> </w:t>
      </w:r>
    </w:p>
    <w:p>
      <w:pPr>
        <w:pStyle w:val="Normal"/>
        <w:spacing w:before="0" w:after="225"/>
        <w:ind w:right="30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имаемые бюджетные обязательства на очередной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spacing w:before="0" w:after="225"/>
        <w:ind w:right="3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тыс. рублей 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53"/>
        <w:gridCol w:w="1025"/>
        <w:gridCol w:w="687"/>
        <w:gridCol w:w="996"/>
        <w:gridCol w:w="558"/>
        <w:gridCol w:w="566"/>
        <w:gridCol w:w="791"/>
        <w:gridCol w:w="515"/>
        <w:gridCol w:w="635"/>
        <w:gridCol w:w="551"/>
        <w:gridCol w:w="661"/>
        <w:gridCol w:w="610"/>
        <w:gridCol w:w="62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  <w:br/>
              <w:t xml:space="preserve">расходного </w:t>
              <w:br/>
              <w:t xml:space="preserve">обязательства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ание </w:t>
              <w:br/>
              <w:t xml:space="preserve">для </w:t>
              <w:br/>
              <w:t>принятия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действия расходного </w:t>
              <w:br/>
              <w:t>обязательства</w:t>
            </w:r>
          </w:p>
        </w:tc>
        <w:tc>
          <w:tcPr>
            <w:tcW w:w="3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  <w:br/>
              <w:t>бюджетной классификации</w:t>
            </w:r>
          </w:p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ассигнований на исполнение </w:t>
              <w:br/>
              <w:t>расходного обязательства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ассигнований на исполнение </w:t>
              <w:br/>
              <w:t>расходного обязательства</w:t>
            </w:r>
          </w:p>
        </w:tc>
        <w:tc>
          <w:tcPr>
            <w:tcW w:w="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е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з. </w:t>
              <w:br/>
              <w:t>ФКР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з. </w:t>
              <w:br/>
              <w:t>ФК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ЦС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ЭСР</w:t>
            </w:r>
          </w:p>
        </w:tc>
        <w:tc>
          <w:tcPr>
            <w:tcW w:w="1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й период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й </w:t>
              <w:br/>
              <w:t>го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й </w:t>
              <w:br/>
              <w:t>год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й </w:t>
              <w:br/>
              <w:t>год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  <w:tc>
          <w:tcPr>
            <w:tcW w:w="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9"/>
              </w:rPr>
            </w:pPr>
            <w:r>
              <w:rPr>
                <w:sz w:val="1"/>
                <w:szCs w:val="19"/>
              </w:rPr>
            </w:r>
          </w:p>
        </w:tc>
      </w:tr>
    </w:tbl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Руководитель, ___________ 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заместитель руководителя (подпись) (расшифровка подписи)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Исполнитель ___________ 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(подпись) (расшифровка подписи) Тел.: ____________ " __ " __________ _____ г.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bCs/>
        </w:rPr>
        <w:t xml:space="preserve">к Положению </w:t>
      </w:r>
      <w:r>
        <w:rPr/>
        <w:t xml:space="preserve">о порядке формирова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бюджета муниципального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образования Щекинский район п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действующим и принимаемым  </w:t>
      </w:r>
    </w:p>
    <w:p>
      <w:pPr>
        <w:pStyle w:val="Normal"/>
        <w:spacing w:before="0" w:after="225"/>
        <w:ind w:right="30" w:hanging="0"/>
        <w:jc w:val="right"/>
        <w:rPr>
          <w:sz w:val="19"/>
          <w:szCs w:val="19"/>
        </w:rPr>
      </w:pPr>
      <w:r>
        <w:rPr/>
        <w:t>обязательствам</w:t>
      </w:r>
      <w:r>
        <w:rPr>
          <w:b/>
        </w:rPr>
        <w:t xml:space="preserve"> 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проектировки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го объёма бюджетов принимаемых обязательств на очередной финансовый год и плановый период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876"/>
        <w:gridCol w:w="1143"/>
        <w:gridCol w:w="1067"/>
        <w:gridCol w:w="1099"/>
        <w:gridCol w:w="1067"/>
        <w:gridCol w:w="1099"/>
        <w:gridCol w:w="1067"/>
      </w:tblGrid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бюджетного планирован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раздела бюджетной </w:t>
              <w:br/>
              <w:t>классификации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чередной год, </w:t>
              <w:br/>
              <w:t>проект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й год планового</w:t>
              <w:br/>
              <w:t>периода, проект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й год планового</w:t>
              <w:br/>
              <w:t>периода, проект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 xml:space="preserve">расходы инвест. </w:t>
              <w:br/>
              <w:t>характер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 xml:space="preserve">расходы инвест. </w:t>
              <w:br/>
              <w:t>характер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 xml:space="preserve">расходы инвест. </w:t>
              <w:br/>
              <w:t>характера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</w:t>
              <w:br/>
              <w:t xml:space="preserve">субъекту </w:t>
              <w:br/>
              <w:t xml:space="preserve">бюджетного </w:t>
              <w:br/>
              <w:t>планировани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Руководитель ______________________ 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(подпись) (расшифровка подписи)</w:t>
      </w:r>
    </w:p>
    <w:p>
      <w:pPr>
        <w:pStyle w:val="Normal"/>
        <w:spacing w:before="0" w:after="225"/>
        <w:ind w:right="3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right"/>
        <w:rPr/>
      </w:pPr>
      <w:r>
        <w:rPr/>
        <w:t>Приложение5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bCs/>
        </w:rPr>
        <w:t xml:space="preserve">к Положению </w:t>
      </w:r>
      <w:r>
        <w:rPr/>
        <w:t xml:space="preserve">о порядке формирова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бюджета муниципального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>образования Щекинский район п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/>
        <w:t xml:space="preserve">действующим и принимаемым  </w:t>
      </w:r>
    </w:p>
    <w:p>
      <w:pPr>
        <w:pStyle w:val="Normal"/>
        <w:spacing w:before="0" w:after="225"/>
        <w:ind w:right="30" w:hanging="0"/>
        <w:jc w:val="right"/>
        <w:rPr>
          <w:b/>
          <w:b/>
        </w:rPr>
      </w:pPr>
      <w:r>
        <w:rPr/>
        <w:t>обязательствам</w:t>
      </w:r>
    </w:p>
    <w:p>
      <w:pPr>
        <w:pStyle w:val="Normal"/>
        <w:spacing w:before="0" w:after="225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ind w:right="30" w:hanging="0"/>
        <w:jc w:val="center"/>
        <w:rPr/>
      </w:pPr>
      <w:r>
        <w:rPr>
          <w:b/>
          <w:sz w:val="28"/>
          <w:szCs w:val="28"/>
        </w:rPr>
        <w:t>Распределение предельных объёмов бюджетов принимаемых обязательств с учётом расходов инвестиционного характера на очередной финансовый год и плановый период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Субъект бюджетного планирования __________________________________________________________________________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Раздел ____________________________________________________________________________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Подраздел _________________________________________________________________________________________ _______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Целевая статья _____________________________________________________________________________________ ___________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Вид расходов ______________________________________________________________________________________ __________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Единица измерения: тыс. рублей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077"/>
        <w:gridCol w:w="1626"/>
        <w:gridCol w:w="881"/>
        <w:gridCol w:w="881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КЭС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чередной </w:t>
              <w:br/>
              <w:t>го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й год </w:t>
              <w:br/>
              <w:t>планового период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й год </w:t>
              <w:br/>
              <w:t>планового периода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труда и начисления на оплату труд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работная плат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выплаты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исления на оплату труд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услуг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 связи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ные услуги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ые услуги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ендная плата за пользование имуществом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 по содержанию имущества, в том числе капитальный ремонт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услуги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возмездные и безвозвратные перечисления бюджетам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числения другим бюджетам бюджетной системы Российской </w:t>
              <w:br/>
              <w:t xml:space="preserve">Федерации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циальное обеспечение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нсии, пособия и выплаты по пенсионному, социальному и медицинскому страхованию населен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обия по социальной помощи населению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расходы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упления нефинансовых активов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стоимости основных средств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стоимости материальных запасов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right="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РАСХОДОВ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Руководитель, ___________ 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заместитель руководителя (подпись) (расшифровка подписи)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 xml:space="preserve">Исполнитель ___________ _____________________ </w:t>
      </w:r>
    </w:p>
    <w:p>
      <w:pPr>
        <w:pStyle w:val="Normal"/>
        <w:spacing w:before="0" w:after="225"/>
        <w:ind w:right="30" w:hanging="0"/>
        <w:rPr>
          <w:sz w:val="19"/>
          <w:szCs w:val="19"/>
        </w:rPr>
      </w:pPr>
      <w:r>
        <w:rPr>
          <w:sz w:val="19"/>
          <w:szCs w:val="19"/>
        </w:rPr>
        <w:t>(подпись) (расшифровка подписи) Тел.: ____________ " __ " __________ _____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0" w:after="225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8:00Z</dcterms:created>
  <dc:creator>user</dc:creator>
  <dc:description/>
  <cp:keywords/>
  <dc:language>en-US</dc:language>
  <cp:lastModifiedBy>User</cp:lastModifiedBy>
  <cp:lastPrinted>2010-08-23T15:01:00Z</cp:lastPrinted>
  <dcterms:modified xsi:type="dcterms:W3CDTF">2010-09-28T13:14:00Z</dcterms:modified>
  <cp:revision>11</cp:revision>
  <dc:subject/>
  <dc:title> </dc:title>
</cp:coreProperties>
</file>