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18_» 08.__ 2010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8-847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18_» 08.__ 2010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8-847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а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для расчета размера социальной вы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ой семье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3.05.2006г. № 285 «Об утверждении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 – 2010 годы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норматив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приобретение (строительство) жилья на 2010 год в размере 27800 (двадцать семь тысяч восемьсот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                                                         Н.Н.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802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23641567" r:id="rId3"/>
        </w:objec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.Н.Никитин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В.И. Сем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И.А. Петрух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А.П. Рыжк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В.С.Кожевник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Константинова О.А.</w:t>
      </w:r>
    </w:p>
    <w:p>
      <w:pPr>
        <w:pStyle w:val="Normal"/>
        <w:spacing w:lineRule="auto" w:line="360"/>
        <w:rPr/>
      </w:pPr>
      <w:r>
        <w:rPr/>
        <w:t xml:space="preserve">Тел. 5-24-71     </w:t>
      </w:r>
    </w:p>
    <w:sectPr>
      <w:type w:val="nextPage"/>
      <w:pgSz w:w="11906" w:h="16838"/>
      <w:pgMar w:left="1985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06:00Z</dcterms:created>
  <dc:creator>Храпов Геннадий Николаевич</dc:creator>
  <dc:description/>
  <cp:keywords/>
  <dc:language>en-US</dc:language>
  <cp:lastModifiedBy>User</cp:lastModifiedBy>
  <cp:lastPrinted>2010-06-07T16:17:00Z</cp:lastPrinted>
  <dcterms:modified xsi:type="dcterms:W3CDTF">2010-08-18T12:06:00Z</dcterms:modified>
  <cp:revision>4</cp:revision>
  <dc:subject/>
  <dc:title> </dc:title>
</cp:coreProperties>
</file>