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Ту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от 20 февраля 2013 года                                                   № 45-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азначении члена участковой комиссии  с правом решающего голоса ответственного за взаимодействие с представителями средств массовой информации, сотрудниками полиции, членами комиссий с правом  совещательного голоса, и наблюдател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соответствии с постановлением избирательной комиссии Тульской области №59-15 «Об организации деятельности участковых комиссий в день голосования» территориальная избирательная комиссия Щекинского района Туль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Рекомендовать назначить на организационных заседаниях участковых комиссий членов участковых комиссий  с правом решающего голоса ответственных за взаимодействие с представителями средств массовой информации, сотрудниками полиции, членами комиссий с правом  совещательного голоса, и наблюдателями.</w:t>
      </w:r>
    </w:p>
    <w:p>
      <w:pPr>
        <w:pStyle w:val="Heading1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До дня голосования в помещениях для голосования определить места нахождения представителей средств массовой информации, сотрудников полиции, членов комиссии с правом  совещательного голоса и наблюдателей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Направить настоящее постановление в избирательную комиссию Тульской области для сведения, в участковые комиссии для использования в работ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С.А. Соло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                                  Р.А. Банни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43:00Z</dcterms:created>
  <dc:creator>Раиса Банникова</dc:creator>
  <dc:description/>
  <dc:language>en-US</dc:language>
  <cp:lastModifiedBy>Bobok</cp:lastModifiedBy>
  <cp:lastPrinted>2013-02-25T09:40:00Z</cp:lastPrinted>
  <dcterms:modified xsi:type="dcterms:W3CDTF">2013-02-28T10:43:00Z</dcterms:modified>
  <cp:revision>2</cp:revision>
  <dc:subject/>
  <dc:title>Территориальная избирательная комиссия</dc:title>
</cp:coreProperties>
</file>