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от 20 февраля 2013 года                                                   № 45-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члена территориальной избирательной комиссии ответственного за взаимодействие с представителями средств массовой информации, членами комиссий с правом решающего совещательного голоса, сотрудниками полиции и наблюдате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казания организационно - консультативной помощи участковым комиссиям, в  соответствии с постановлением избирательной комиссии Тульской области №59-15 «Об организации деятельности участковых комиссий в день голосования» территориальная избирательная комиссия Щекинского района Туль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взаимодействие с представителями средств массовой информации, членами комиссий с правом решающего совещательного голоса, сотрудниками полиции и наблюдателями члена территориальной избирательной комиссии Щекинского района с правом решающего голоса Ю.С. Тимоничев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править настоящее постановление в избирательную комиссию Тульской области для сведения, в участковые комиссии для использования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С.А. 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  Р.А. Банни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08:00Z</dcterms:created>
  <dc:creator>Раиса Банникова</dc:creator>
  <dc:description/>
  <dc:language>en-US</dc:language>
  <cp:lastModifiedBy>Bobok</cp:lastModifiedBy>
  <cp:lastPrinted>2013-02-25T09:40:00Z</cp:lastPrinted>
  <dcterms:modified xsi:type="dcterms:W3CDTF">2013-02-28T06:08:00Z</dcterms:modified>
  <cp:revision>2</cp:revision>
  <dc:subject/>
  <dc:title>Территориальная избирательная комиссия</dc:title>
</cp:coreProperties>
</file>