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3"/>
        </w:rPr>
      </w:pPr>
      <w:r>
        <w:rPr>
          <w:rFonts w:cs="Times New Roman" w:ascii="Times New Roman" w:hAnsi="Times New Roman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pacing w:val="43"/>
        </w:rPr>
      </w:pPr>
      <w:r>
        <w:rPr>
          <w:rFonts w:cs="Times New Roman" w:ascii="Times New Roman" w:hAnsi="Times New Roman"/>
          <w:b/>
          <w:spacing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1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79603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09 201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 9-10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9.3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09 201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 9-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пределения объема и условий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на финансовое обеспечение вы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адания муниципальным бюджетным и муниципальным автономным учреждениям Щек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,1 Бюджетного кодекса Российской Федераци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 и распространяется на правоотношения, возникшие с 1 июля 2011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Щекинский район</w:t>
        <w:tab/>
        <w:tab/>
        <w:tab/>
        <w:tab/>
        <w:tab/>
        <w:t xml:space="preserve"> В.Н. Никитин</w:t>
      </w:r>
    </w:p>
    <w:p>
      <w:pPr>
        <w:pStyle w:val="Normal"/>
        <w:spacing w:lineRule="auto" w:line="360"/>
        <w:ind w:firstLine="72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Холина Л.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5pt;margin-top:784.65pt;width:56.25pt;height:36.6pt;mso-wrap-distance-left:9.05pt;mso-wrap-distance-right:9.05pt;mso-position-horizontal-relative:text;mso-position-vertical-relative:page" filled="t" fillcolor="#FFFFFF" o:ole="">
            <v:imagedata r:id="rId4" o:title=""/>
          </v:shape>
          <o:OLEObject Type="Embed" ProgID="" ShapeID="ole_rId3" DrawAspect="Content" ObjectID="_1341414894" r:id="rId3"/>
        </w:object>
      </w:r>
      <w:r>
        <w:rPr>
          <w:rFonts w:cs="Times New Roman" w:ascii="Times New Roman" w:hAnsi="Times New Roman"/>
        </w:rPr>
        <w:t>тел. 5-25-6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firstLine="5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1 г. № 9-109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и условий предоставления субсидий на финансовое обеспечение выполнения муниципального задания муниципальным бюджетным и автономным учреждениям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 (далее - Порядок) разработан в соответствии со статьей 78.1 Бюджетного кодекса Российской Федерации и устанавливает правила определения объема и условий предоставления субсидий из бюджета муниципального образования Щекинский район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ем Порядке используются следующие основные пон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- некоммерческая организация, созданная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в случаях, установленных федеральн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- 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муниципальным бюджетным (автономным) учреждениям - бюджетные ассигнования, предоставляемые в целях возмещения нормативных затрат на оказание ими муниципальных услуг в соответствии с муниципальным заданием учредителя (далее - финансовое обеспечение задания учредителя), а также финансового обеспечения развития муниципального бюджетного (автономного) учреждения (далее - финансовое обеспечение развит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муниципального бюджетного и муниципального автономного учреждения (далее именуются – муниципальные учреждения) -деятельность, непосредственно направленная на достижение целей, ради которых учреждение созд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выполнения муниципального задания муниципальным учреждениям осуществляется в форме субсидии, предоставляемой из бюджета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нансовое обеспечение выполнения муниципального задания муниципальным  учреждением в части полномочий, переданных Тульской областью, осуществляется за счет субвенций, выделяемых из бюджета Тульской области бюджету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выполнения муниципального задания муниципальным учреждением в случае софинансирования из бюджета Тульской области расходных обязательств муниципального образования Щекинский район, возникающих при выполнении полномочий органов местного самоуправления Тульской области по предметам ведения субъектов Российской Федерации и предметам совместного ведения субъектов Российской Федерации и муниципальных образований, может осуществляться за счет соответствующих субсидий из бюджета Туль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объема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ем субсидий на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ям (объем субсидии) определяется по нормативу затрат, на оказание муниципальных услуг (выполнение работ) с учетом установленных корректирующих коэффициентов, в рамках муниципального задания, утверждается органом, осуществляющим функции и полномочия учредителя, по согласованию с финансовым управлением администрации Щекинского района (далее — финансовое упра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муниципальному учреждению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нормативных затрат по оказанию муниципальным учреждением муниципальных услуг физическим и юридическим лиц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развития муниципального учреждения в рамках муниципальных целев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выполнения мероприятий в рамках определенных законодательством федерального, регионального, мест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объем субсидии учреждению на выполнение муниципального задания рассчитывается путем умножения стоимости услуги на количество потребителей или на количество потребляемой ед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по строительству, реконструкции, капитальному ремонту, носящие разовый характер, в указанную субсидию не включаются. Указанные расходы могут быть включены в передаваемые учреждению бюджетные инвестиции либо ины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казании в случаях, установл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ульской области, муниципального образования Щекинский район, муниципальными учреждениями муниципальных услуг (выполнения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сдачи в аренду с согласия отраслевого органа, осуществляющего функции и полномочия учредителя, недвижимого имущества или особо ценного движимого имущества, закрепленных за муниципальным учреждением или приобретенных муниципальным учреждением за счет средств, выделенных ему органом, осуществляющим функции и полномочия учредителя, на приобретение такого имущества, субсидии на содержание такого имущества не предоставля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ъем субсидий учреждению на финансовое обеспечение выполнения муниципального задания на оказание муниципальных услуг (выполнение работ) рассчитывается главным распорядителем средств бюджета муниципального образования Щекинский район одновременно с формированием муниципального задания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м распорядителем средств бюджета муниципального образования Щекинский район (далее - главный распорядитель), предоставляемых в виде субсидии учреждению, является орган, осуществляющий функцию и полномочия учр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субсидии учреждению осуществляется главным распорядителем в пределах бюджетных ассигнований, предусмотренных сводной бюджетной росписью бюджета муниципального образования Щекинский район и бюджетной росписью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убсидии в соответствии с целью, указанной в пункте 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главным распорядителем муниципального задания учрежд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между главным распоря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исление субсидии муниципальному бюджетному учреждению осуществляется главным распорядителем в установленном порядке на лицевой счет муниципального бюджетного учреждения, открытый в Финансовом управлении администрации Щекинского района или в отделении по Щекинскому району УФК по Ту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муниципальному автономному учреждению осуществляется главным распорядителем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Финансовом управл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и перечисляются учреждению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люченным Соглашением, в котором указываются размер (объем), сроки, цели и периодичность предоставления субсид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глашение заключается на очередной финансов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ое задание является обязательным приложением к Соглашению. В случае не выполнения и (или) нарушения условий, установленных Соглашением, перечисление субсидий по решению главного распорядителя может быть приостановлено до устранения нарушения, либо скорректированы объемы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перечисления бюджетных средств в счет субсидии главный распорядитель представляет в финансовое управление администрации Щекинского района заявку на перечисление денежных средств. Форма заявки и сроки предоставления устанавливаются приказом финансов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фактическом исполнении задания учреждения в меньшем объеме, чем это предусмотрено в муниципальном задании, установленном главным распорядителем, или с качеством, не соответствующим муниципальному заданию или требованиям к соответствующим услугам, определенным согласно действующему законодательству, главный распорядитель бюджетных средств обязан сократить объем субсидий пропорционально выполненному заданию и (или) потребовать частичного или полного возврата предоставленных учреждению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ъем финансового обеспечения выполнения муниципального задания муниципальным учреждением в течение финансового года может быть пересмотрен на основании решения главного распорядителя, по согласованию с финансовым управлением после внесения изменений в бюджетную роспись путем внесения соответствующих изменений в муниципальное задание, соглашение, в порядок расчета объема субсидии и порядок определения нормативны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ое учреждение самостоятельно распоряжается поступившими средствами и использует их по целевому назначению для выполнения муниципального задания в соответствии с планом финансово</w:t>
        <w:noBreakHyphen/>
        <w:t>хозяйственной деятельности, являющейся неотъемлемой частью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убсидия муниципальному учреждению предоставляется в соответствии с кассовым планом исполнения бюджета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ка денежных средств на расчетном счете финансового управления, открытом в УФК по Тульской области, а также в начале очередного финансового года бюджетным и автономным учреждениям на выполнение муниципального задания могут быть перечислены авансовые суммы субсидий, за исключением сумм, причитающихся на оплату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использованные в текущем финансовом году остатки субсидий на возмещение нормативных затрат, предоставленных муниципальному  учреждению из бюджета муниципального образования Щекинский район, могут использоваться в очередном финансовом году на те же цели при условии выполнения учреждением муниципального задания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невыполнения муниципального задания муниципальным  учреждением, учреждение обязано возвратить неиспользованные остатки субсидий на возмещением нормативных затрат до 25 декабря текущего года в бюджет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еиспользованные в текущем финансовом году остатки субсидий на иные цели (на выполнение мероприятий по муниципальным долгосрочным целевым программам, субсидии из бюджетов разных уровней), а также субсидии на содержание имущества в обязательном порядке подлежат перечислению учреждением в соответствующий бюджет не позднее 25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униципальные учреждения информируют главного распорядителя об изменениях условий оказания муниципальных услуг (выполнения работ), которые могут повлиять на объем субсид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четность и контр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униципальное учреждение одновременно с отчетом о выполнении муниципального задания представляют главному распорядителю, отчет об использовании субсидии ежемесячно не позднее 7 числа месяца, следующего за отчетным. Главный распорядитель бюджетных средств, представляет проверенные отчеты в финансовое управление ежемесячно в срок не позднее 10 числа месяца, следующего за отчетным, по формам, согласно приложениям № 1,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целевым использованием субсидии, а также выполнением условий ее предоставления осуществляется главным распорядителем бюджетных средств, финансовым управлением администрации Щекинского района и иным уполномоченным органо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униципальное 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нецелевого использования субсидии, нарушения условий, установленных при ее предоставлении, учреждение обязано вернуть субсид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установлении фактов, указанных в пункте 30 Порядка, финансовое управление направляет требование главному распорядителю о возврате полученной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лавный распорядитель обязан в десятидневный срок с момента получения требования о возврате перечислить всю сумму субсидии в бюджет муниципального образования Щек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  Л.И. Холина</w:t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Банникова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Дем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пределения объема и условий предоставления субсидий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финансовое обеспечение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муниципального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я муниципальным бюджетным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автономным учреждениям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убсидий на финансовое обеспечение выполнения муниципального задания на оказание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</w:t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 средств бюджета Щекинского района)</w:t>
      </w:r>
    </w:p>
    <w:p>
      <w:pPr>
        <w:pStyle w:val="Normal"/>
        <w:ind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 ___» ____________________ 20 ____ г.</w:t>
      </w:r>
    </w:p>
    <w:p>
      <w:pPr>
        <w:pStyle w:val="Normal"/>
        <w:ind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18"/>
        <w:gridCol w:w="1327"/>
        <w:gridCol w:w="1245"/>
        <w:gridCol w:w="1305"/>
        <w:gridCol w:w="1215"/>
        <w:gridCol w:w="1155"/>
        <w:gridCol w:w="122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убсид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назнач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неиспользованных средств (на конец отчетного периода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</w:t>
      </w:r>
    </w:p>
    <w:p>
      <w:pPr>
        <w:pStyle w:val="Normal"/>
        <w:ind w:hanging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</w:t>
      </w:r>
    </w:p>
    <w:p>
      <w:pPr>
        <w:pStyle w:val="Normal"/>
        <w:ind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должность) (подпись) (расшифровка подписи)</w:t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46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пределения объема и условий предоставления субсидий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финансовое обеспечение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муниципального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я муниципальным бюджетным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автономным учреждениям </w:t>
      </w:r>
    </w:p>
    <w:p>
      <w:pPr>
        <w:pStyle w:val="Normal"/>
        <w:ind w:firstLine="51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</w:p>
    <w:p>
      <w:pPr>
        <w:pStyle w:val="Normal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на оказание</w:t>
      </w:r>
    </w:p>
    <w:p>
      <w:pPr>
        <w:pStyle w:val="Normal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</w:t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главный распорядитель средств бюджета Щекинского района)</w:t>
      </w:r>
    </w:p>
    <w:p>
      <w:pPr>
        <w:pStyle w:val="Normal"/>
        <w:ind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"/>
        <w:rPr/>
      </w:pPr>
      <w:r>
        <w:rPr/>
        <w:tab/>
        <w:tab/>
        <w:tab/>
        <w:t xml:space="preserve"> на «___» _________________ 20__ г.</w:t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430"/>
        <w:gridCol w:w="1095"/>
        <w:gridCol w:w="1035"/>
        <w:gridCol w:w="1080"/>
        <w:gridCol w:w="1153"/>
        <w:gridCol w:w="938"/>
        <w:gridCol w:w="975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учреждений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ед.) кол-во потребителей услуги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муниципальной услуг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выполнения работы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езультат выполнения работ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должность) 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Показатели заполняются в соответствии с постановлением администрации Щекинского района «Об утверждении методических рекомендаций по формированию муниципальных заданий муниципальным учреждениям муниципального образования Щекинский район и контролю за их исполнением» от 01.12.2010 г. № 12</w:t>
        <w:noBreakHyphen/>
        <w:t>1277: р. II п. 8, р. III п. 12, р. IV п. 16.</w:t>
      </w:r>
    </w:p>
    <w:sectPr>
      <w:footerReference w:type="default" r:id="rId6"/>
      <w:type w:val="nextPage"/>
      <w:pgSz w:w="11906" w:h="16838"/>
      <w:pgMar w:left="1701" w:right="851" w:gutter="0" w:header="0" w:top="17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5:00Z</dcterms:created>
  <dc:creator>Ольга </dc:creator>
  <dc:description/>
  <cp:keywords/>
  <dc:language>en-US</dc:language>
  <cp:lastModifiedBy>Бобок</cp:lastModifiedBy>
  <cp:lastPrinted>2011-08-31T11:37:00Z</cp:lastPrinted>
  <dcterms:modified xsi:type="dcterms:W3CDTF">2011-09-16T11:36:00Z</dcterms:modified>
  <cp:revision>3</cp:revision>
  <dc:subject/>
  <dc:title> </dc:title>
</cp:coreProperties>
</file>