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2.08.2011 г. № 8-98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О порядке оповещения и информирования населения и должностных лиц муниципального образования Щекинский район с использованием имеющихся каналов опов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РФ от 12 февраля 1998 г. № 28-ФЗ "О гражданской обороне», Постановлением Правительства РФ от 01.03.1993 г.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Уставом муниципального образования Щекинский район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«Положение о порядке использования действующих радиовещательных и телевизионных станций для оповещения и информирования населения Щекинского района в чрезвычайных ситуациях мирного и военного времени»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и ввести в действие тексты информации об угрозе возникновения и возникновении чрезвычайных ситуаций в мирное и военное время, а также об окончании возможной опасности, подлежащие передаче по сетям местного радиовещания, телеканалу «ТЕЛЕКОМ-Б», посредством использования передвижных громкоговорящих устройств УВД по Щекинскому району (Приложения 2 - 10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лавам администраций муниципальных образований Щёкинского района переработать свои нормативные правовые акты по организации приёма сигналов оповещения и порядок доведения их до населения в границах посе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тету по образованию администрации Щёкинского района (Драгола Т.Ф.) осуществить проверку работоспособности радиоточек в учреждениях образования, довести порядок действий по сигналам оповещения гражданской обороны до руководителей подведомствен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чальнику отдела ЕДДС администрации Щёкинского района Давыдову С.В.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 согласованию с представителем ГУ МЧС России по Тульской области Судьиным Д.А. утвердить в установленном порядке алгоритмы действий дежурного диспетчера отдела ЕДДС о порядке работы на аппаратуре П</w:t>
        <w:noBreakHyphen/>
        <w:t>164, при получении сигналов (команд) на оповещение населения и должностных лиц гражданской обороны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2. Совместно с представителем ГУ МЧС России по Тульской области Судьиным Д.А. провести обучение диспетчеров отдела ЕДДС работе на аппаратуре П-164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Осуществлять контроль за работой диспетчеров отдела ЕДДС по приёму и передаче команд через аппаратуру П-16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Определить ответственных должностных лиц за комплектность аппаратуры П-164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Внести установленным порядком в должностные инструкции диспетчеров отдела ЕДДС изменения, касающиеся ответственности за передачу аппаратуры при смене, её комплектности и работоспособ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Использовать аппаратуру в строгом соответствии с Приложение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При передаче речевых сообщений руководствоваться Приложениями 2, 3, 4, 5, 6, 7, 8, 9, 10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Практическую проверку работоспособности аппаратуры производить в соответствии с Планом основных мероприятий в области гражданской обороны, защиты населения и территории Щёкинского района на текущи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9. Оповещение должностных лиц производить в соответствии со списком абонентов системы оповещения, утверждённым руководителем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главы администрации Щекинского района от 18.12.2007 г. № 12-1360 «О порядке оповещения и информирования населения и должностных лиц муниципального образования Щёкинский район с использованием имеющихся каналов оповещени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</w:rPr>
        <w:t>7. Настоящее 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TextBody"/>
        <w:ind w:firstLine="540"/>
        <w:rPr/>
      </w:pPr>
      <w:r>
        <w:rPr/>
        <w:t>8. Контроль за выполнением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540"/>
        <w:jc w:val="both"/>
        <w:rPr/>
      </w:pPr>
      <w:r>
        <w:rPr>
          <w:sz w:val="28"/>
        </w:rPr>
        <w:t>9. Постановление вступает в силу со дня официального опубликовани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униципального образования </w:t>
      </w:r>
    </w:p>
    <w:p>
      <w:pPr>
        <w:pStyle w:val="Normal"/>
        <w:jc w:val="right"/>
        <w:rPr/>
      </w:pPr>
      <w:r>
        <w:rPr>
          <w:b/>
          <w:sz w:val="28"/>
        </w:rPr>
        <w:t>Щекинский район Н.Н. Свирид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рядке использования действующих радиовещательных и телевизионных станций для оповещения и информирования </w:t>
        <w:br/>
        <w:t xml:space="preserve">населения Щекинского района в чрезвычайных ситуациях </w:t>
        <w:br/>
        <w:t>мирного и военного времени</w:t>
      </w:r>
    </w:p>
    <w:p>
      <w:pPr>
        <w:pStyle w:val="Heading3"/>
        <w:tabs>
          <w:tab w:val="clear" w:pos="720"/>
          <w:tab w:val="left" w:pos="142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Настоящее Положение определяет порядок использования работающих на территории Щекинского района радиотрансляционных сетей и радиовещательных станций (независимо от форм собственности), включая радиопередатчики звукового сопровождения телевидения для оповещения и информирования в речевой форме населения Щекинского района в чрезвычайных ситуациях мирного и военного времени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Радиотрансляционные сети и радиовещательные станции, кроме радиопередатчиков звукового сопровождения телевидения, могут быть использованы также для передачи условных сигналов в территориальных системах централизованного опов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 на использование радиотрансляционных сетей в чрезвычайных ситуациях с перерывом вещательной программы представляется органам местного самоуправления муниципальных райо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ение радиотрансляционных сетей и радиовещательных станций для оповещения и информирования населения в чрезвычайных ситуациях мирного и военного времени осуществляется дежурным диспетчером отдела ЕДДС администрации Щёкинского района с устного указания – руководителя ГО муниципального района или представителя ГУ МЧС России по Тульской области в Щёкинском рай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 информация передается населению при возникновении чрезвычайных ситуаций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ечевой информации должна осуществляться, как правило, профессиональными дикторами из студии вещания. 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ежурного </w:t>
      </w:r>
      <w:r>
        <w:rPr>
          <w:sz w:val="28"/>
        </w:rPr>
        <w:t>диспетчера отдела ЕДДС администрации Щёкин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Факт перерыва вещательной программы должен фиксироваться дежурным диспетчером отдела ЕДДС администрации Щёкинского района и органами телерадиовеща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Стандартные речевые сообщения (бланки текстов) должны готовиться заранее и храниться на рабочем месте дежурного отдела ЕДДС управления и на объектах телерадиовеща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язанности Представителя ГУ МЧС России по Тульской области в Щёкинском районе и телерадиокомп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ставитель ГУ МЧС России по Тульской области в Щёки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зрабатывает тексты речевых сообщений для оповещения и информирования населения и контролирует хранение их на рабочих местах дежурного отдела ЕДДС и на объектах телерадиовещания;</w:t>
      </w:r>
    </w:p>
    <w:p>
      <w:pPr>
        <w:pStyle w:val="TextBody"/>
        <w:ind w:firstLine="709"/>
        <w:rPr/>
      </w:pPr>
      <w:r>
        <w:rPr/>
        <w:t>- планирует и проводит совместно с органами связи и телерадиокомпаниями тренировки по передаче речевой информации и условных сигналов;</w:t>
      </w:r>
    </w:p>
    <w:p>
      <w:pPr>
        <w:pStyle w:val="TextBody"/>
        <w:ind w:firstLine="709"/>
        <w:rPr/>
      </w:pPr>
      <w:r>
        <w:rPr/>
        <w:t>- разрабатывает совместно с территориальными органами связи и телерадиокомпаниями порядок взаимодействия соответствующих дежурных служб при передаче информации по сетям вещания в чрезвычайных ситуациях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- контролирует оповещение населения и должностных лиц ГО совместно с территориальными органами связи и </w:t>
      </w:r>
      <w:r>
        <w:rPr>
          <w:szCs w:val="28"/>
        </w:rPr>
        <w:t xml:space="preserve">отдела </w:t>
      </w:r>
      <w:r>
        <w:rPr/>
        <w:t xml:space="preserve">ЕДДС района, в соответствии с утверждённым списком абонентов, подлежащих включению в стойку централизованного оповещения и разработанным алгоритмом действий в </w:t>
      </w:r>
      <w:r>
        <w:rPr>
          <w:szCs w:val="28"/>
        </w:rPr>
        <w:t xml:space="preserve">отделе </w:t>
      </w:r>
      <w:r>
        <w:rPr/>
        <w:t>ЕДДС.</w:t>
      </w:r>
    </w:p>
    <w:p>
      <w:pPr>
        <w:pStyle w:val="TextBody"/>
        <w:ind w:firstLine="709"/>
        <w:rPr/>
      </w:pPr>
      <w:r>
        <w:rPr/>
        <w:t xml:space="preserve">6. Телерадиокомпании: </w:t>
      </w:r>
    </w:p>
    <w:p>
      <w:pPr>
        <w:pStyle w:val="TextBody"/>
        <w:ind w:firstLine="709"/>
        <w:rPr/>
      </w:pPr>
      <w:r>
        <w:rPr/>
        <w:t>- производят по заявкам администрации Щёкинского района запись речевых сообщений для населения на магнитные носители;</w:t>
      </w:r>
    </w:p>
    <w:p>
      <w:pPr>
        <w:pStyle w:val="TextBody"/>
        <w:ind w:firstLine="709"/>
        <w:rPr/>
      </w:pPr>
      <w:r>
        <w:rPr/>
        <w:t>- об</w:t>
      </w:r>
      <w:r>
        <w:rPr>
          <w:szCs w:val="28"/>
        </w:rPr>
        <w:t>еспечивают постоянную готовность персонала и технических средств объектов вещания к оповещению и информированию населения в чрезвычайных ситуациях мирного и военного времени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язанности отдела ЕДДС администрации МО Щёкинский район, УВД по Щёкинскому району, межрайонный центр технической эксплуатации телекоммуникаций г. Щёкино Тульского филиала ОАО «Ростелеком»в плане выполнения общей задачи по оповещению и информированию населения при чрезвычайных ситуациях и во время ведения военных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 ЕДДС администрации Щё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свои действия в соответствии со складывающейся обстановкой и указаниями руководителя ГО района или представителя ГУ МЧС России по Тульской области в Щёк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блирует по телефонным каналам связи сигнал «СБОР» для должностных лиц ГО включённых в автоматическую стойку централизованного оповещения по списку утверждённого главой администрации Щё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оянную подготовку дежурных смен к действиям при чрезвычайных ситуациях и во время ведения вое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речевых сообщений для населения и оповещения должностных лиц включенных в список СЦ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альные органы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готовность технических средств вещания к передаче речевой информации и условных сиг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ют по заявкам администрации Щёкинского района перечень радиовещательных станций, предназначенных для оповещения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эксплуатационного персонала объектов связи к выполнению своих задач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ют по заявкам администрации Щёкинского района в существующих сетях линии и каналы связи от пунктов управления к объектам вещ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выдаваемых Министерством лицензий на осуществление деятельности по связи в области телевизионного и радиовещания, а также разрешений на использование частот и радиосредств частными (коммерческими) фирмами (организациями, предприятиями) с целью обеспечения возможности использования радиовещательных и телевизионных передатчиков для оповещения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повещение в соответствии с утверждённым списком абонентов, подлежащих включению в стойку централизованного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Д по МО Щёк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ной заявке главы администрации Щёкинского района или представителя ГУ МЧС России по Тульской области в Щёкинском районе (при необходимости) выделяет автомобили ГИБДД (в соответствии с заключенным договором) оснащённые громкой говорящей связью, с заранее разработанными речевыми сообщениями, в соответствии с приложениями данного постановления, или иными речевыми сообщениями предоставленными администрацией Щёкинского района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У МЧС России  по Тульской области в Щёкинском районе подполковник Д.А. Судьин</w:t>
      </w:r>
      <w:r>
        <w:br w:type="page"/>
      </w:r>
    </w:p>
    <w:p>
      <w:pPr>
        <w:pStyle w:val="Style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ЩЁКИНСКОГО РАЙОНА ПРИ «ВОЗНИКНОВЕНИИ УГРОЗЫ ВОЗДУШНОГО НАПАДЕНИЯ»</w:t>
      </w:r>
    </w:p>
    <w:p>
      <w:pPr>
        <w:pStyle w:val="Normal"/>
        <w:jc w:val="center"/>
        <w:rPr/>
      </w:pPr>
      <w:r>
        <w:rPr>
          <w:b/>
          <w:sz w:val="28"/>
        </w:rPr>
        <w:t>ВНИМАНИЕ ! ВНИМАНИЕ!</w:t>
      </w:r>
    </w:p>
    <w:p>
      <w:pPr>
        <w:pStyle w:val="Heading1"/>
        <w:ind w:firstLine="426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Граждане! Воздушная тревога! Воздушная тревога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ключите свет, газ, воду, погасите огонь в печ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зьмите средства индивидуальной защиты, документы, запас продуктов и воды. Предупредите соседей и при необходимости окажите помощь больным и престарелым выйти на улицу. Как можно скорее дойдите до защищенного сооружения или укройтесь на мест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облюдайте спокойствие и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нимательны к сообщениям гражданской обороны Щёкинского района и органам ГО ЧС Ту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тавитель ГУ МЧС России  по Тульской области 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8"/>
        </w:rPr>
        <w:t>в Щёкинском районе подполковник Д.А. Судьин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</w:rPr>
        <w:t xml:space="preserve">«ВОЗНИКНОВЕНИИ УГРОЗЫ РАДИОАКТИВНОГО </w:t>
      </w:r>
      <w:r>
        <w:rPr>
          <w:b/>
          <w:sz w:val="28"/>
          <w:szCs w:val="28"/>
        </w:rPr>
        <w:t>ЗАРАЖ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никла непосредственная угроза радиоактивного зара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ите в готовность средства индивидуальной защиты и держите их постоянно при себе. По команде дежурного диспетчера ЕДДС наденьте их. Для защиты поверхности тела от загрязнения радиоактивными веществами используйте спортивную одежду, комбинезоны и сапо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себе имейте пленочные накидки, куртки или плащ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о предохраняйте голову, и органы дыхания от попадания радиоактивной пыл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рьте герметизацию жилых помещений, состояние окон и двер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герметизируйте продукты питания и создайте в емкостях запас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ройте сельскохозяйственных животных и кор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овестите соседей о полученной информации. Окажите помощь больным и престарелым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дальнейшем действуйте в соответствии с указаниями ГО Щёкинского района и органов ГО ЧС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чание: Данное сообщение передается 2-3 раза по телевизионному каналу после звучания сирен.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ь ГУ МЧС России по Тульской области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8"/>
        </w:rPr>
        <w:t>в Щёкинском районе подполковник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«ВОЗНИКНОВЕНИИ УГРОЗЫ ХИМИЧЕСКОГО ЗАРАЖЕНИЯ»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зникла непосредственная угроза химического заражения. Наденьте противогазы, укройте детей в детских защитных камерах. Для защиты поверхности тела используйте спортивную одежду, куртки и плащ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рьте герметизацию жилых помещений, состояние окон и двер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За герметизируйте продукты питания и создайте в емкостях запас воды. Укройте сельскохозяйственных животных и кор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овестите соседей о полученной информации. Окажите помощь больным и престарелым, отключите электронагревательные приборы.</w:t>
      </w:r>
    </w:p>
    <w:p>
      <w:pPr>
        <w:pStyle w:val="TextBody"/>
        <w:ind w:firstLine="709"/>
        <w:rPr/>
      </w:pPr>
      <w:r>
        <w:rPr/>
        <w:t>В дальнейшем действуйте в соответствии с указаниями ГО Щёкинского района и органов ГО ЧС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4"/>
          <w:szCs w:val="24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ь ГУ МЧС России по Тульской области</w:t>
      </w:r>
    </w:p>
    <w:p>
      <w:pPr>
        <w:pStyle w:val="Style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Щёкинском районе подполковник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«УГРОЗЕ ПОРАЖЕНИЯ АВАРИЙНО ХИМИЧЕ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МИ ВЕЩЕСТВА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Граждане! Химическая тревога! Химическая тревога!</w:t>
      </w:r>
    </w:p>
    <w:p>
      <w:pPr>
        <w:pStyle w:val="Normal"/>
        <w:ind w:firstLine="709"/>
        <w:jc w:val="both"/>
        <w:rPr/>
      </w:pPr>
      <w:r>
        <w:rPr>
          <w:sz w:val="28"/>
        </w:rPr>
        <w:t>На _______________________________произошел аварийный выброс в атмосферу хлора. В зону химического заражения попадают ______________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вы находитесь на улице, сориентируйтесь и начните движение в сторону, перпендикулярную направлению ветра или поднимитесь на самый верхний этаж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ы находитесь дома, закройте окна, фрамуги. Заклейте щели в окнах, дверях, навесьте на окна и двери плотную ткань (одеяла), смочите их водой. Вентиляционные отверстия закройте бумагой, пленкой, клеен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Изготовьте ватно-марлевые повязки или возьмите полотенце, кусок ткани, смочите их 2% раствором питьевой соды или обильно вод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едите полученную информацию до сосе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олучения сигнала «Отбой химической тревоги» откройте окна и проветрите помещ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айте спокойствие и порядок.</w:t>
      </w:r>
    </w:p>
    <w:p>
      <w:pPr>
        <w:pStyle w:val="TextBody"/>
        <w:ind w:firstLine="709"/>
        <w:rPr/>
      </w:pPr>
      <w:r>
        <w:rPr/>
        <w:t>Будьте внимательны к сообщениям ГО Щёкинского района и органов ГО ЧС Ту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ь ГУ МЧС России  по Тульской области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Щёкинском районе подполковник 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КСТ СООБЩЕНИЯ </w:t>
      </w:r>
      <w:r>
        <w:rPr>
          <w:b/>
          <w:sz w:val="28"/>
          <w:szCs w:val="28"/>
        </w:rPr>
        <w:t>АДМИНИСТРАЦИИ ЩЁКИНСКОГО РАЙОНА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ПРИ «УГРОЗЕ КАТАСТРОФИЧЕСКОГО ЗАТОПЛЕНИЯ»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______________________________ на гидротехническом сооружении ______________________ произошла авария, связанная с прорывом плотины. Создалась угроза затопления населенных пунктов _______________________ 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ителям указанных населенных пунктов рекомендуется взять с собой документы, деньги и вещи первой необходимости. Обесточить дома, бытовые приборы, отключить газ и эвакуироваться от реки ________________ на расстояние ______ километров. В последующем информацию об обстановке и дальнейших своих действиях уточнять через администрации населенных пунктов муниципальных образований и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чание: Данное сообщение передается 2-3 раза по телевизионному каналу после звучания сирен.</w:t>
      </w:r>
      <w:r>
        <w:rPr/>
        <w:t xml:space="preserve">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ь ГУ МЧС России  по Тульской области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Щёкинском районе подполковник 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ПРИ  «ВОЗНИКНОВЕНИИ АВАРИИ НА АТОМНОЙ ЭЛЕКТРОСТАНЦИИ»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ind w:firstLine="709"/>
        <w:jc w:val="both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аварии на _______________________________________ атомной электростанции возникла опасность радиоактивного заражения территории район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избежание проникновения радиоактивных осадков в жилые помещения и хозяйственные постройки выполните следующие подготовительные мероприят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дите дополнительную герметизацию жилых помещений – закройте окна, заделайте щели и вентиляционные отверс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ите йодистый препара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ройте запасы воды, продуктов, скот, домашнюю птицу, кор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еньте тканевую или ватно-марлевую повяз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ньше находитесь на открытой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дьте готовы на случай объявления эвак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едите за нашими сообщениями по радиовещанию и телеви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ь ГУ МЧС России  по Тульской области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Щёкинском районе подполковник 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СТ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ПРИ  «ВОЗНИКНОВЕНИИ АВАРИИ НА ЖЕЛЕЗНОЙ ДОРОГЕ С РОЗЛИВОМ АХОВ»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_____________________________________ произошла авария на железнодорожной станции:___________________________ с розливом сильно действующих ядовитых веществ ______________________________ 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лако зараженного воздуха распространяется в направлении 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зону возможного заражения попадает территория населенных пунктов _________________________________________________________ _____________________________________________________________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елению указанных населенных пунктов до поступления указаний временно находиться в помещениях. Провести дополнительную герметизацию своих квартир (жилых домов). О полученной информации сообщите соседям, лицам преклонного возраста, инвалидам. В дальнейшем действуйте в соответствии с нашими указаниями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людайте спокойствие и порядок. 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sz w:val="28"/>
        </w:rPr>
      </w:pPr>
      <w:r>
        <w:rPr>
          <w:sz w:val="28"/>
        </w:rPr>
        <w:t>Будьте внимательны к сообщениям органов ГО и ЧС по радио и телевидению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</w:p>
    <w:p>
      <w:pPr>
        <w:pStyle w:val="Normal"/>
        <w:pBdr>
          <w:bottom w:val="single" w:sz="12" w:space="6" w:color="000000"/>
        </w:pBdr>
        <w:ind w:firstLine="709"/>
        <w:jc w:val="both"/>
        <w:rPr/>
      </w:pPr>
      <w:r>
        <w:rPr>
          <w:b/>
          <w:sz w:val="24"/>
          <w:szCs w:val="24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Normal"/>
        <w:pBdr>
          <w:bottom w:val="single" w:sz="12" w:space="6" w:color="000000"/>
        </w:pBdr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едставитель ГУ МЧС России  по Тульской области</w:t>
      </w:r>
    </w:p>
    <w:p>
      <w:pPr>
        <w:pStyle w:val="Normal"/>
        <w:pBdr>
          <w:bottom w:val="single" w:sz="12" w:space="6" w:color="000000"/>
        </w:pBdr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Щёкинском районе  подполковник  Д.А. Судьин</w:t>
      </w:r>
      <w:r>
        <w:br w:type="page"/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/>
        <w:t>Приложение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/>
      </w:pPr>
      <w:r>
        <w:rPr>
          <w:b/>
          <w:sz w:val="28"/>
        </w:rPr>
        <w:t>ТЕКСТ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отбое воздушной тревоги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>Угроза нападения с воздуха миновала! Отбой воздушной тревоги!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>Населению возвратиться к местам проживания или работы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>Находящимся в защитных сооружениях действовать согласно распоряжений персонала и работников милиции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>Окажите помощь больным и престарелым!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Об обнаружении следов воздушного нападения сообщите по телефонам 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sz w:val="28"/>
        </w:rPr>
        <w:t>051;5-66-56. При невозможности позвонить – другими способами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Штабам по ГО организаций дать информацию о жертвах и разрушениях. 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Данное сообщение передается 2-3 раза по телевизионному каналу после звучания сирен.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едставитель ГУ МЧС России по Тульской области</w:t>
      </w:r>
    </w:p>
    <w:p>
      <w:pPr>
        <w:pStyle w:val="Normal"/>
        <w:ind w:firstLine="709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Щёкинском районе  подполковник Д.А. Судьин</w:t>
      </w:r>
      <w:r>
        <w:br w:type="page"/>
      </w:r>
    </w:p>
    <w:p>
      <w:pPr>
        <w:pStyle w:val="Heading2"/>
        <w:ind w:left="0" w:hanging="0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1 г. № 8-987</w:t>
      </w:r>
    </w:p>
    <w:p>
      <w:pPr>
        <w:pStyle w:val="Normal"/>
        <w:jc w:val="center"/>
        <w:rPr/>
      </w:pPr>
      <w:r>
        <w:rPr>
          <w:b/>
          <w:sz w:val="28"/>
        </w:rPr>
        <w:t>ТЕКСТ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Ё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 режима защиты</w:t>
      </w:r>
    </w:p>
    <w:p>
      <w:pPr>
        <w:pStyle w:val="Normal"/>
        <w:jc w:val="center"/>
        <w:rPr/>
      </w:pPr>
      <w:r>
        <w:rPr>
          <w:b/>
          <w:sz w:val="28"/>
        </w:rPr>
        <w:t>ВНИМАНИЕ! ВНИМАНИЕ!</w:t>
      </w:r>
    </w:p>
    <w:p>
      <w:pPr>
        <w:pStyle w:val="Heading1"/>
        <w:rPr>
          <w:b/>
          <w:b/>
        </w:rPr>
      </w:pPr>
      <w:r>
        <w:rPr/>
        <w:t>Передаем сообщение гражданской обороны Щё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е!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>Угроза опасности миновала. Чрезвычайная ситуация (локализована, ликвидирована)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>Проводятся мероприятия по ликвидации её последствий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>Населению возвратиться к местам проживания или работы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>В районе __________________________________ рекомендуется: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>1. 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</w:rPr>
        <w:t>2. 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/>
      </w:pPr>
      <w:r>
        <w:rPr>
          <w:sz w:val="28"/>
        </w:rPr>
        <w:t>3. 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Дежурный диспетчер ЕДДС администрации Щёкинского района </w:t>
      </w:r>
      <w:r>
        <w:rPr>
          <w:b/>
          <w:sz w:val="28"/>
        </w:rPr>
        <w:t>335</w:t>
      </w:r>
      <w:r>
        <w:rPr>
          <w:sz w:val="28"/>
        </w:rPr>
        <w:t>.</w:t>
      </w:r>
    </w:p>
    <w:p>
      <w:pPr>
        <w:pStyle w:val="Normal"/>
        <w:pBdr>
          <w:bottom w:val="single" w:sz="12" w:space="31" w:color="000000"/>
        </w:pBdr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Данное сообщение передается 2-3 раза по телевизионному каналу после звучания сирен. </w:t>
      </w:r>
    </w:p>
    <w:p>
      <w:pPr>
        <w:pStyle w:val="Normal"/>
        <w:pBdr>
          <w:bottom w:val="single" w:sz="12" w:space="31" w:color="000000"/>
        </w:pBdr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Представитель ГУ МЧС России по Тульской области </w:t>
      </w:r>
    </w:p>
    <w:p>
      <w:pPr>
        <w:pStyle w:val="Normal"/>
        <w:pBdr>
          <w:bottom w:val="single" w:sz="12" w:space="31" w:color="000000"/>
        </w:pBdr>
        <w:ind w:firstLine="709"/>
        <w:jc w:val="right"/>
        <w:rPr/>
      </w:pPr>
      <w:r>
        <w:rPr>
          <w:b/>
          <w:sz w:val="28"/>
        </w:rPr>
        <w:t>в Щёкинском районе подполковник Д.А. Судь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8:00Z</dcterms:created>
  <dc:creator> </dc:creator>
  <dc:description/>
  <cp:keywords/>
  <dc:language>en-US</dc:language>
  <cp:lastModifiedBy>Бобок А.Н.</cp:lastModifiedBy>
  <cp:lastPrinted>2011-07-08T12:25:00Z</cp:lastPrinted>
  <dcterms:modified xsi:type="dcterms:W3CDTF">2011-08-25T08:04:00Z</dcterms:modified>
  <cp:revision>20</cp:revision>
  <dc:subject/>
  <dc:title>Тульская область</dc:title>
</cp:coreProperties>
</file>