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58061475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29_»  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июля</w:t>
                            </w:r>
                            <w:r>
                              <w:rPr>
                                <w:rFonts w:cs="Arial" w:ascii="Arial" w:hAnsi="Arial"/>
                              </w:rPr>
                              <w:t>__ 2011г.</w:t>
                              <w:tab/>
                              <w:tab/>
                              <w:t>№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7-902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29_»  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июля</w:t>
                      </w:r>
                      <w:r>
                        <w:rPr>
                          <w:rFonts w:cs="Arial" w:ascii="Arial" w:hAnsi="Arial"/>
                        </w:rPr>
                        <w:t>__ 2011г.</w:t>
                        <w:tab/>
                        <w:tab/>
                        <w:t>№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7-902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долгосрочной целев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отдельных категорий на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ого района на 2012 - 201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6.10.2003 г. № 131-ФЗ «Об общих принципах организации местного самоуправления в Российской Федерации», от 02.03.2007 г. № 25-ФЗ «О муниципальной службе в Российской Федерации», на основании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долгосрочную целевую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циальная поддержка отдельных категорий населения Щекинского района на 2012 - 2014 годы» (Приложени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газете «Щёкинский вестник» и разместить на официальном Портале МО Щёкинский рай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Щекинского района Семина В.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  Н.Н. Свир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И. Семин</w:t>
      </w:r>
    </w:p>
    <w:p>
      <w:pPr>
        <w:pStyle w:val="Normal"/>
        <w:spacing w:lineRule="auto" w:line="360"/>
        <w:ind w:firstLine="7080"/>
        <w:rPr/>
      </w:pPr>
      <w:r>
        <w:rPr>
          <w:color w:val="000000"/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Н. Шалынина</w:t>
      </w:r>
    </w:p>
    <w:p>
      <w:pPr>
        <w:pStyle w:val="Normal"/>
        <w:spacing w:lineRule="auto" w:line="360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С. Кожев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Бурова И.М.</w:t>
      </w:r>
    </w:p>
    <w:p>
      <w:pPr>
        <w:pStyle w:val="Normal"/>
        <w:rPr/>
      </w:pPr>
      <w:r>
        <w:rPr/>
        <w:t>тел. 5-58-36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ински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июля 2011г. № 7-90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Долгосроч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на 2012 - 2014 год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долгосрочной целевой программы 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lef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отдельных категорий населения Щекинского района на 2012 - 2014 годы» (далее – Программа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lef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муниципальной службе, кадрам и наградам администрации Щекинского район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lef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ConsPlusNormal"/>
              <w:widowControl/>
              <w:ind w:left="-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отдельных категорий населения Щек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ind w:hanging="1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107" w:firstLine="282"/>
              <w:jc w:val="both"/>
              <w:rPr/>
            </w:pPr>
            <w:r>
              <w:rPr/>
              <w:t>1. Исполнение обязательств района по оказанию мер социальной поддержки отдельным категориям граждан, установленных областным законодательством, нормативными правовыми актами органов местного самоуправления Щекинского района с учетом адресности предоставления социальной помощи.</w:t>
            </w:r>
          </w:p>
          <w:p>
            <w:pPr>
              <w:pStyle w:val="Normal"/>
              <w:widowControl w:val="false"/>
              <w:autoSpaceDE w:val="false"/>
              <w:ind w:left="-107" w:firstLine="282"/>
              <w:jc w:val="both"/>
              <w:rPr/>
            </w:pPr>
            <w:r>
              <w:rPr/>
              <w:t>2. Содействие созданию благоприятных условий для улучшения положения граждан из числа пенсионеров, бывших муниципальных служащих.</w:t>
            </w:r>
          </w:p>
          <w:p>
            <w:pPr>
              <w:pStyle w:val="Normal"/>
              <w:ind w:left="-107" w:firstLine="282"/>
              <w:jc w:val="both"/>
              <w:rPr/>
            </w:pPr>
            <w:r>
              <w:rPr/>
              <w:t>3. Содействие созданию благоприятных условий для улучшения положения граждан, которым присвоено звание «Почетный гражданин Щекинского района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2 - 2014 годы и реализуется в один этап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left="-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и за выслугу лет бывшим муниципальным служащим Щекинского района.</w:t>
            </w:r>
          </w:p>
          <w:p>
            <w:pPr>
              <w:pStyle w:val="ConsPlusNormal"/>
              <w:widowControl/>
              <w:ind w:left="-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оплаты к трудовой пенсии лицам, замещавшим муниципальные должности в Щекинском районе.</w:t>
            </w:r>
          </w:p>
          <w:p>
            <w:pPr>
              <w:pStyle w:val="ConsPlusNormal"/>
              <w:widowControl/>
              <w:ind w:lef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й выплаты гражданам, которым присвоено звание «Почетный гражданин Щекинского района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и источник финансирования, в том числе по годам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left="-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муниципального образования Щекинский район – 20168,44 тыс. рублей, </w:t>
            </w:r>
          </w:p>
          <w:p>
            <w:pPr>
              <w:pStyle w:val="ConsPlusNormal"/>
              <w:widowControl/>
              <w:ind w:lef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2012 год – 6514,82 тыс. рублей; 2013 год – 6804,42 тыс. рублей, 2014 год - 6949,2 тыс. рублей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конечные результаты реализации долгосрочной целевой программы и показатели социально-экономической эффективности 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lef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пенсионеров из числа бывших муниципальных служащих, граждан, которым присвоено звание «Почетный гражданин Щекинского района»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одержание проблемы и обоснование ее реш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разработана в соответствии с Федеральным законом от 02.03.2007 г. № 25-ФЗ «О муниципальной службе в Российской Федерации», законами Тульской области от 25.07.2005 г. № 609-ЗТО «О ежемесячной доплате к трудовой пенсии лицам, замещавшим государственные должности Тульской области и муниципальные должности в Тульской области», от 25.07.2005 г. № 610-ЗТО «О пенсии за выслугу лет государственным гражданским служащим Тульской области и муниципальным служащим в Тульской области», решением Собрания представителей Щекинского района от 20.06.2007 г. № 28/289 «Об утверждении Положения «О порядке присвоения звания «Почетный гражданин Щекинского района», постановлением </w:t>
      </w:r>
      <w:r>
        <w:rPr>
          <w:color w:val="000000"/>
          <w:sz w:val="28"/>
          <w:szCs w:val="28"/>
        </w:rPr>
        <w:t>главы администрации Щекинского района от 24.07.2009 г. № 7–640 «О порядке разработки и реализации долгосрочных целевых программ муниципального образования Щекинский район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ая социальная поддержка пенсионеров из числа бывших муниципальных служащих, граждан замещавших муниципальные должности, граждан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оторым присвоено звание «Почетный гражданин Щекинского района»</w:t>
      </w:r>
      <w:r>
        <w:rPr>
          <w:sz w:val="28"/>
          <w:szCs w:val="28"/>
        </w:rPr>
        <w:t xml:space="preserve"> направлена на предоставление социальных гарантий и выплат в полном объеме и в доступной форме с учетом адресного подх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прав муниципальных служащих, граждан замещавших муниципальные должности в области пенсионного обеспечения, а также прав граждан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оторым присвоено звание «Почетный гражданин Щекинского района»</w:t>
      </w:r>
      <w:r>
        <w:rPr>
          <w:sz w:val="28"/>
          <w:szCs w:val="28"/>
        </w:rPr>
        <w:t xml:space="preserve"> из местного бюджета на выплату пенсий за выслугу лет и надбавки к государственной пенсии предусматриваются денежные средства в размерах: 2012 год - </w:t>
      </w:r>
      <w:r>
        <w:rPr>
          <w:color w:val="000000"/>
          <w:sz w:val="28"/>
          <w:szCs w:val="28"/>
        </w:rPr>
        <w:t>6514,82 тыс.</w:t>
      </w:r>
      <w:r>
        <w:rPr>
          <w:sz w:val="28"/>
          <w:szCs w:val="28"/>
        </w:rPr>
        <w:t xml:space="preserve"> руб., 2013 год - </w:t>
      </w:r>
      <w:r>
        <w:rPr>
          <w:color w:val="000000"/>
          <w:sz w:val="28"/>
          <w:szCs w:val="28"/>
        </w:rPr>
        <w:t>6804,42 тыс. руб., 2014 год - 6949,2 тыс. руб.</w:t>
      </w:r>
      <w:r>
        <w:rPr>
          <w:sz w:val="28"/>
          <w:szCs w:val="28"/>
        </w:rPr>
        <w:t xml:space="preserve"> 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ная цель разработки Программы - повышение качества жизни отдельных категорий населения района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ля достижения поставленных целей необходимо решение следующих основ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Исполнение обязательств органов местного самоуправления в части пенсионного обеспечения бывших муниципальных служащих и лиц, замещавших муниципальные должности в Щекинском райо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сполнение обязательств органов местного самоуправления в части выплат гражданам</w:t>
      </w:r>
      <w:r>
        <w:rPr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м присвоено звание «Почетный гражданин Щекинск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чень мероприятий по реализации Программы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ресурс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334"/>
        <w:gridCol w:w="1192"/>
        <w:gridCol w:w="1032"/>
        <w:gridCol w:w="1080"/>
        <w:gridCol w:w="1200"/>
        <w:gridCol w:w="2469"/>
      </w:tblGrid>
      <w:tr>
        <w:trPr>
          <w:trHeight w:val="27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</w:tr>
      <w:tr>
        <w:trPr>
          <w:trHeight w:val="14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и за выслугу лет,</w:t>
            </w:r>
          </w:p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надбавки к государственной пенс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68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4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4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9,12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бухгалтерскому учету и отчетности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тор по муниципальной службе, кадрам и наградам</w:t>
            </w:r>
          </w:p>
        </w:tc>
      </w:tr>
      <w:tr>
        <w:trPr>
          <w:trHeight w:val="253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гражданам, которым присвоено звание «Почетный гражданин Щекинского район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егалий, связанных с присвоением  звания «Почетный гражданин Щекинского район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о СМИ-пресс-служба администрации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нансирование Программы осуществляется в пределах плановых ассигнований бюджета района. В ходе реализации Программы мероприятия и объемы их финансирования подлежат корректировке с учетом возможностей бюджета район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Целевые индикаторы и показатели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8616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701"/>
        <w:gridCol w:w="1276"/>
        <w:gridCol w:w="1275"/>
        <w:gridCol w:w="1134"/>
      </w:tblGrid>
      <w:tr>
        <w:trPr>
          <w:trHeight w:val="81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</w:rPr>
              <w:t>Единица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4 год</w:t>
            </w:r>
          </w:p>
        </w:tc>
      </w:tr>
      <w:tr>
        <w:trPr>
          <w:trHeight w:val="136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/>
              <w:t>1. Выплата пенсии за выслугу лет, выплата надбавки к государственной пен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19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/>
              <w:t>2. Ежемесячная выплата гражданам, которым присвоено звание «Почетный гражданин Щек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еханизм реализации, организация управления Программ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является Администрация Щекин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Щекинского района обеспечивает в ходе реализации Программы координацию деятельности исполнителей по выполнению намечен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осуществляется на основе: условий, порядка и правил, законами Тульской области от 25.07.2005 г. № 609-ЗТО «О ежемесячной доплате к трудовой пенсии лицам, замещавшим государственные должности Тульской области и муниципальные должности в Тульской области», от 25.07.2005 г. № 610-ЗТО «О пенсии за выслугу лет государственным гражданским служащим Тульской области и муниципальным служащим в Тульской области», решением Собрания представителей Щекинского района от 20.06.2007 г. № 28/289 «Об утверждении Положения «О порядке присвоения звания «Почетный гражданин Щекинского район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бора от исполнителя Программы информации о ходе реализации мероприяти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разделов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у и представление в установленном порядке отчетов о ходе реализации Программы в администрацию Щеки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б использовании средств, выделенных на реализацию долгосрочной целевой программы, представляются отделом по бухгалтерскому учету и отчетности в установлен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реализацией мероприятий Программы осуществляется отделом по бухгалтерскому учету и отчетности администрации Щекинского района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бюджетных ассигнований осуществляется финансовым управлением администрации Щекинск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Социально-экономическая эффективность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ой категорий населения Щеки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в полном объеме предоставлять меры социальной поддержки лицам, замещавшим муниципальные должности и должности муниципальной службы в Щекинском район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в полном объеме предоставлять меры социальной поддержки гражданам, которым присвоено звание «Почетный гражданин Щекинского район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экономический эффект от реализации Программы будет достигнут за счет увеличения доходов отдельной категории населения Щеки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ого района</w:t>
        <w:tab/>
        <w:tab/>
        <w:tab/>
        <w:tab/>
        <w:tab/>
        <w:tab/>
        <w:tab/>
        <w:tab/>
        <w:t>В.И. Сем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формированию</w:t>
      </w:r>
      <w:r>
        <w:rPr>
          <w:b/>
          <w:color w:val="000000"/>
          <w:sz w:val="28"/>
          <w:szCs w:val="28"/>
        </w:rPr>
        <w:t xml:space="preserve">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отдельных категорий на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ого района на 2012 - 2014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разработана в соответствии с Федеральным законом от 02.03.2007 г. № 25-ФЗ «О муниципальной службе в Российской Федерации», законами Тульской области от 25.07.2005 г. № 609-ЗТО «О ежемесячной доплате к трудовой пенсии лицам, замещавшим государственные должности Тульской области и муниципальные должности в Тульской области», от 25.07.2005 г. № 610-ЗТО «О пенсии за выслугу лет государственным гражданским служащим Тульской области и муниципальным служащим в Тульской области», решением Собрания представителей Щекинского района от 20.06.2007 г. № 28/289 «Об утверждении Положения «О порядке присвоения звания «Почетный гражданин Щекинского района», постановлением </w:t>
      </w:r>
      <w:r>
        <w:rPr>
          <w:color w:val="000000"/>
          <w:sz w:val="28"/>
          <w:szCs w:val="28"/>
        </w:rPr>
        <w:t>главы администрации Щекинского района от 24.07.2009 г. № 7–640 «О порядке разработки и реализации долгосрочных целевых программ муниципального образования Щекинский район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указанными выше нормативными правовыми актами муниципальным служащим и лицам, замещавшим муниципальные должности органов местного самоуправления Щекинского района предоставляются социальные гарантии в части пенсионного обеспечения, а гражданам, которым присвоено звание «Почетный гражданин Щекинского района – в части социальной выпла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7.2011 года пенсия за выслугу лет и ежемесячная доплата к трудовой пенсии назначена 84 получателям. Перечисление пенсии и доплаты к трудовой пенсии производится 66 получателям (3 чел. - приостановлена, 15 человек – размер трудовой пенсии превышает размер начисленной пенсии за выслугу л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количество получа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2 г. - </w:t>
      </w:r>
      <w:r>
        <w:rPr>
          <w:b/>
          <w:sz w:val="28"/>
          <w:szCs w:val="28"/>
        </w:rPr>
        <w:t>90человек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3 г. - </w:t>
      </w:r>
      <w:r>
        <w:rPr>
          <w:b/>
          <w:sz w:val="28"/>
          <w:szCs w:val="28"/>
        </w:rPr>
        <w:t>94человек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4 г. - </w:t>
      </w:r>
      <w:r>
        <w:rPr>
          <w:b/>
          <w:sz w:val="28"/>
          <w:szCs w:val="28"/>
        </w:rPr>
        <w:t>96 человек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ий размер пенсии за выслугу лет и доплаты к трудовой пенсии по состоянию на 01.07.2011 года составляет:</w:t>
      </w:r>
    </w:p>
    <w:p>
      <w:pPr>
        <w:pStyle w:val="Normal"/>
        <w:ind w:left="1620" w:firstLine="709"/>
        <w:jc w:val="both"/>
        <w:rPr/>
      </w:pPr>
      <w:r>
        <w:rPr>
          <w:sz w:val="28"/>
          <w:szCs w:val="28"/>
        </w:rPr>
        <w:t>Январь 2011 - 426487,53 – 70 чел.</w:t>
      </w:r>
    </w:p>
    <w:p>
      <w:pPr>
        <w:pStyle w:val="Normal"/>
        <w:ind w:left="1620" w:firstLine="709"/>
        <w:jc w:val="both"/>
        <w:rPr/>
      </w:pPr>
      <w:r>
        <w:rPr>
          <w:sz w:val="28"/>
          <w:szCs w:val="28"/>
        </w:rPr>
        <w:t>Февраль 2011 - 402589,40 – 65 чел.</w:t>
      </w:r>
    </w:p>
    <w:p>
      <w:pPr>
        <w:pStyle w:val="Normal"/>
        <w:ind w:left="1620" w:firstLine="709"/>
        <w:jc w:val="both"/>
        <w:rPr/>
      </w:pPr>
      <w:r>
        <w:rPr>
          <w:sz w:val="28"/>
          <w:szCs w:val="28"/>
        </w:rPr>
        <w:t>Март 2011 - 389207,35 -64 чел.</w:t>
      </w:r>
    </w:p>
    <w:p>
      <w:pPr>
        <w:pStyle w:val="Normal"/>
        <w:ind w:left="1620" w:firstLine="709"/>
        <w:jc w:val="both"/>
        <w:rPr/>
      </w:pPr>
      <w:r>
        <w:rPr>
          <w:sz w:val="28"/>
          <w:szCs w:val="28"/>
        </w:rPr>
        <w:t>Апрель 2011 - 390092,78 – 65 чел.</w:t>
      </w:r>
    </w:p>
    <w:p>
      <w:pPr>
        <w:pStyle w:val="Normal"/>
        <w:ind w:left="1620" w:firstLine="709"/>
        <w:jc w:val="both"/>
        <w:rPr/>
      </w:pPr>
      <w:r>
        <w:rPr>
          <w:sz w:val="28"/>
          <w:szCs w:val="28"/>
        </w:rPr>
        <w:t>Май 2011 - 390191,17 – 65 чел.</w:t>
      </w:r>
    </w:p>
    <w:p>
      <w:pPr>
        <w:pStyle w:val="Normal"/>
        <w:ind w:left="1620" w:firstLine="709"/>
        <w:jc w:val="both"/>
        <w:rPr/>
      </w:pPr>
      <w:r>
        <w:rPr>
          <w:sz w:val="28"/>
          <w:szCs w:val="28"/>
        </w:rPr>
        <w:t>Июнь 2011 - 390191,17 – 65 чел.</w:t>
      </w:r>
    </w:p>
    <w:p>
      <w:pPr>
        <w:pStyle w:val="Normal"/>
        <w:ind w:left="16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 2388759,40 /65.7=66 чел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яя пенсия за 6 мес.2011 года:2388759-40/66чел./6мес.=6032,2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ая потребность денежных средств на выплату пенсии за выслугу лет и ежемесячной доплаты к трудовой пен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год- 90чел.: 6032,22*90*12=6514797,60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год - 94чел.: 6032,22*94*12=6804344,16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- 96чел.: 6032.22*96*12мес=6949117,4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7.2011 года число получателей социальной выплаты, назначенной в связи с присвоением звания «Почетный гражданин Щекинского района» составляет 4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ая потребность денежных средств на выплату социальной выплаты состав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год – 4*1500*12 = 720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– 72000*1,06 = 763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76300*1,06 = 80900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ая потребность денежных средств на изготовление регалий  состав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год-6*7700=462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год-8*9750=780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-10*11800=1180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год-6 человек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-8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- 10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тоимость регал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гал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b/>
              </w:rPr>
              <w:t>руб (за ед.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Почетного граждани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 «Почетный гражданин Щекинского район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«Почетный гражданин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та «Почетный гражданин Щекинского район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consultantplus://offline/main?base=RLAW067;n=35298;fld=134;dst=10001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20:00Z</dcterms:created>
  <dc:creator>Храпов Геннадий Николаевич</dc:creator>
  <dc:description/>
  <cp:keywords/>
  <dc:language>en-US</dc:language>
  <cp:lastModifiedBy>Бобок А.Н.</cp:lastModifiedBy>
  <cp:lastPrinted>2011-07-14T15:09:00Z</cp:lastPrinted>
  <dcterms:modified xsi:type="dcterms:W3CDTF">2011-07-29T10:12:00Z</dcterms:modified>
  <cp:revision>64</cp:revision>
  <dc:subject/>
  <dc:title> </dc:title>
</cp:coreProperties>
</file>