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9_» 07.2011_____</w:t>
                              <w:tab/>
                              <w:tab/>
                              <w:t xml:space="preserve">        №7-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29_» 07.2011_____</w:t>
                        <w:tab/>
                        <w:tab/>
                        <w:t xml:space="preserve">        №7-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ёкинском районе на 2012-2014 годы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4.07.2007г. №209-ФЗ «О развитии малого и среднего предпринимательства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долгосрочную целевую программу «Развитие малого и среднего предпринимательства в муниципальном образовании Щёкинский район на 2012-2014 годы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ёкинский район Никитин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Семин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И.Хол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сп.Тимофеева М.Ю.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тел.(48751)5-55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7.2011г №7-9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Щё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малого и среднего предпринимательства в муниципальном образовании Щёкинский район на 2012-2014 год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7.2006 года №135-ФЗ «О защите конкурен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от 07.10.2008 №1089-ЗТО «О развитии малого и среднего предпринимательства в Туль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льской области от 10.06.2009 №418 «Об утверждении долгосрочной целевой программы «Развитие субъектов малого и среднего предпринимательства в Тульской области на 2009-2012 го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  <w:br/>
              <w:t xml:space="preserve">Программы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бытового обслуживания администрации Щё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исполнители 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О  Щек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экономического развития г.Щёкино и Щёкинского района (ФЭРМО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ёрство  «Союз предпринимателей малого и среднего бизнеса г.Щёкино и Щёкинского района» (НП СПМСБ), субъекты инфраструк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малого и среднего  предпринимательства путем решения следующих задач: предоставление финансовой, имущественной, информационной и консультационной поддержки; стимулирование вовлечения молодежи в предпринимательскую деятельность; обеспечение участия субъектов малого и среднего предпринимательства в размещении заказов для муниципальных нуж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занятых в сфере малого и среднего предпринимательства; увеличение налоговых поступлений в консолидированный бюджет района; создание новых рабочих ме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, в том числе по год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14300,0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2г.</w:t>
            </w:r>
            <w:r>
              <w:rPr>
                <w:sz w:val="28"/>
                <w:szCs w:val="28"/>
              </w:rPr>
              <w:t xml:space="preserve"> - 4580,0 тыс.руб., в том числе 80,0 тыс.руб. – средства бюджета МО, 4500,0 тыс.руб. – средства ФЭ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3г.</w:t>
            </w:r>
            <w:r>
              <w:rPr>
                <w:sz w:val="28"/>
                <w:szCs w:val="28"/>
              </w:rPr>
              <w:t xml:space="preserve"> - 5100,0 тыс.руб., в том числе  100,0  тыс.руб. - средства бюджета МО;  5000,0 тыс.руб. – средства ФЭ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4г.</w:t>
            </w:r>
            <w:r>
              <w:rPr>
                <w:sz w:val="28"/>
                <w:szCs w:val="28"/>
              </w:rPr>
              <w:t xml:space="preserve"> - 4060,0 тыс.руб., в том числе  120,0  тыс.руб. - средства бюджета МО;  4500,0 тыс.руб. – средства ФЭР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ежегодно на 1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овых рабочих мест, ежегодный прирост доли среднесписочной численности малых предприятий в среднесписочной численности работников всех предприятий и организаций ежегодно на 0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налоговых поступлений от малого и среднего бизнеса (налоги на совокупный доход) в консолидированный бюджет района в среднем на 4,5 % за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е и среднее предпринимательство – это наиболее динамично развивающийся сектор экономики Щёкинского района. Развитие малого предпринимательства - один из источников пополнения бюджета МО Щёкинский район, формирования товарного рынка, регулирования занятости на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звития малого и среднего предпринимательства за последние годы показывает, что число субъектов малого и среднего предпринимательства неуклонно растет. По состоянию на 1 января 2011 года </w:t>
      </w:r>
      <w:r>
        <w:rPr>
          <w:bCs/>
          <w:iCs/>
          <w:sz w:val="28"/>
          <w:szCs w:val="28"/>
        </w:rPr>
        <w:t>в Щекинском районе осуществляют финансово-хозяйственную деятельность 685 предприятий малого и среднего бизнеса и 2306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Количество малых предприятий в 2010 году выросло на 5%  (с 636 единиц в 2009 году до 666 единиц в 2010 году), а индивидуальных предпринимателей - на 4% (с 2209 единиц в 2009 году до 2306 единиц в 2010 год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отраслевому составу лидирующее положение занимает оптовая и розничная торговля (60%). На долю промышленности и строительства приходится 12%, на транспорт и связь – 9%, на оказание услуг – 7%, на прочие виды экономической деятельности – 12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Средняя численность работников, занятых на малых предприятиях, за 2010 год составляет более 13 тысяч человек. Доля занятых в малом предпринимательстве в общем количестве занятых в районе составляет 34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налоговых поступлений от субъектов малого предпринимательства в бюджет муниципального образования за 2010 год составила 12,5 процентов от общей суммы налоговых поступлений. В денежном выражении  налоговые поступления увеличились на 9,3 млн.рублей и составляют 64,7 млн.руб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алые предприятия и индивидуальные предприниматели активно участвуют в исполнении муниципального заказа. Объем размещения муниципального заказа у субъектов малого предпринимательства за последние три года составляет около 50% от общего объема. 372 предприятия малого и среднего бизнеса участвовали в исполнении муниципального заказа: ремонтировали учреждения здравоохранения и образования, поставляли продукты питания, работали на благоустройстве городов и поселков. Объем выполненных ими муниципальных заказов превысил  40 млн.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Щекинском районе  сконцентрировано  3,5 процента оборота розничной торговли Тульской области. Это третий показатель после г.Тулы (66,5%) и Новомосковска (6,6%).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ние годы в сфере торговли произошли значительные структурные изменения, создавшие базу для становления в ней рыночных отношений со всеми негативами и позитивами. Создана разветвленная сеть торгово-посреднических организаций и предприятий, активно участвующих в становлении и развитии товарных рынков, выполняющих оптово-посреднические, кредитно-финансовые, информационно-рекламные, торговые, транспортно-экспедиционные, внешнеэкономические, производственные и иные услуги производителям и потребителям товаров продовольственного и потребительского назна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ую поддержку малый бизнес получает в восьми представительствах коммерческих банков и Фонде экономического развития г.Щёкино и Щёкин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Щёкинском районе работает Территориальное объединение работодателей «Щёкинский Союз промышленников и предпринимателей», которое объединяет  руководителей как крупного, так и малого бизнес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о и официально зарегистрировано Некоммерческое партнерство «Союз предпринимателей малого и среднего бизнеса г.Щёкино и Щёкинского района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Щекинском районе создан Координационный Совет по развитию малого и среднего предпринимательства при администрации МО Щекинский район (постановление главы администрации Щекинского района № 1-55 от 26.01.2009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, а также нормативно-правовые акты органов местного самоуправления Ще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информационная система государственной поддержки малого и среднего предпринимательства Тульской области на базе сети «Интернет» в Центральной районной библиотеке г.Щекино и в комитете культуры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Щекинского района заключен Договор с ООО «Учебно-информационный центр «Охрана труда». Ежегодно (в апреле) в рамках Дней охраны труда в администрации Щёкинского района  проводились семинары по охране труда и консультации руководителей предприятий и организаций, в т.ч. субъектов малого и среднего предпринимательства,  по вопросам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оказали позитивное влияние не только на развитие предпринимательства в муниципальном образовании, но и деловые отношения бизнеса и в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 период 2012-2014гг. должно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муниципальном образовании Щё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ущественные изменения в секторе малого и среднего бизнеса, процессы, происходящие в данной сфере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ми факторами, сдерживающими его развитие, в настоящее врем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ивлекательность малых и средних предприятий для инвесторов вследствие отсутствия надежной залоговой базы и производственной устойчивости, что создает  менее благоприятные финансовые условия дл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банковских кредитных ресурсов из-за недостаточного залогового обеспеч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руководителей и специалистов малых и средних предприятий в вопросах рыночной экономики и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повлиять на происходящие процессы в сфере малого и среднего предпринимательства, обеспечить сохранение сложившейся положительной динамики в его развитии, необходима всемерная поддержка развивающегося малого сектора экономики со стороны как исполнительно-распорядительной, так и представительной власти муниципального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такой поддержки являются муниципальные целевые программы, в частности муниципальная долгосрочная целевая программа «Развитие малого и среднего предпринимательства в муниципальном образовании Щёкинский район на 2012-2014 годы»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Щё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муниципально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обеспечение благоприятных условий для развития малого и среднего  предприниматель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шения следующих основных задач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финансовой, имущественной, информационной и консультационной поддерж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стимулирование вовлечения молодежи в предпринимательскую деятель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участия субъектов малого и среднего предпринимательства в размещении заказов для муниципальных нуж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нована на принципах открытости при формировании политики поддержки малого и среднего предпринимательства, полной и гласной  информации о содержании конкретных мер муниципальной поддержки, публичной отчетности об использовании выделенных на поддержку малого и среднего предпринимательства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муниципальной долгосрочной целев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веденных в разделе 2 целей и задач сформирован Перечень мероприятий по реализации муниципальной долгосрочной целевой программы и качественных показателей ее результативност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муниципальной долгосрочной целевой программы. Перечень показателей результативности и эффективности реализации муниципальной 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дним из основных направлений стабилизации экономики и социально-экономического развития муниципального образования, предусматривает первоочередное решение проблем в сфере малого и среднего предпринимательства. Муниципальная Программа соответствует основным направлениям областной программы государственной поддержки малого и среднего предпринимательства в Тульской области, приоритетам развития муниципального образования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Программы будет способствовать увеличению занятости населения и снижению социальной напряженности в муниципальном образован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Программы является обеспечение благоприятных условий для развития малого и среднего  предпринимательства  в муниципальном образовании Щёкинский район, направленной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грессивного развития сектора малого и среднего предпринимательства, в том числе в производственной и инновационной сф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сборов и платежей субъектов малого и среднего предпринимательства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безработицы в муниципальном образовании за счет увеличения численности количества индивидуальных предпринимателей, малых и средни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планируется оценивать по качественным и количествен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чественные показатели по каждому мероприятию Программы приведены в </w:t>
      </w:r>
      <w:hyperlink r:id="rId3">
        <w:r>
          <w:rPr>
            <w:rStyle w:val="InternetLink"/>
            <w:sz w:val="28"/>
            <w:szCs w:val="28"/>
          </w:rPr>
          <w:t>столбце 3</w:t>
        </w:r>
      </w:hyperlink>
      <w:r>
        <w:rPr>
          <w:sz w:val="28"/>
          <w:szCs w:val="28"/>
        </w:rPr>
        <w:t xml:space="preserve"> приложения к Программе " Результативность выполнения мероприятий (качественные показатели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, свидетельствующие об успешной реализации мероприятий Программы в достижении определенных выше целей, приведены в таблице планируемых значений целевых показателей (индикаторов) и соответствуют показателям эффективности деятельности органов местного самоуправления муниципального образования, утвержденных Указом Президента РФ от 28.04.2011 №6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эффективность Программы по количественным показателям будет оцениваться за счет сопоставления базовых показателей (индикаторов) с планируемыми значениями целевых показателей (индикаторов) по годам реализации, привед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начения целев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по годам реал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260"/>
        <w:gridCol w:w="1080"/>
        <w:gridCol w:w="1080"/>
        <w:gridCol w:w="990"/>
        <w:gridCol w:w="9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индик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  <w:br/>
              <w:t xml:space="preserve">прогно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  <w:br/>
              <w:t xml:space="preserve">прогноз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  <w:br/>
              <w:t xml:space="preserve">прогноз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  <w:br/>
              <w:t xml:space="preserve">прогноз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о субъектов малого и среднего           </w:t>
              <w:br/>
              <w:t xml:space="preserve">предприниматель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на 10 тыс. чел.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,6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49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3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ого имущества, свободного от прав третьих лиц, включенного в перечни гос.имущества в целях предоставления его во владение и (или) пользование на долгосрочной основе субъектам МиСП  и организациям, образующим инфраст-руктуру поддержки субъектов Ми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логовых    </w:t>
              <w:br/>
              <w:t xml:space="preserve">поступлений от     </w:t>
              <w:br/>
              <w:t xml:space="preserve">субъектов малого и </w:t>
              <w:br/>
              <w:t xml:space="preserve">среднего бизнеса в </w:t>
              <w:br/>
              <w:t xml:space="preserve">консолидированный  </w:t>
              <w:br/>
              <w:t xml:space="preserve">бюджет МО Щёкинский район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затраты на реализацию мероприятий Программы состав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15"/>
        <w:gridCol w:w="1215"/>
        <w:gridCol w:w="117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ность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ЭР г.Щёкино и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действующим законодательством из бюджета муниципального образования Щёкинский район, средств Фонда экономического развития г.Щёкино и Щёкинского района, возможно привлечение денежных средств иных бюджетов (в том числе федерального и областного) за счет участия в мероприятиях, проводимых в рамках областных и федеральных программ, направленных на развитие и поддержку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бюджета муниципального образования Щёкинский район ежегодно уточняются в установленном порядке при формировании проекта бюджета муниципального образования на соответствующи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можные риски в ход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ы реализации Программы может повлиять несвоевременное и недостаточное ее финансирование. Также на показатели результативности и эффективности могут повлиять такие внешние факторы, как общее снижение деловой и предпринимательской активности, незапланированный рост инфляции, экономический и финансовый кризис, стихийные бедствия, другие причины, влияющие на развитие экономики стран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возможных рисков будет способствовать качественное выполнение мероприятий Программы, принятие своевременных и эффективных решений на всех уровнях исполнительной и законодательной власти по недопущению, предотвращению, а в случае невозможности предотвращения - минимизации отрицательного воздействия вышеперечисленных факторов на развитие экономики муниципального образования в целом и малого и среднего предпринимательства в частности. С этой целью в процессе реализации Программы предполагается проведение мониторинга выполнения Программы. При необходимости может осуществляться корректировка пока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Механизм управления реализацие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рограммы осуществляет отдел экономического развития, торговли и бытового обслуживания администрации Щёкинского района, который обобщает информацию о ходе реализации Программы, формирует ежегодные отчеты об исполнении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из средств бюджета района осуществляет финансовое управление администрации Щёкинского района после утверждения  Программы постановлением администрации  Щёкинского района в пределах средств, предусмотренных  бюджетом муниципального образования 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 и выражающих интересы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целевым  и  эффективным использованием средств осуществляется  финансовым управлением администрации Щёкинского района и попечительским советом Фонда эконом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отдела экономическог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вития, торговли и бытовог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служивания                                                                            М.Ю.Тимофе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 Программе «Развитие малого 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Щёкинский район на 2012-2014 гг.»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мероприятий по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  <w:gridCol w:w="180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выполнения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чественные показател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    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 финансирования, 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Совершенствование муниципальной  политики в област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олитики поддержки малого и среднего предпринимательства, осуществление диалога «бизнес и вла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ниторинга деятельности субъектов малого и среднего предпринимательства, размещение его результатов в СМИ и на Портале администра-ции Щё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лого и среднего предпринима-тельства и его влияние на социально-экономи-ческое развит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;</w:t>
            </w:r>
          </w:p>
          <w:p>
            <w:pPr>
              <w:pStyle w:val="Normal"/>
              <w:rPr/>
            </w:pPr>
            <w:r>
              <w:rPr/>
              <w:t>- «Лучшие бизнес-идеи» среди начинающи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престижа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муниципальных конкурсов на звание «Лучшее малое (среднее) предприятие», «Лучшие бизнес-ид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опуляризация предпринимательской деятельности, создание предпосылок для развития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, торговли и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бюджета МО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опуляризация предпринимательской деятельности, создание предпосылок для развития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для участия в выполнении заказов на поставку товаров, выполнение работ и оказание услуг дл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тенциала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Эффективное использование средств бюджета 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общедоступности сведений, содержа-щихся в реест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, торговли и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езработным гражданам в организации самозанятости в рамках реализации областной программы  снижения напряженности на рынк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, увеличение численности работающих в малом предпринимательстве, оказание финансовой помощи на организацию</w:t>
            </w:r>
          </w:p>
          <w:p>
            <w:pPr>
              <w:pStyle w:val="Normal"/>
              <w:rPr/>
            </w:pPr>
            <w:r>
              <w:rPr/>
              <w:t>собственного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 ГУ ТО «ЦЗН г.Щё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реализации област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и проведение обучения для безработных граждан основам предпринимательства и профессиям, предполагающим самозанят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предпринимательства и профессиям, предполагающим самозанят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 ГУ ТО «ЦЗН г.Щё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реализации муниципальной  Программы «Содействие занятости населения Щёк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проекты областных законов по вопросам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му обеспечению, Отдел экономического развития, торговли и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 нормат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равовых документов МО (положений, постановлений, распоряжений), способствующих развитию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му обеспечению, Отдел экономического развития, торговли и бытового обслу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 нормат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осылок для разработки субъектами малого и среднего предпри-нимательства  инвестиционных проектов и их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 Координационный СоветНП СПМС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Тульских экономических фор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-тельства в конкурсах, проводимых департаментом предпринимательства и потребительского рынка Тульской области в рамках реализации механизмов финансово-кредит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едоставлении финансовой поддержки из средств бюджета области, федерального бюджета, а также в получении банковских кредитов.</w:t>
            </w:r>
          </w:p>
          <w:p>
            <w:pPr>
              <w:pStyle w:val="Normal"/>
              <w:rPr/>
            </w:pPr>
            <w:r>
              <w:rPr/>
              <w:t>Развитие налогооблагаемой  б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 Координацион-ный Совет НП СПМ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 xml:space="preserve">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наиболее мелким субъектам малого и среднего предпринима-тельства, в том числе начинающим, к краткосрочным кредитным ресурсам и микрозай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экономического развития г.Щёкино и Щёк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ЭРМО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ЭРМО</w:t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ЭРМО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муществе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убъектов МиСП к имущественным ресурсам, создание предпосылок для их стабиль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приоритетных направлений деятельности малых и средни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широкого круга субъектов МиСП  к информационным ресурсам, пропаганда идей ведения бизнеса, распространение положительного опыта в сфере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</w:t>
            </w:r>
          </w:p>
          <w:p>
            <w:pPr>
              <w:pStyle w:val="Normal"/>
              <w:rPr/>
            </w:pPr>
            <w:r>
              <w:rPr/>
              <w:t>Отдел по информационно-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дей ведения бизнеса, распространения положительного опыта в сфере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</w:t>
            </w:r>
          </w:p>
          <w:p>
            <w:pPr>
              <w:pStyle w:val="Normal"/>
              <w:rPr/>
            </w:pPr>
            <w:r>
              <w:rPr/>
              <w:t>Отдел по взаимодействию со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комитета по  культуре, молодежной политике и спорту и МУК «Щёкинская Межпоселенческ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широкого круга субъектов МиСП к информационным ресурсам, необходимым для эффекти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омитет </w:t>
            </w:r>
            <w:r>
              <w:rPr/>
              <w:t>по  культуре, молодежной политике и спорт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и содействии департамента предпринимательства и потребительского рынка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знаний руководителей и специалистов малых и средних предприятий в вопросах рыночной экономики и 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сотрудничества субъектов МиСП с организациями, представляющими консультационные услуги по вопросам профессионального ведения бизне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-ный Совет НП СПМСБ,</w:t>
            </w:r>
          </w:p>
          <w:p>
            <w:pPr>
              <w:pStyle w:val="Normal"/>
              <w:rPr/>
            </w:pPr>
            <w:r>
              <w:rPr/>
              <w:t>Фонд экономического развития г.Щёкино и Щё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структивного диалога «бизнес-вла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экономического развития г.Щёкино и Щёкинского района,</w:t>
            </w:r>
          </w:p>
          <w:p>
            <w:pPr>
              <w:pStyle w:val="Normal"/>
              <w:rPr/>
            </w:pPr>
            <w:r>
              <w:rPr/>
              <w:t>Координацион-ный Совет НП СПМС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 инфраструктуры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</w:t>
            </w:r>
            <w:r>
              <w:rPr>
                <w:bCs/>
              </w:rPr>
              <w:t xml:space="preserve"> Координацион-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-ности политики поддержки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, осуществление диалога «бизнес и вла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</w:t>
            </w:r>
          </w:p>
          <w:p>
            <w:pPr>
              <w:pStyle w:val="Normal"/>
              <w:rPr/>
            </w:pPr>
            <w:r>
              <w:rPr/>
              <w:t>Координацион-ный Совет НП СПМ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-ных условий для развития приоритетных направлений деятельности малых и средни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торговли и бытового обслуживания,</w:t>
            </w:r>
          </w:p>
          <w:p>
            <w:pPr>
              <w:pStyle w:val="Normal"/>
              <w:rPr/>
            </w:pPr>
            <w:r>
              <w:rPr/>
              <w:t xml:space="preserve">ФЭР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 г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</w:t>
            </w:r>
          </w:p>
          <w:p>
            <w:pPr>
              <w:pStyle w:val="Normal"/>
              <w:rPr/>
            </w:pPr>
            <w:r>
              <w:rPr/>
              <w:t>Средства ФЭР г.Щёкино и Щё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 – 14300,0 тыс.руб., в том числе средства бюджета - 300,0 тыс.руб. ; средства ФЭРМО – 14000,0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чальник отдела экономического развития,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рговли и бытового обслуживания                                                                                                          М.Ю.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8407;fld=134;dst=100143" TargetMode="External"/><Relationship Id="rId4" Type="http://schemas.openxmlformats.org/officeDocument/2006/relationships/hyperlink" Target="consultantplus://offline/main?base=RLAW067;n=38407;fld=134;dst=100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12:00Z</dcterms:created>
  <dc:creator>Yagmurova</dc:creator>
  <dc:description/>
  <cp:keywords/>
  <dc:language>en-US</dc:language>
  <cp:lastModifiedBy>Тимоф</cp:lastModifiedBy>
  <cp:lastPrinted>2011-07-18T15:20:00Z</cp:lastPrinted>
  <dcterms:modified xsi:type="dcterms:W3CDTF">2011-07-29T09:59:00Z</dcterms:modified>
  <cp:revision>98</cp:revision>
  <dc:subject/>
  <dc:title>Администрация   МО   Щекинский  район</dc:title>
</cp:coreProperties>
</file>