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9.07.2011 г. № 7 - 8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9.07.2011 г. № 7 - 8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hanging="0"/>
        <w:rPr/>
      </w:pPr>
      <w:r>
        <w:rPr/>
        <w:t xml:space="preserve">Об утверждении административного регламента </w:t>
      </w:r>
    </w:p>
    <w:p>
      <w:pPr>
        <w:pStyle w:val="3"/>
        <w:ind w:hanging="0"/>
        <w:rPr/>
      </w:pPr>
      <w:r>
        <w:rPr/>
        <w:t xml:space="preserve">исполнения отделом архитектуры и градостроительства </w:t>
      </w:r>
    </w:p>
    <w:p>
      <w:pPr>
        <w:pStyle w:val="3"/>
        <w:ind w:hanging="0"/>
        <w:rPr/>
      </w:pPr>
      <w:r>
        <w:rPr/>
        <w:t xml:space="preserve">муниципальной </w:t>
      </w:r>
      <w:r>
        <w:rPr>
          <w:szCs w:val="28"/>
        </w:rPr>
        <w:t>услуги «</w:t>
      </w:r>
      <w:r>
        <w:rPr>
          <w:bCs/>
        </w:rPr>
        <w:t>Продление срока действия разрешения на строительство</w:t>
      </w:r>
      <w:r>
        <w:rPr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Щёкинского района от 03.06.2011 № 6 – 674 «О внесении изменения в постановление администрации муниципального образования Щекинский район от 20.12.2010 г. № 12-1358 «Об утверждении реестра услуг, оказываемых администрацией муниципального образования Щекинский район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исполнения отделом архитектуры и градостроительства муниципальной услуги «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>» (Приложение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Постановление распространяет свое действие на территории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. </w:t>
      </w:r>
    </w:p>
    <w:p>
      <w:pPr>
        <w:pStyle w:val="TextBody"/>
        <w:ind w:firstLine="708"/>
        <w:rPr/>
      </w:pPr>
      <w:r>
        <w:rPr>
          <w:sz w:val="28"/>
          <w:szCs w:val="28"/>
        </w:rPr>
        <w:t>3. Постановление опубликовать в газете «Щёкинский вестник» и разместить на официальном Портале МО Щёкинский район.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6.7pt;width:56.45pt;height:46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0000408" r:id="rId3"/>
        </w:object>
      </w:r>
      <w:r>
        <w:rPr>
          <w:b/>
          <w:sz w:val="28"/>
        </w:rPr>
        <w:t xml:space="preserve">Глава администрации 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ind w:right="-6" w:hanging="0"/>
        <w:rPr>
          <w:sz w:val="28"/>
        </w:rPr>
      </w:pPr>
      <w:r>
        <w:rPr>
          <w:b/>
          <w:sz w:val="28"/>
        </w:rPr>
        <w:t xml:space="preserve">Щекинский район            </w:t>
        <w:tab/>
        <w:tab/>
        <w:tab/>
        <w:t xml:space="preserve"> </w:t>
        <w:tab/>
        <w:t xml:space="preserve">                Н.Н. Свиридов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20"/>
        <w:jc w:val="both"/>
        <w:rPr/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right="-6" w:firstLine="7020"/>
        <w:jc w:val="both"/>
        <w:rPr/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Жариков С.В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9.05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63911437" r:id="rId5"/>
        </w:object>
      </w:r>
      <w:r>
        <w:rPr>
          <w:sz w:val="24"/>
        </w:rPr>
        <w:t>тел. 5-24-10</w:t>
      </w:r>
    </w:p>
    <w:p>
      <w:pPr>
        <w:pStyle w:val="TextBody"/>
        <w:tabs>
          <w:tab w:val="clear" w:pos="708"/>
          <w:tab w:val="left" w:pos="2600" w:leader="none"/>
        </w:tabs>
        <w:ind w:right="-525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firstLine="72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600" w:leader="none"/>
        </w:tabs>
        <w:ind w:right="-525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 </w:t>
        <w:br/>
      </w:r>
      <w:r>
        <w:rPr>
          <w:sz w:val="28"/>
        </w:rPr>
        <w:t xml:space="preserve">к постановлению администрации </w:t>
        <w:br/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6" w:hanging="0"/>
        <w:jc w:val="right"/>
        <w:rPr>
          <w:sz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</w:rPr>
      </w:pPr>
      <w:r>
        <w:rPr>
          <w:sz w:val="28"/>
        </w:rPr>
        <w:t>от 29.07.2011 г. № 7 - 89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sz w:val="28"/>
        </w:rPr>
        <w:t xml:space="preserve"> </w:t>
        <w:br/>
      </w:r>
      <w:r>
        <w:rPr>
          <w:b/>
          <w:sz w:val="28"/>
          <w:szCs w:val="28"/>
        </w:rPr>
        <w:t>исполнения отделом архитектуры и градостроительства муниципальной услуги «</w:t>
      </w:r>
      <w:r>
        <w:rPr>
          <w:b/>
          <w:bCs/>
          <w:sz w:val="28"/>
          <w:szCs w:val="28"/>
        </w:rPr>
        <w:t>Продление срока действия разрешения на строительство</w:t>
      </w:r>
      <w:r>
        <w:rPr>
          <w:b/>
          <w:sz w:val="28"/>
          <w:szCs w:val="28"/>
        </w:rPr>
        <w:t>»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 (далее – Регламент) по </w:t>
      </w:r>
      <w:r>
        <w:rPr>
          <w:bCs/>
          <w:sz w:val="28"/>
          <w:szCs w:val="28"/>
        </w:rPr>
        <w:t>продлению срока действия разрешения на строительство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спространяется на территории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180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>Муниципальная услуга «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 xml:space="preserve">» (далее – Муниципальная услуг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left="432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нормативно-правовых актов, непосредственно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исполнение Муниципальной услуги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10080" w:leader="none"/>
        </w:tabs>
        <w:ind w:left="2340" w:hanging="0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Градостроительным кодексом Российской Федерации (далее - Градостроительный кодекс РФ)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остановлением Правительства Российской Федерации от 24 ноября 2005 г. N 698 «О форме разрешения на строительство и форме разрешения на ввод объекта в эксплуатацию»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истерства регионального развития Российской Федерации от 19.10.2006 г. № 120 «Об утверждении инструкции о порядке заполнения формы разрешения на строительство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м Собрания представителей Щёкинского района от 27.08.2008 г. № 43/456 «Об утверждении «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» с изменениями, внесенными Собранием представителей Щёкинского района от 06.09.2010 г. № 19/168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именование структурного подразделения администрации, предоставляющего Муниципальную услугу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отделом архитектуры и градостроительства администрации муниципального образования Щёкинский район (далее - 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 Порядок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нформация о порядке исполнения Муниципальной функции предоставляется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в отделе архитектуры и градостроительства администрации Щёкин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посредством размещения в информационно-телекоммуникационных сетях общего пользования (в том числе на официальном портале администрации муниципального образования Щёкинский район в сети </w:t>
      </w:r>
      <w:r>
        <w:rPr>
          <w:sz w:val="28"/>
          <w:szCs w:val="28"/>
        </w:rPr>
        <w:t>Интернет (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 использованием средств телефонной связи, электронного информир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ации в средствах массовой информации и т.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Местонахождение отдела архитектуры и градостроительства администрации Щёкинского района - город Щекино, ул. Шахтерская, д.11, каб. 51 и 48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 301248, город Щекино, ул. Шахтерская, д.11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8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arhitect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для справок: 5-22-76, 5-24-10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 необходимых документов для 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продления срока действия разрешения на строительство</w:t>
      </w:r>
      <w:r>
        <w:rPr>
          <w:sz w:val="28"/>
          <w:szCs w:val="28"/>
        </w:rPr>
        <w:t xml:space="preserve"> необходимо подать заявление (приложение №1 к Регламенту) на  имя главы администрации муниципального образования Щёкинский район с приложением требуем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заявлении указываются сведения о заявителе. Для физического лица – паспортные данные, контактный телефон, для юридического лица – юридический адрес, контактный телефон (на фирменном бланке либо с печатью организ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(приложение №1 к Регламенту) прилагаются 2 разрешения на строительство (экземпляры заказч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6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6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либо отказ в предоставлении Муниципальной услуги осуществляется в течение 10 дней со дня подачи заявления на 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оснований для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8. Последовательность действий при предоставле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) прием заявлений и представленных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ассмотрение заявлений и представленных документов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ление срока действия разрешения на строительство в установленном законом порядке,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) выдача продленного разрешения на строительство или отказ в продлении раз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9. Прием заявлений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цедура предоставления Муниципальной услуги начинается с приема заявления и комплекта документов, необходимых для продления срока действия разрешения на строительство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гистрирует заявление, в день его по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ряет наличие необходи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заявление с приложенным комплектом документов к главе администрации Щёкинского района для рассмотрения в установленном порядке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Рассмотрение заявлений и представленных документов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нованием для начала исполнения процедуры является поступление заявления и полного пакета документов для продления срока действия разрешения на строительство специалисту Отдела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рассмотрении заявления ответственным исполнителем проверяется наличие и полнота необходимых документов, соответствие их требованиям пункта 5 Регла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и установлении фактов несоответствия требованиям </w:t>
      </w:r>
      <w:r>
        <w:rPr>
          <w:sz w:val="28"/>
          <w:szCs w:val="28"/>
        </w:rPr>
        <w:t xml:space="preserve">пункта 5 Регламента, </w:t>
      </w:r>
      <w:r>
        <w:rPr>
          <w:bCs/>
          <w:sz w:val="28"/>
          <w:szCs w:val="28"/>
        </w:rPr>
        <w:t xml:space="preserve">Отдел уведомляет заявителя о наличии препятствий для рассмотрения вопроса по существу и  готовит отказ о </w:t>
      </w:r>
      <w:r>
        <w:rPr>
          <w:sz w:val="28"/>
          <w:szCs w:val="28"/>
        </w:rPr>
        <w:t>продлении срока действия разрешения на строительство</w:t>
      </w:r>
      <w:r>
        <w:rPr>
          <w:bCs/>
          <w:sz w:val="28"/>
          <w:szCs w:val="28"/>
        </w:rPr>
        <w:t xml:space="preserve"> в течении 10 д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овременно застройщику возвращаются все представленные им доку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При соответствии требованиям </w:t>
      </w:r>
      <w:r>
        <w:rPr>
          <w:sz w:val="28"/>
          <w:szCs w:val="28"/>
        </w:rPr>
        <w:t>пункта 5 Регламента,</w:t>
      </w:r>
      <w:r>
        <w:rPr>
          <w:bCs/>
          <w:sz w:val="28"/>
          <w:szCs w:val="28"/>
        </w:rPr>
        <w:t xml:space="preserve"> Отдел  приступает к о</w:t>
      </w:r>
      <w:r>
        <w:rPr>
          <w:sz w:val="28"/>
          <w:szCs w:val="28"/>
        </w:rPr>
        <w:t>формлению продления срока действия разрешения на строительств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. Оформление продления срока действия разрешения на строительство и выдача его заявителю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пециалист Отдела, ответственный за предоставление Муниципальной услуги оформляет продление срока действия разрешения на строительство в трех экземплярах в течение 10 дн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) Подготовленный проект продленного разрешения на строительство,  направляется для утверждения к главе администрации Щекинского района, а в его  отсутствие – к заместителю главы администрации, курирующему вопросы строительства и архитек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одленное разрешение на строительство выдаётся заявителю или уполномоченному им лицу при предъявлении, документа удостоверяющего личность (для уполномоченных лиц также необходимо наличие доверенности).</w:t>
      </w:r>
    </w:p>
    <w:p>
      <w:pPr>
        <w:pStyle w:val="TextBody"/>
        <w:ind w:firstLine="708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и формы контроля за предоста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,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Порядок обжалования действий (бездействия) и решений, принятых в ходе предоставления Муниципальной услуги</w:t>
      </w:r>
    </w:p>
    <w:p>
      <w:pPr>
        <w:pStyle w:val="Normal"/>
        <w:ind w:firstLine="9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exact" w:line="317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Заявитель вправе обжаловать решения, принятые в ходе предоставления Муниципальной услуги, действия или бездействие должностных лиц Отдел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судебном и судебном порядке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Контроль деятельности должностных лиц Отдела осуществляет начальник Отдела и заместитель главы администрации Щёкинского района, курирующий деятельность Отдел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Заявители имеют право обратиться с жалобой лично или направить письменное обращение, жалобу (претензию) о нарушении своих прав и законных интересов, противоправных решениях, действиях или бездействии должностных лиц Отдел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и положений Регламента, некорректном поведении или нарушении служебной этики, главе администрации Щёкинского района.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Заявитель в своем письменном обращении (жалобе) в обязательном порядке указывает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о результатам рассмотрения обращения (жалобы),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ый ответ, содержащий результаты рассмотрения обращения, направляется заявителю в соответствии с Федеральным законом от 02.05.2006 № 59-ФЗ «О порядке рассмотрения обращений граждан Российской Федерации», и не должно превышать 30 дней со дня регистрации письменного обращения (жалобы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начальника отдела архитек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градостроительства </w:t>
        <w:tab/>
        <w:tab/>
        <w:tab/>
        <w:tab/>
        <w:t xml:space="preserve"> </w:t>
        <w:tab/>
        <w:tab/>
        <w:t xml:space="preserve">    С.В.Жариков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>к административному регламенту предоставления отделом архитектуры и градостроительства администрации Щёкинского района муниципальной услуги «</w:t>
      </w:r>
      <w:r>
        <w:rPr>
          <w:bCs/>
        </w:rPr>
        <w:t>Продление срока действия разрешения на строительство</w:t>
      </w:r>
      <w:r>
        <w:rPr>
          <w:sz w:val="22"/>
          <w:szCs w:val="22"/>
        </w:rPr>
        <w:t>»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>Главе администрации Щекинского района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 xml:space="preserve">Н.Н.Свиридову   </w:t>
      </w:r>
      <w:r>
        <w:rPr>
          <w:b/>
        </w:rPr>
        <w:t xml:space="preserve">    </w:t>
      </w:r>
    </w:p>
    <w:p>
      <w:pPr>
        <w:pStyle w:val="Heading1"/>
        <w:ind w:left="3600" w:hanging="0"/>
        <w:rPr/>
      </w:pPr>
      <w:r>
        <w:rPr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наименование застройщика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фамилия, имя, отчество – для граждан,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полное наименование организации – для юридических</w:t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лиц), его почтовый индекс и адре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продлить срок разрешения     на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, капитальный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N ____________________________ от "_______" _______________ 20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м на  _________ месяца (ев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продления  срока разрешения на строительство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_______________ 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(подпись)                                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  "______" ___________ 20____ г.</w:t>
      </w:r>
    </w:p>
    <w:p>
      <w:pPr>
        <w:pStyle w:val="Normal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schekino.ru/" TargetMode="External"/><Relationship Id="rId10" Type="http://schemas.openxmlformats.org/officeDocument/2006/relationships/hyperlink" Target="mailto:arhitectsh@rambler.ru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0:00Z</dcterms:created>
  <dc:creator>Yagmurova</dc:creator>
  <dc:description/>
  <cp:keywords/>
  <dc:language>en-US</dc:language>
  <cp:lastModifiedBy>Бобок А.Н.</cp:lastModifiedBy>
  <cp:lastPrinted>2010-12-21T10:08:00Z</cp:lastPrinted>
  <dcterms:modified xsi:type="dcterms:W3CDTF">2011-08-02T11:20:00Z</dcterms:modified>
  <cp:revision>9</cp:revision>
  <dc:subject/>
  <dc:title> </dc:title>
</cp:coreProperties>
</file>