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-1377950</wp:posOffset>
                </wp:positionV>
                <wp:extent cx="2263775" cy="713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713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56.15pt;mso-wrap-distance-left:9.05pt;mso-wrap-distance-right:9.05pt;mso-wrap-distance-top:0pt;mso-wrap-distance-bottom:0pt;margin-top:-108.5pt;mso-position-vertical-relative:text;margin-left:332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14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«_29_» июля__ 2011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№_7-898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«_29_» июля__ 2011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№_7-898_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 внесении изменений  в долгосрочную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муниципальную целевую  программу </w:t>
      </w:r>
    </w:p>
    <w:p>
      <w:pPr>
        <w:pStyle w:val="Heading1"/>
        <w:rPr/>
      </w:pPr>
      <w:r>
        <w:rPr>
          <w:sz w:val="28"/>
          <w:szCs w:val="28"/>
        </w:rPr>
        <w:t xml:space="preserve">«Развитие здравоохранения Щекинского района на 2011-2014 гг.» утвержденную постановлением администрации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Щекинского района от 06.12.2010 г. № 12-128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179 Бюджетного кодекса РФ, на основании ст.42 Устава муниципального образования Щекинский район, администрация муниципального образования Щекинский район 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Щекинского района от 06.12.2010 г. № 12-1286 «Развитие здравоохранения Щекинского района на 2011-2014гг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одпрограмме «По решению вопросов кадрового обеспечения муниципальных учреждений здравоохранения Щекинского района» пункт 3 «финансирование подпрограммы» изложить в следующей редакции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3. Финансирование подпрограммы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956"/>
        <w:gridCol w:w="957"/>
        <w:gridCol w:w="957"/>
        <w:gridCol w:w="957"/>
      </w:tblGrid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/ год реализ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ад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правление на обучение в областной медицинский класс, средние профессиональные и высшие учебные заведения учащихся и выпускников школ Щекинского района за счет средств муниципального бюджета (приложение 3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роведение профессиональных конкур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на лучшего медицинского работника (врач, медсестра, санитарка) приложение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на лучшее медицинское учреждение Щекинского района (приложение 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беспеченность жильем молодых специалис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и ПСД помещений расположенных в здании поликлиники № 2 МУЗ «Щекинская детская городская больниц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монта помещений для молодых специалистов всего в том числе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МУЗ «Районная больниц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МУЗ «Городская больниц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МУЗ «Щекинская детская городская больниц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Установка надбавок к заработной плат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ление надбавок к заработной платы за счет средств муниципального бюджета работникам скорой медицинской помощи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,2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Поддержка сельского здравоохра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ающий коэффициент за село 0,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1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7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7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27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МУЗ « Крапивенская амбулатория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6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МУЗ «Лазаревская амбулатория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5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5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5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5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МУЗ «Селивановская амбулатория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МУЗ «Советская городская больница»-  ломинцевская и огаревская  амбулатор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7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7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7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7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МУЗ «Щекинская районная больница»- ФАП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ающий коэффициент за стаж 0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9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8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8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8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МУЗ « Крапивенская амбулатория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МУЗ «Лазаревская амбулатория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8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МУЗ «Селивановская амбулатория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7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МУЗ « Советская городская больница»-  ломинцевская и огаревская  амбулатор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9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9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9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9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МУЗ «Щекинская районная больница»- ФАП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плата заработной платы отделению скорой помощи по МУЗ « Крапивенская амбулатория» 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работная плата 211 01 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исления на заработную плату 213 00 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79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79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79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79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у «Укрепление материально-технической базы»  в раздел 6 «Приобретение автотранспорта и оборудования для нужд лечебных учреждений Щекинского района» дополнить абзацем следующего содержани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 «Щекинская районная больница» - приобретение медицинского  оборудования и мебели на  сумму 1000,0 тыс.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дную таблицу по Программе «Развитие здравоохранения Щекинского района на 2011-2014гг» чита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ая таблица по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080"/>
        <w:gridCol w:w="1118"/>
        <w:gridCol w:w="1118"/>
        <w:gridCol w:w="1118"/>
        <w:gridCol w:w="1326"/>
      </w:tblGrid>
      <w:tr>
        <w:trPr>
          <w:trHeight w:val="3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мма тыс. руб.</w:t>
            </w:r>
          </w:p>
        </w:tc>
      </w:tr>
      <w:tr>
        <w:trPr>
          <w:trHeight w:val="3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 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 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3 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4 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рамма «Развитие здравоохранения Щекинского района на 2011-2014 гг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 541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 461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 588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 797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2 388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программа по решению вопросов кадрового обеспечения муниципальных учреждений здравоохранения Щек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679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679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679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679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 717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программа «Лекарственное обеспечение детей Щек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0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программа «Развитие материально-технической баз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857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331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31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25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 253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программа «Энергоэффективность в системе здравоохран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56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856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программа «Социально значимые заболев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7,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060,4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подпрограмме «Укрепление материально-технической базы»,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роведение капитального ремонта» изложить в следующей редакции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val="en-US"/>
        </w:rPr>
        <w:t>I</w:t>
      </w:r>
      <w:r>
        <w:rPr>
          <w:b/>
        </w:rPr>
        <w:t xml:space="preserve">. РАЗДЕЛ  </w:t>
      </w:r>
    </w:p>
    <w:p>
      <w:pPr>
        <w:pStyle w:val="Normal"/>
        <w:ind w:left="360" w:hanging="0"/>
        <w:jc w:val="center"/>
        <w:rPr/>
      </w:pPr>
      <w:r>
        <w:rPr>
          <w:b/>
          <w:sz w:val="26"/>
        </w:rPr>
        <w:t>ПРОВЕДЕНИЕ КАПИТАЛЬНОГО РЕМОНТА И РАЗРАБОТКА ПРОЕКТНО-СМЕТНОЙ ДОКУМЕНТАЦИИ, В УЧРЕЖДЕНИЯХ ЗДРАВООХРАНЕНИЯ АДМИНИСТРАЦИИ МУНИЦИПАЛЬНОГО ОБРАЗОВАНИЯ  ЩЕКИНСКИЙ РАЙОН НА 2011-2014 ГГ.</w:t>
      </w:r>
    </w:p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364"/>
        <w:gridCol w:w="2551"/>
        <w:gridCol w:w="956"/>
        <w:gridCol w:w="957"/>
        <w:gridCol w:w="957"/>
        <w:gridCol w:w="957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ЛП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ыполнения / ориентировочная сметная стоимость тыс. руб.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 «Щекинская районная больниц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емонт помещений лаборатории в поликлиник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апитальный ремонт поликли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емонт мягкой кровли терапевтического корпуса и пищебло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емонт патологоанатомического корпус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емонт помещений 1-го этажа хирургического корпус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ремон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ЛП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 «Щекинская городская  больниц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мена сетей электроснабжения в 3-х этажном корпус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емонт системы отопления в 3-х этажном корпус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ремон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ЛПУ</w:t>
              <w:tab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 «Первомайская  городская  больниц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емонт помещений опербло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емонт кровли инфекционного корпус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мена сетей теплоснабжения, водоснабжения и канализации в инфекционном корпус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ремон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340" w:leader="none"/>
              </w:tabs>
              <w:rPr/>
            </w:pPr>
            <w:r>
              <w:rPr/>
              <w:t>Итого по ЛПУ</w:t>
              <w:tab/>
              <w:tab/>
              <w:tab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</w:tr>
      <w:tr>
        <w:trPr>
          <w:trHeight w:val="83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 «Советская городская больниц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мена сетей электроснабжения в  главном корпус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ремон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ЛПУ</w:t>
              <w:tab/>
              <w:tab/>
              <w:tab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 «Щекинская детская город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апремонт прачечно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трубопроводов теплоснабжения, водоснабжения, канализации в поликлинике № 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мена сетей электроснабжения  в поликлинике № 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апремонт помещений хозяйственного корпуса и гаража со сменой внутренних трубопроводов и электроснабж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ремон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ЛПУ</w:t>
              <w:tab/>
              <w:tab/>
              <w:tab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 </w:t>
            </w:r>
          </w:p>
          <w:p>
            <w:pPr>
              <w:pStyle w:val="Normal"/>
              <w:rPr/>
            </w:pPr>
            <w:r>
              <w:rPr>
                <w:b/>
              </w:rPr>
              <w:t>«Крапивенская амбулатор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емонт помещений терапевтического корпуса для размещения амбулатор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ЛПУ</w:t>
              <w:tab/>
              <w:tab/>
              <w:tab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 « Станция скорой медицинской помощи г. Щекин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емонт цоколя и отмост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ЛПУ</w:t>
              <w:tab/>
              <w:tab/>
              <w:tab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 Селивановская амбулатор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мена трубопроводов и водоснабжения в Головеньковском участк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ЛПУ</w:t>
              <w:tab/>
              <w:tab/>
              <w:tab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 РАЗДЕЛУ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6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0,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В подпрограмме «Укрепление материально-технической базы» раздел 4 «мероприятия по проведению противопожарной безопасности в учреждениях здравоохранения администрации муниципального образования Щекинский район на 2011 год» читать в следующей редакции: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185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100"/>
        <w:gridCol w:w="899"/>
        <w:gridCol w:w="850"/>
        <w:gridCol w:w="851"/>
        <w:gridCol w:w="585"/>
        <w:gridCol w:w="993"/>
        <w:gridCol w:w="708"/>
        <w:gridCol w:w="567"/>
        <w:gridCol w:w="1152"/>
      </w:tblGrid>
      <w:tr>
        <w:trPr>
          <w:trHeight w:val="446" w:hRule="atLeast"/>
          <w:cantSplit w:val="true"/>
        </w:trPr>
        <w:tc>
          <w:tcPr>
            <w:tcW w:w="9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/>
              <w:t>Год выполнения / ориентировочная сметная стоимость тыс. рубл.</w:t>
            </w:r>
          </w:p>
        </w:tc>
      </w:tr>
      <w:tr>
        <w:trPr>
          <w:trHeight w:val="365" w:hRule="atLeast"/>
          <w:cantSplit w:val="true"/>
        </w:trPr>
        <w:tc>
          <w:tcPr>
            <w:tcW w:w="9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</w:rPr>
              <w:t>2011 / 1773,9 ТЫС. РУБЛЕЙ</w:t>
            </w:r>
          </w:p>
        </w:tc>
      </w:tr>
      <w:tr>
        <w:trPr>
          <w:trHeight w:val="748" w:hRule="atLeast"/>
          <w:cantSplit w:val="true"/>
        </w:trPr>
        <w:tc>
          <w:tcPr>
            <w:tcW w:w="9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Наименование работ для проведения </w:t>
            </w:r>
          </w:p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противопожарных мероприятий</w:t>
            </w:r>
          </w:p>
        </w:tc>
      </w:tr>
      <w:tr>
        <w:trPr>
          <w:trHeight w:val="123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Наименование МУ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Обслужив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жарн.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яма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телефонная  связ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ерезарядка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огнетуш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электропровод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орудов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утей эва-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уации и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пожарных выходов (ориентировочная стоимость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Приобр. ср-в защиты дых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>Огнезащ. Обработка деревян. Конструкций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>Всего (ориентировочная стоимость) ТЫС. РУБЛ.</w:t>
            </w:r>
          </w:p>
        </w:tc>
      </w:tr>
      <w:tr>
        <w:trPr>
          <w:trHeight w:val="255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</w:t>
            </w:r>
          </w:p>
        </w:tc>
      </w:tr>
      <w:tr>
        <w:trPr>
          <w:trHeight w:val="459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ые учреждения здравоохранения Щекинского райо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3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6,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7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6,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773,9</w:t>
            </w:r>
          </w:p>
        </w:tc>
      </w:tr>
      <w:tr>
        <w:trPr>
          <w:trHeight w:val="49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ТЫС. РУБ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73,9 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роведение капитального ремонта в учреждениях здравоохранения администрации муниципального образования Щекинский район на 2011-2014 гг.» подпрограммы «Развитие материально-технической базы» сло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 «Щекинская городская больница» - ремонт палаты интенсивной терапии, а также системы водоснабжения, электроснабжения на сумму 800,0 тыс. рублей, заменить словами проведение капитального ремонта помещений МУЗ «Щекинская городская больница» на сумму 800,0 тыс. рублей .</w:t>
      </w:r>
    </w:p>
    <w:p>
      <w:pPr>
        <w:pStyle w:val="ConsPlusNormal"/>
        <w:widowControl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программу укрепление материально-технической базы дополнить разделом 7 «Капитальные вложения» - 3000,0 тыс. руб. на 2012 год.</w:t>
      </w:r>
    </w:p>
    <w:p>
      <w:pPr>
        <w:pStyle w:val="ConsPlusNormal"/>
        <w:widowControl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Щекинского района от 16.05.2011 г. № 5-565 «Об утверждении долгосрочной муниципальной целевой программы поддержка сельского здравоохранения в Щекинском районе 2011-2015 г.г.» считать утратившем силу.</w:t>
      </w:r>
    </w:p>
    <w:p>
      <w:pPr>
        <w:pStyle w:val="ConsPlusNormal"/>
        <w:widowControl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опубликовать в газете «Щекинский вестник», и разместить на официальном  Портале МО Щекинский рай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Постановление вступает в силу со дня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>
          <w:b/>
          <w:sz w:val="28"/>
          <w:szCs w:val="28"/>
        </w:rPr>
        <w:t>Щекинский район</w:t>
        <w:tab/>
        <w:tab/>
        <w:tab/>
        <w:tab/>
        <w:t xml:space="preserve">       Н.Н. Свиридов</w:t>
      </w:r>
    </w:p>
    <w:p>
      <w:pPr>
        <w:pStyle w:val="Normal"/>
        <w:spacing w:lineRule="auto" w:line="360"/>
        <w:ind w:firstLine="6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68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И. Семин</w:t>
      </w:r>
    </w:p>
    <w:p>
      <w:pPr>
        <w:pStyle w:val="Normal"/>
        <w:spacing w:lineRule="auto" w:line="360"/>
        <w:ind w:firstLine="68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8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.И. Холина</w:t>
      </w:r>
    </w:p>
    <w:p>
      <w:pPr>
        <w:pStyle w:val="Normal"/>
        <w:spacing w:lineRule="auto" w:line="360"/>
        <w:ind w:firstLine="68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spacing w:lineRule="auto" w:line="360"/>
        <w:ind w:firstLine="68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Кремнева</w:t>
      </w:r>
    </w:p>
    <w:p>
      <w:pPr>
        <w:pStyle w:val="Normal"/>
        <w:tabs>
          <w:tab w:val="clear" w:pos="708"/>
          <w:tab w:val="left" w:pos="4785" w:leader="none"/>
        </w:tabs>
        <w:spacing w:lineRule="auto" w:line="360"/>
        <w:ind w:firstLine="68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Мазур О.А</w:t>
      </w:r>
    </w:p>
    <w:p>
      <w:pPr>
        <w:pStyle w:val="Normal"/>
        <w:rPr/>
      </w:pPr>
      <w:r>
        <w:rPr/>
        <w:t>тел. 5-23-02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13:00Z</dcterms:created>
  <dc:creator>1</dc:creator>
  <dc:description/>
  <cp:keywords/>
  <dc:language>en-US</dc:language>
  <cp:lastModifiedBy>1</cp:lastModifiedBy>
  <cp:lastPrinted>2011-07-28T11:16:00Z</cp:lastPrinted>
  <dcterms:modified xsi:type="dcterms:W3CDTF">2011-08-10T07:58:00Z</dcterms:modified>
  <cp:revision>43</cp:revision>
  <dc:subject/>
  <dc:title/>
</cp:coreProperties>
</file>