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709" w:right="114" w:hanging="0"/>
        <w:rPr>
          <w:rFonts w:ascii="Arial" w:hAnsi="Arial" w:cs="Arial"/>
        </w:rPr>
      </w:pPr>
      <w:r>
        <w:rPr>
          <w:rFonts w:cs="Arial" w:ascii="Arial" w:hAnsi="Arial"/>
        </w:rPr>
        <w:t>06.07.2011 г.№ 7-813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709" w:right="11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оказанию Комитетом по управлению муниципальной   собственностью администрации Щекинского района муниципальной услуги «Приобретение земельных участков из земель сельскохозяйственного назначения, находящихся в государственной и муниципальной собственности для создания крестьянского (фермерского) хозяйства для осуществления его деятельности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мероприятий по проведению административной реформы на территории муниципального образования Щекинский район, утвержденных распоряжением главы администрации от 12.02.2007г. №13-р «О реализации мероприятий административной реформы на территории муниципального образования Щекинский район», в соответствии с решением Собрания представителей Щекинского района от 29.08.2007г. №30/310 «О Положении «О порядке предоставления и изъятия земельных участков на территории муниципального образования Щекинский район», Уставом муниципального образования Щекинский район,  администрация Щекинского района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ю комитетом по управлению муниципальной собственностью администрации Щекинского района муниципальной услуги «Приобретение    земельных участков из земель сельскохозяйственного назначения, находящихся  в государственной  и муниципальной  собственности  для  создания  крестьянского (фермерского) хозяйства для  осуществления  его  деятельности»,  (приложение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Normal"/>
        <w:ind w:right="-6" w:firstLine="180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Н.Н.Свиридов</w:t>
      </w:r>
      <w:r>
        <w:br w:type="page"/>
      </w:r>
    </w:p>
    <w:p>
      <w:pPr>
        <w:pStyle w:val="Normal"/>
        <w:widowControl w:val="false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sz w:val="28"/>
          <w:szCs w:val="28"/>
        </w:rPr>
        <w:t>06.07.2011 г.№ 7-813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комитетом по управлению муниципальной собственностью администрации Щекинского района муниципальной услуги ««Приобретение  земельных участков из земель сельскохозяйственного назначения, находящихся в государственной  и муниципальной собственности для создания крестьянского (фермерского) хозяйства для осуществления  его деятельности»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 Настоящий административный регламент определяет требования к приему заявлений, подготовку документов по утверждению схем расположения земельных участков на кадастровом плане (карте) соответствующей территории и предоставлении  запрашиваемых земельных участков  в Щекинском район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 Предоставление муниципальной услуги  «Прием заявлений, подготовка документов по утверждению схем расположения земельных участков на кадастровом плане (карте) соответствующей территории и предоставлении запрашиваемых земельных участков» (далее – Услуга), регул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Щек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орядке предоставления и изъятия земельных участков на территории муниципального образования Щекинский район, утвержденным Решением Собрания представителей Щекинского района от 29.08.2007 №30/3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1.06.2003г.№ 74-ФЗ «О крестьянском (фермерском) хозяйств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онечным результатом услуги является постановление администрации Щекинского района о предоставлении земельного участка для создания  крестьянского (фермерского) хозяйства и осуществления его деятельности, договор купли-продажи или договор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услуги осуществляется бесплат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, предъявляемые к порядку предоставления услуги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ем и консультации получателей услуги о порядке ее предоставления проводится по понедельникам, средам и пятницам  (с 9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</w:rPr>
        <w:t xml:space="preserve">00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 12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</w:rPr>
        <w:t>00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 по адресу: г. Щекино, ул. Шахтерская, д.21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акже обеспечиваются письменные консультации (почтовый адрес: 301248 Тульская область, г. Щекино, ул. Шахтерская, д. 21),   консультации по телефону 8(48751)5-33-43) и  посредствам размещения информации в средствах массовой информации электронного информирования (электронная почта: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lang w:val="en-US"/>
          </w:rPr>
          <w:t>zeml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@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lang w:val="en-US"/>
          </w:rPr>
          <w:t>schekino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lang w:val="en-US"/>
          </w:rPr>
          <w:t>ru</w:t>
        </w:r>
      </w:hyperlink>
      <w:r>
        <w:rPr>
          <w:rFonts w:cs="TimesNewRomanPSMT;Times New Roman" w:ascii="TimesNewRomanPSMT;Times New Roman" w:hAnsi="TimesNewRomanPSMT;Times New Roman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Основными требованиями к информированию получателей услуги являютс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- достоверность предоставляемой информаци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- четкость изложения информаци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- полнота информирова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- оперативность предоставления информ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Сотрудник, осуществляющий индивидуальные устные консультации, должен принять все необходимые меры для дачи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интересованным лицам обратиться за необходимой информацией в письменном виде, либо назначить другое удобное для заинтересованных лиц время для устного консультиров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При устном обращении заинтересованных лиц (по телефону или лично) сотрудники, осуществляющие прием и консультирование, дают ответ самостоятельно. Если сотрудник, к которому обратился заявитель, не может ответить на вопрос самостоятельно, то он может предложить заявителю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Во время разговора по телефону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сотрудник, осуществляющий прием и консульт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В случае получения запроса на письменную консультацию заявителя подразделение обязуется ответить на него в срок до 30 дн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согласовывается председателем   Комитета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управлению муниципальной собственностью администрации  и подписывается главой администрации муниципального образования Щекинский район, либо первым заместителем главы администр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В случае получения запроса на письменное обращение претендентов на услугу, администрация муниципального образования Щекинский район Тульской области отвечает на него в сроки и согласно требова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Получателями услуги являются юридические и физические лиц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Для получения услуги претенденту на предоставление услуги  необходимо предоставить в администрацию Щекинского района заявление, в котором указываются сведения о юридическом лице или физическом лице, которым оно оформлено, и сведения о земельном участке, схема расположения которого на кадастровом плане территории утверждается (приложение 1 и 2).</w:t>
      </w:r>
    </w:p>
    <w:p>
      <w:pPr>
        <w:pStyle w:val="Normal"/>
        <w:autoSpaceDE w:val="false"/>
        <w:ind w:firstLine="64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заявлению необходимо прикладывать следующие документы: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(для физических лиц);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1 экз. копий учредительных документов и свидетельства о государственной регистрации (для юридических лиц и ПБОЮЛ);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1 экз. копий свидетельства о постановке на учет в налоговом органе (для юридических лиц и ПБОЮЛ);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1 экз. копий информационного письма об учете в ЕГРПО (коды статистики с приложением) (для юридических лиц);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1 экз. землеустроительного дела (копия);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4 экз. схемы расположения земельного участка (копии).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( при его налич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документов;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- отсутствие в заявлении достаточных для предоставления услуги сведений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 услуг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рием и регистрация заявления и требуемых документов, необходимых для предоставления услуг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оверка предоставленных документ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Подготовка проекта постановления по утверждению схемы расположения земельного участка на кадастровом плане территории и выдача результата предоставления услуг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Подготовка  проекта постановления по предоставлению земельного участка  и выдача результатов  услуг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2 Прием и регистрация заявления и требуемых документов, необходимых для предоставления услуг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анием  для приема и регистрации заявления на предоставление услуги является его поступление в Комитет. В течении 5 рабочих дней рассматривается главой администрации Щекинского района и отписывается специалисту, ответственному за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 Проверк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оставленных документов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После получения заявления, специалист отдела земельных отношений, осуществляет проверку предоставленных документов. В случае наличия недостатков, заявителю направляется ответ (в течении 30 дней со дня регистрации заявления) для исправления недостатков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4 Утверждение схемы расположения земельного участка на кадастровом плане территории и выдача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 соответствии предоставленных документов установленным требованиям, исполнитель в соответствии со схемой расположения земельного участка на кадастровом плане территории готовит проект постановления администрации Щекинского района об ее утверждении. Указанный проект постановления согласовывается со структурными подразделениями администрации Щекинского района, участвующими в принятии решений о предоставлении земельных участков. Согласованный проект постановления исполнитель передает сотруднику, выполняющему функции контроля и обеспечения документооборота для передачи его на подпись главе администрации Щекинского района. После подписания и регистрации постановления об утверждении схемы расположения земельного участка на кадастровом плане соответствующей территории, один его экземпляр направляется заявителю, один экземпляр передается в Комитет по управлению муниципальной собственностью администрации МО Щекинский район (далее – КУМС)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ий срок предоставления муниципальной услуги составляет не более 30 дней со дня регистрации заявления об утверждении схемы расположения земельного участка на кадастровом плане территор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5. Предоставление испрашиваем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земельного участка  и выдача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 соответствии предоставленных документов установленным требованиям, исполнитель в соответствии с  заявкой готовит проект постановления администрации Щекинского района о предоставлен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прашиваем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земельного участка. Указанный проект постановления согласовывается со структурными подразделениями администрации Щекинского района, участвующими в принятии решений о предоставлении земельных участков. Согласованный проект постановления исполнитель передает сотруднику, выполняющему функции контроля и обеспечения документооборота для передачи его на подпись главе администрации Щекинского района. После подписания и регистрации постановления об утверждении схемы расположения земельного участка на кадастровом плане соответствующей территории, один его экземпляр направляется заявителю, один экземпляр передается в Комитет по управлению муниципальной собственностью администрации МО Щекинский район (далее – КУМС)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ий срок предоставления данной муниципальной услуги составляет четырнадцать дней со дня получения  кадастрового паспорта  этого земельного участка  и  отчета независимого оценщика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говор купли- продажи  или аренды  земельного участка  для создания, осуществления деятельности или  расширения  фермерского хозяйства заключается (подписывается сторонами) в течение семи дней  со дня принятия  решения.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. Порядок и формы контроля  за исполнением  муниципальной     услуг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, плановый контроль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за исполнением  должностными лицами положений административного регламента муниципальной услуги осуществляется председателем КУМС, начальником отдела земельных отнош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4.2.</w:t>
      </w:r>
      <w:r>
        <w:rPr>
          <w:sz w:val="28"/>
          <w:szCs w:val="28"/>
        </w:rPr>
        <w:t xml:space="preserve"> Периодичность и формы контроля устанавливаются настоящим регламен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.3. Начальник отдела земельных отношений осуществляет  текущий  плановый  контроль за соблюдением и исполнением должностными лицами положений административного регламента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контроля оформляются в виде отч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4.4. В случае  несоблюдения  должностными лицами положений административного регламента муниципальной услуги начальник отдела земельных отношений по результатам текущего контроля  готовит и направляет служебную записку председателю КУМ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4.5. Начальник отдела земельных отношений осуществляет текущий плановый  контроль за   соблюдением и исполнением должностными лицами положений административного регламента муниципальной услуги в виде проверки с периодичностью  1 раз в полугод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4.6. Результаты оформляются актом с предложениями и мероприятиями по ликвидации выявленных нарушений. Акт с предложениями и мероприятиями направляется председателю КУМС на утверж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4.7. Председатель КУМС осуществляет плановый, текущий контроль за   соблюдением и исполнением должностными лицами положений административного регламента муниципальной услуги с периодичностью 1 раз в неделю путем анализа представленного отчета и актов проверок, выполненных начальником отдела земельных отношений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периодичность и формы осуществления плановых и внеплановых проверок полноты и качества исполн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4.8. Порядок, периодичность и формы осуществления плановых проверок установлен в пунктах 4.3-4.7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4.9. Внеплановый контроль осуществляется при поступлении обращения потребителя услуги с претензией, либо жал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4.10. Внеплановый контроль за соблюдением и исполнением должностными лицами положений административного регламента муниципальной услуги  осуществляется председателем КУМС  в форме служебного расследования  при поступлении претензий и жалоб по вопросам исполнения услуг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исполнения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4.11. 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, в том числе обязанностей возложенных на служащего настоящим регламентом, применяются  в соответствии с положениями статьи 27  Федерального закона от 02.03.2007г.    № 25-ФЗ «О муниципальной службе в Российской Федерации» следующие дисциплинарные взыск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ч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гов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ольнение с  муниципальной службы по соответствующим основа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4.12. Наложить дисциплинарное взыскание на должностных лиц, исполняющих выполнение настоящей услуги имеет право председатель КУМ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4.13. Привлечение к дисциплинарной ответственности руководителя структурного подразделения, их заместителей осуществляется по требованию представительного органа работников в порядке статьи 195 Трудового кодекса Российской Федерации от 30.12.2001 г. № 197-Ф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4.14. Муниципальный служащий, допустивший дисциплинарный проступок. Может быть временно (но не более чем на один месяц), до решения вопроса о его дисциплинарной ответственности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4.15. Порядок применения дисциплинарных взысканий, их снятие осуществляется в соответствии со статьями 192,193,194, 195 Трудового кодекса Российской Федерации от 30.12.2001 г. № 197-Ф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Положения, характеризующие требования к порядку и формам контроля за исполнением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формы контроля со стороны граждан, их объединений и организаций (юридических лиц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4.16. Граждане и их объединения, юридические лица имеют право осуществить контроль за соблюдением и исполнением должностными лицами положений административного регламента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4.17. О своем намерении осуществить контроль гражданин или объединения граждан, организации обязаны сообщить исполнителю услуги.  Объединения граждан, должны быть представлены уполномоченным лицом по решению общего собрания, а организации - лицом, имеющим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4.18. Гражданин может представлять свои интересы самостоятельно, либо лицом по нотариальной довер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4.19. Исполнитель услуги после получения уведомления,  письменно сообщает  о дне и времени проведения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4.20. Контроль за  соблюдением и исполнением должностными лицами положений административного регламента муниципальной услуги со стороны граждан и их объединений, организаций  осуществляется в не приемные для посетителей  дни -  вторник, четвер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производится в присутствии  начальника отдела земельных отно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4.21. Результаты контроля оформляются  в виде акта, который направляется в адрес исполнителя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. Порядок обжалования действия (бездействия) и решений осуществляемых, принятых в ходе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5.1. Потребитель услуги, а также прокурор,  вправе обратиться в Арбитражный суд или суд общей юрисдикции с заявлением, о признании незаконными решений и действий (бездействия) органов местного самоуправления, должностных лиц, в случае если  потребитель полагает, что решение  или действие (бездействие) не соответствует закону, настоящему регламенту и нарушают права, законные интересы. Заявление подается в трех месячный срок со дня, когда потребителю стало известно о нарушении прав и законных интересов (статья 198АПК РФ, ст. 256 ГПК РФ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5.2. Рассмотрение дел об оспаривании решений и действий (бездействия) органов местного самоуправления, должностных органов осуществляется в порядке установленном статьями 197-210 АПК РФ, статьями 254-258 ГПК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5.3 Решение арбитражного суда по делам об оспаривании ненормативных правовых актов, решений и действий (бездействия) органов местного самоуправления подлежат немедленному исполнению, если иные сроки не установлены в решении су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внесения изменений в настоящий регламен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6.1. Изменения в регламент вносятся отраслевыми (функциональными) органами, структурными подразделениями Администрации муниципального образования Щекинский район, ответственными  за организацию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6.2. Внесение изменение в регламент осуществляется в соответствии с установленным порядком согласования проектов муниципальных а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огласования проекта внесения изменений в регламент, проект изменений в регламент рассматривается на заседании комиссии по проведению административной рефор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6.3. Изменения  в регламент вносятся при изменении условий оказа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6.4. Изменения в регламент  производятся путем принятия муниципального правового 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6.5. Признание утратившим силу  регламента муниципальной услуги осуществляется в случаях изменения  действующего законодательства, предусматривающего и регулирующего оказание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управлению муниципальной Собственностью администрации Щекинского района А.Р. </w:t>
      </w:r>
      <w:r>
        <w:br w:type="page"/>
      </w:r>
    </w:p>
    <w:p>
      <w:pPr>
        <w:pStyle w:val="Style15"/>
        <w:ind w:left="4860" w:hanging="0"/>
        <w:jc w:val="right"/>
        <w:rPr>
          <w:rFonts w:ascii="Times New Roman" w:hAnsi="Times New Roman" w:eastAsia="MS Mincho;ＭＳ 明朝" w:cs="Times New Roman"/>
          <w:b/>
          <w:b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</w:rPr>
        <w:t>Приложение 1</w:t>
      </w:r>
    </w:p>
    <w:p>
      <w:pPr>
        <w:pStyle w:val="Style15"/>
        <w:ind w:left="48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Style15"/>
        <w:ind w:left="48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Щекинского района </w:t>
      </w:r>
    </w:p>
    <w:p>
      <w:pPr>
        <w:pStyle w:val="Style15"/>
        <w:ind w:left="48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21"/>
        <w:spacing w:lineRule="auto" w:line="240" w:before="0" w:after="0"/>
        <w:ind w:left="4860" w:hanging="0"/>
        <w:rPr>
          <w:rFonts w:eastAsia="MS Mincho;ＭＳ 明朝"/>
          <w:sz w:val="28"/>
          <w:szCs w:val="28"/>
        </w:rPr>
      </w:pPr>
      <w:r>
        <w:rPr/>
        <w:t>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 НА КАДАСТРОВОМ ПЛАНЕ ТЕРРИТОРИИ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шу утвердить схему расположения  земельного участка  на кадастровом плане территории площадью ________ кв.м., расположенного: _______________________________________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местоположение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ля_______________________________________________________________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вид разрешенного использования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я: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644"/>
        <w:jc w:val="both"/>
        <w:rPr/>
      </w:pPr>
      <w:r>
        <w:rPr/>
        <w:t>копия паспорта (для физических лиц);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644"/>
        <w:jc w:val="both"/>
        <w:rPr/>
      </w:pPr>
      <w:r>
        <w:rPr/>
        <w:t>1 экз. копий учредительных документов и свидетельства о государственной регистрации (для юридических лиц и ПБОЮЛ);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644"/>
        <w:jc w:val="both"/>
        <w:rPr/>
      </w:pPr>
      <w:r>
        <w:rPr/>
        <w:t>1 экз. копий свидетельства о постановке на учет в налоговом органе (для юридических лиц и ПБОЮЛ);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644"/>
        <w:jc w:val="both"/>
        <w:rPr/>
      </w:pPr>
      <w:r>
        <w:rPr/>
        <w:t>1 экз. копий информационного письма об учете в ЕГРПО (коды статистики с приложением);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644"/>
        <w:jc w:val="both"/>
        <w:rPr/>
      </w:pPr>
      <w:r>
        <w:rPr/>
        <w:t>1 экз. землеустроительного дела (копия);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644"/>
        <w:jc w:val="both"/>
        <w:rPr/>
      </w:pPr>
      <w:r>
        <w:rPr/>
        <w:t>4 экз. схемы расположения земельного участка (копи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 имя, отчество руководителя (для юридических лиц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 ____ г. _______________________</w:t>
      </w:r>
    </w:p>
    <w:p>
      <w:pPr>
        <w:pStyle w:val="Style15"/>
        <w:ind w:left="2832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.П. (подпись)</w:t>
      </w:r>
      <w:r>
        <w:br w:type="page"/>
      </w:r>
    </w:p>
    <w:p>
      <w:pPr>
        <w:pStyle w:val="Style15"/>
        <w:ind w:left="5529" w:hanging="0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5"/>
        <w:ind w:left="552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Style15"/>
        <w:ind w:left="552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Щекинского района</w:t>
      </w:r>
    </w:p>
    <w:p>
      <w:pPr>
        <w:pStyle w:val="Style15"/>
        <w:ind w:left="-360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5"/>
        <w:ind w:left="-360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5"/>
        <w:ind w:left="-360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олное наименование юридического лица (для юридических лиц);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Фамилия, имя, отчество, место жительства, паспортные данные заявителя (для индивидуальных предпринимателей и физических лиц);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Юридический и почтовый адрес заявителя;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ИНН заявителя (для юридических лиц и индивидуальных предпринимателей);</w:t>
      </w:r>
    </w:p>
    <w:p>
      <w:pPr>
        <w:pStyle w:val="Style15"/>
        <w:ind w:left="-36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ind w:left="-36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предоставление земельного участка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шу предоставить в ________________________________________ 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прашиваемое право на   предоставляемый  земельный участок  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емельный участок площадью _________ кв.м., расположенный _______ 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ля _________________________________________________________ </w:t>
      </w:r>
    </w:p>
    <w:p>
      <w:pPr>
        <w:pStyle w:val="Style15"/>
        <w:ind w:firstLine="56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цель  использования земельного участка (создание, осуществление деятельности фермерского хозяйства, его расширение)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я: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аспорта (для физических лиц);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кз. учредительных документов и свидетельства о государственной регистрации (для юридических лиц и ПБОЮЛ);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кз. нотариально заверенные копии свидетельства о постановке на учет в налоговом органе, в том числе 1 экз., заверенный нотариально (для юридических лиц и ПБОЮЛ, при наличии);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кз. копий информационного письма об учете в ЕГРПО (коды статистики с приложением);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кз. выписки из ЕГРП о зарегистрированных правах на объекты недвижимости, расположенные на земельном участке  при наличии);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кз. технических паспортов на объекты недвижимости, (при наличии);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онный план земельного участка;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, заключенное  между  членами КФХ (в соответствии со ст. 4  ФЗ «О  Крестьянском (фермерском) хозяйстве (при наличии)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документы, необходимые для оформления договора аренды (кадастровый  паспорт земельного участк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анковские реквизиты (наименование банка, ИНН банка, расчетный счет, корр. Счет, БИК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(для юридических лиц)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____________ ____ г. _______________________ 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.П. (подпись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-2552" w:leader="none"/>
      </w:tabs>
      <w:spacing w:lineRule="atLeast" w:line="240"/>
      <w:ind w:left="709" w:right="114" w:hanging="0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ml@schekin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8:00Z</dcterms:created>
  <dc:creator>01</dc:creator>
  <dc:description/>
  <cp:keywords/>
  <dc:language>en-US</dc:language>
  <cp:lastModifiedBy>Бобок А.Н.</cp:lastModifiedBy>
  <cp:lastPrinted>2011-06-22T11:42:00Z</cp:lastPrinted>
  <dcterms:modified xsi:type="dcterms:W3CDTF">2011-08-17T10:08:00Z</dcterms:modified>
  <cp:revision>3</cp:revision>
  <dc:subject/>
  <dc:title> </dc:title>
</cp:coreProperties>
</file>