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522030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6»  07   2011г.</w:t>
                              <w:tab/>
                              <w:tab/>
                              <w:t>№  7-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6»  07   2011г.</w:t>
                        <w:tab/>
                        <w:tab/>
                        <w:t>№  7-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ых конкурсах среди территориальных общественных </w:t>
        <w:br/>
        <w:t xml:space="preserve">самоуправлений поселений Щекинского района « Лучший орган ТОС городских поселений Щекинского района» и « Лучший орган ТОС </w:t>
        <w:br/>
        <w:t>сельских поселений Щек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целевой программой «Развитие территориального общественного самоуправления на территории муниципального образования Щекинский район на 2010-2014 годы», 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с 11 июля по 1 октября 2011 года районные конкур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состав конкурсной комисси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я о проведении районных конкурсов среди территориальных общественных самоуправлений поселений Щекинского района (приложения 2, 3, 4,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разместить на официальном Портале МО Щекинский район и опубликовать в газете «Щек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Щекинского района Семина В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Ю.П. Мазуренко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шнева М.В.</w:t>
      </w:r>
    </w:p>
    <w:p>
      <w:pPr>
        <w:pStyle w:val="Normal"/>
        <w:rPr/>
      </w:pPr>
      <w:r>
        <w:rPr/>
        <w:t>тел. 5-46-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  06.07.2011 г. №   7-8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юс </w:t>
            </w:r>
          </w:p>
          <w:p>
            <w:pPr>
              <w:pStyle w:val="Normal"/>
              <w:jc w:val="both"/>
              <w:rPr/>
            </w:pPr>
            <w:r>
              <w:rPr/>
              <w:t>Н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Глава     Щекинского    района, председатель комиссии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Щекинского район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Щек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заимодействию с ОМС и организационной работе администрации Щекинского района, секретар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взаимодействию с ОМС и организационной работе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допригора Викто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заимодействию со СМИ – пресс-службы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чеева </w:t>
            </w:r>
          </w:p>
          <w:p>
            <w:pPr>
              <w:pStyle w:val="Normal"/>
              <w:jc w:val="both"/>
              <w:rPr/>
            </w:pPr>
            <w:r>
              <w:rPr/>
              <w:t>Наталия Фе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редактор газеты «Щекинский вестник»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Михайл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г. Щекино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у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Дмитри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Первомайский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е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глава администрации МО г. Советс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ьдешова 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Огаревка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Головеньков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рапивен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танни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остомаров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ыч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оминцев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Васи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азаревско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  06.07.2011 г. №   7-8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ах среди территориальных общественных </w:t>
        <w:br/>
        <w:t>самоуправлени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атор конкурсов: администрация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инансирование конкурсов осуществляется согласно муниципальной целевой программе «Развитие территориального общественного самоуправления на территории муниципального образования Щекинский район на 2010-2014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рок проведения конкурсов с 11 июля по 1 октября 2011 год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4. Конкурс «Лучший орган территориального общественного самоуправления городских поселений Щекинского района» проходит по 2-м номинациям: на звание «Лучший орган территориального общественного самоуправления в микрорайоне» и на звание «Лучший орган территориального общественного самоуправления в многоквартирном жилом доме» 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Конкур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Лучший орган территориального общественного самоуправления сельских поселений » проходит по одной номинации: на звание «Лучший орган территориального общественного самоуправления сельских поселений »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проведения конкурс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водятся между органами ТОС поселений в 3 этап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Щекинского района подают заявки на участие в конкурсах по выбранным номинациям в администрацию Щекинского района в отдел по взаимодействию с ОМС и организационной работе в период </w:t>
      </w:r>
      <w:r>
        <w:rPr>
          <w:b/>
          <w:sz w:val="28"/>
          <w:szCs w:val="28"/>
        </w:rPr>
        <w:t>с 11 июля по 22 июля 2011 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поселений Щекинского района подают конкурсные материалы на участие в конкурсах в администрацию Щекинского района в отдел по взаимодействию с ОМС и организационной работе в период </w:t>
      </w:r>
      <w:r>
        <w:rPr>
          <w:b/>
          <w:sz w:val="28"/>
          <w:szCs w:val="28"/>
        </w:rPr>
        <w:t>с 15 августа по 30 августа 2011 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в период </w:t>
      </w:r>
      <w:r>
        <w:rPr>
          <w:b/>
          <w:sz w:val="28"/>
          <w:szCs w:val="28"/>
        </w:rPr>
        <w:t>с 15 сентября по 1 октября 2011 г.</w:t>
      </w:r>
      <w:r>
        <w:rPr>
          <w:sz w:val="28"/>
          <w:szCs w:val="28"/>
        </w:rPr>
        <w:t xml:space="preserve"> подводит итоги конк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подачи документов – справочные материалы, которые должны содержать помимо подробной информации по критериям выбранной номинации конкурса,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ТОС, реквизиты (при наличии), адрес, контактный телеф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.И.О. председателя КТОСа или старо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ленов КТ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ТОСом засе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и реализованн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мов (улиц в частном секторе, квартир в доме), расположенных в зоне действия органа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личество избранных домовых комитетов, старших по домам, подъездам (уличных комитетов, старших по улицам в частном сектор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работы с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несет ответственность за точность предоставленной информации. Наглядные материалы (фото, видео и т.д.) приветств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подведении итогов конкурсной комиссией уделяется особое внимание работе ТОС по выявлению творческой инициативы жителей по улучшению условий своего проживания, привлечению к общественному труду детей и подростков, по кооперированию личных средств жителей дома, подъезда с целью удовлетворения общих потребностей. Учитывается степень вовлечения жителей в организацию и проведение субботников, культурно-массовых и и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Порядок подведения итогов конкурсов </w:t>
        <w:br/>
        <w:t>и награжд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подводит итоги и определяет трех победителей по конкурсу «Лучший орган ТОС городских поселений Щекинского района» по 2-м номинациям и «Лучший орган ТОС сельских поселений Щекинского района» по од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победителей конкурса проводится постановлением администрации Щекинского района на основе решения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агра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I место в конкурсе «Лучший орган ТОС городских поселений Щекинского района» по одной из номинаций, награждается дипломом и денежной премией в размере </w:t>
      </w:r>
      <w:r>
        <w:rPr>
          <w:b/>
          <w:sz w:val="28"/>
          <w:szCs w:val="28"/>
        </w:rPr>
        <w:t>12 000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II место в конкурсе «Лучший орган ТОС городских поселений Щекинского района» по одной из номинаций, награждается дипломом и денежной премией в размере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III место в конкурсе «Лучший орган ТОС городских поселений Щекинского района» по одной из номинаций, награждается дипломом и денежной премией в размере </w:t>
      </w:r>
      <w:r>
        <w:rPr>
          <w:b/>
          <w:sz w:val="28"/>
          <w:szCs w:val="28"/>
        </w:rPr>
        <w:t>3 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I место в конкурсе «Лучший орган ТОС сельских поселений Щекинского района», награждается дипломом и денежной премией в размере </w:t>
      </w:r>
      <w:r>
        <w:rPr>
          <w:b/>
          <w:sz w:val="28"/>
          <w:szCs w:val="28"/>
        </w:rPr>
        <w:t>12 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II место в конкурсе «Лучший орган ТОС сельских поселений Щекинского района», награждается дипломом и денежной премией в размере </w:t>
      </w:r>
      <w:r>
        <w:rPr>
          <w:b/>
          <w:sz w:val="28"/>
          <w:szCs w:val="28"/>
        </w:rPr>
        <w:t>5 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III место в конкурсе «Лучший орган ТОС сельских поселений Щекинского района», награждается дипломом и денежной премией в размере </w:t>
      </w:r>
      <w:r>
        <w:rPr>
          <w:b/>
          <w:sz w:val="28"/>
          <w:szCs w:val="28"/>
        </w:rPr>
        <w:t>3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тоги конкурса и работа ТОС освещаю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  06.07.2011 г. №   7-81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орган территориальн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щественного самоуправления в микро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на звание «Лучший орган территориального обществен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крорайоне» (далее - конкурс) проводится администрацией муниципального образования Щекинский район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общественных формирований по месту жительства при осуществлении ими своего права на территориальное общественное самоуправл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ктивного участия населения в благоустройстве индивидуальных домовладений и прилегающих к ним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форм работы с населением по месту жительства, улучшения условий проживания на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рганы территориального общественного самоуправления в микрорайонах городских поселений Щекин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оведения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ей конкурса по следующим критер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ая работа с населе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сть проведения заседаний органа территориального общественного самоуправления в микрорай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граждан по вопросам благоустройства и санитарно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приёмов с депутатами городского Собрания депутатов, участковыми уполномоченными мили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рганом территориального общественного самоуправления в микрорайоне жителей территории органа территориального общественного самоуправления, нуждающихся в социальной защите, одиноких, престарелых, малообеспеченных, многодетных и неполны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 (женским советом, добровольными народными дружинами и т.д.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детьми и молодёжью по месту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правоохранительным органам в работе с трудными подростками, неблагополучными семь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зывов жителей о работе органа территориального общественного самоуправления в микрорайоне в журнале записей от жителей микрорайона ( при его наличии 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льтурно-массовая работа с населе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убботников по благоустройству территор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праздников улиц, домов, поздравление юбиля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работы с детьми на детских спортивных площадк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 в микрорайоне и санитарное состоя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санитарное состояние ограждений, фасадов, дом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елёных насаждений, клумб на дворовых и прилегающих к домовладениям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тротуарах мусора, металлолома, стройматериалов, сорной и карантинной расти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, перечисленных в пунктах 1-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ценивается по десятибалльной шкале (от 1 до 10 балл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  06.07.2011 г. №   7-8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на звание «Лучший орган территориального общественного самоуправ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многоквартирном жилом дом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на звание «Лучший орган территориального общественного самоуправления в многоквартирном жилом доме» (далее - конкурс) проводится администрацией муниципального образования Щекинский район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общественных формирований по месту жительства при осуществлении ими своего права на территориальное общественное самоуправл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ктивного участия населения в благоустройстве территорий, прилегающих к многоквартирным жилым дом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форм работы с населением по месту жительства, улучшения условий проживания на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рганы территориального общественного самоуправления в многоквартирных жилых домах в городских поселениях Щекинского района.</w:t>
      </w:r>
    </w:p>
    <w:p>
      <w:pPr>
        <w:pStyle w:val="ConsPlusNormal"/>
        <w:widowControl/>
        <w:tabs>
          <w:tab w:val="clear" w:pos="708"/>
          <w:tab w:val="left" w:pos="-19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о подведению итогов определяет победителей конкурса по следующим критер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-массовая работа с жителями по сохранности жилищного фонда и наведению санитарного порядк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субботников по благоустройству придомовой территории и уборке помещений общего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рганизациям жилищно-коммунального хозяйства в осуществлении мероприятий, направленных на снижение потерь тепловой, электрической энергии, газа, во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хранностью входных дверей в подъездах дома и почтовых ящиков на лестничных клетках, техническим состоянием инженерных коммуникаций в подвальных помещениях, наружных сетей электроосвещения, телефонной связи, содержанием лифтов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администрации поселения,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рганам социальной защиты и обслуживания населения в выявлении одиноких, престарелых и малообеспеченны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ассовых мероприятиях, направленных на повышение культуры и быта ж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зывов о работе органа территориального общественного самоуправления в многоквартирном жилом доме в журнале записей от жителей многоквартирного жилого дома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массовых мероприятий для жителей дома (праздники, лекции, встречи и т.д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придомовой территории и её санитарное состояние: наличие цветочных клумб, деревьев, кустар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лых архитектурных форм (беседок, лавоче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етской игровой площадки, её техническое и санитарное состоя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ридомовой территор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е состояние площадки для установки мусорных контейнеров, отсутствие сорной и карантинной раститель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, перечисленных в пунктах 1 и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ценивается по десятибалльной шкале (от 1 до 10 балл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  06.07.2011 г. №   7-8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на звание «Лучший орган территориального общественного самоуправ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сельских пос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на звание «Лучший орган территориального общественного самоуправления в сельских поселениях» (далее - конкурс) проводится администрацией муниципального образования Щекинский район в цел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ициативы общественных формирований по месту жительства при осуществлении ими своего права на территориальное общественное самоуправ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форм работы с населением по месту жительства, улучшения условий проживания населения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деятельности органов территориального общественного самоуправления по привлечению жителей соответствующего населенного пункта к работе по улучшению архитектурно-эстетического, санитарно</w:t>
        <w:noBreakHyphen/>
        <w:t>технического состояния и благоустройства жилых домов и придомовых территорий, объектов социально-культурного и бытового назначения, к решению вопросов, имеющих местное общественное значение, содействию правоохранительным органам в обеспечении правопорядка, профилактике правонарушений, решению иных задач местного 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рганы территориального общественного самоуправления в сельских поселениях Щеки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по подведению итогов определяет победителей конкурса по следующим </w:t>
      </w:r>
      <w:r>
        <w:rPr>
          <w:i/>
          <w:sz w:val="28"/>
          <w:szCs w:val="28"/>
        </w:rPr>
        <w:t>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витие инициативы и привлечение жителей к решению задач по улучшению сохранности, эксплуатации, ремонту, благоустройству жилых домов и придомовых территорий, организация населения к работам по благоустройству, озеленению, улучшению санитарного состояния населенных пунктов, колодцев, водозаборных колонок, проведение субботников, развитие движения за дом образцов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несанкционированных свалок мусора и бытовых отх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фактов самово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казание помощи населению в обеспечении кормами, организации закупок излишков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одействие развитию личных подсобных хозяйств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стояние работы с социально незащищенной категорией граждан; организация общественной заботы о пожилых и одиноких людях, ветеранах войны, инвалидах, привлечение к этой работе школьников, других слоев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вершенствование структуры территориального общественного самоуправления, наличие органов ТОС в многоквартирных жилых домах, на крупных улицах сельских населенных пунктов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астие общественности в содержании памятников, братских могил; скверов, кладбищ (мелкий ремонт, уборка, установка огра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бъектов, отремонтированных силами обще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жителей к охран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общественности в профилактике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оспитательная работа с детьми и подросткам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азвитие культурно-оздоровительной и спортивно-массов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рганизация культурных мероприятий, праздников улиц, деревень, участие в мероприятиях, проводимых в поселении и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частие в общественно-политических мероприятиях; содействие благотворительности и движению милосер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ровень организации информирования населения, проведение собран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тсутствие обоснованных обращений граждан в вышестоящие органы; отстаивание законных интересов жителей соответствующей территории, содействие решению вопросов, имеющих местное обществен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ыполнение правовых актов органов местного самоуправления района и поселения, оказание им помощи в работе с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организации соревнования между жителями деревень за образцовый общественный порядок и культуру б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, перечисленных в пунктах 1 – 2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ценивается по десятибалльной шкале (от 1 до 10 балл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И. Се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Марина</cp:lastModifiedBy>
  <cp:lastPrinted>2011-06-23T09:15:00Z</cp:lastPrinted>
  <dcterms:modified xsi:type="dcterms:W3CDTF">2011-07-06T06:49:00Z</dcterms:modified>
  <cp:revision>34</cp:revision>
  <dc:subject/>
  <dc:title/>
</cp:coreProperties>
</file>