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Arial" w:hAnsi="Arial" w:cs="Arial"/>
          <w:sz w:val="20"/>
        </w:rPr>
      </w:pPr>
      <w:r>
        <w:rPr>
          <w:rFonts w:cs="Tahoma" w:ascii="Tahoma" w:hAnsi="Tahoma"/>
          <w:b/>
          <w:spacing w:val="30"/>
          <w:sz w:val="28"/>
          <w:szCs w:val="28"/>
        </w:rPr>
        <w:t>ПОСТАНОВЛЕНИЕ</w:t>
      </w:r>
    </w:p>
    <w:p>
      <w:pPr>
        <w:pStyle w:val="3"/>
        <w:ind w:hanging="0"/>
        <w:jc w:val="left"/>
        <w:rPr>
          <w:szCs w:val="28"/>
        </w:rPr>
      </w:pPr>
      <w:r>
        <w:rPr>
          <w:rFonts w:cs="Arial" w:ascii="Arial" w:hAnsi="Arial"/>
        </w:rPr>
        <w:t>06.06.2011 г. №6-694</w:t>
      </w:r>
    </w:p>
    <w:p>
      <w:pPr>
        <w:pStyle w:val="3"/>
        <w:ind w:hanging="0"/>
        <w:rPr/>
      </w:pPr>
      <w:r>
        <w:rPr/>
        <w:t xml:space="preserve">Об утверждении административного регламента </w:t>
      </w:r>
    </w:p>
    <w:p>
      <w:pPr>
        <w:pStyle w:val="3"/>
        <w:ind w:hanging="0"/>
        <w:rPr/>
      </w:pPr>
      <w:r>
        <w:rPr/>
        <w:t xml:space="preserve">исполнения отделом архитектуры и градостроительств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  <w:r>
        <w:rPr>
          <w:szCs w:val="28"/>
        </w:rPr>
        <w:t xml:space="preserve">  «</w:t>
      </w:r>
      <w:r>
        <w:rPr>
          <w:b/>
          <w:sz w:val="28"/>
          <w:szCs w:val="28"/>
        </w:rPr>
        <w:t>Подготовка и 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рекламных конструкций »</w:t>
      </w:r>
    </w:p>
    <w:p>
      <w:pPr>
        <w:pStyle w:val="Normal"/>
        <w:overflowPunct w:val="false"/>
        <w:autoSpaceDE w:val="false"/>
        <w:spacing w:before="120" w:after="0"/>
        <w:ind w:firstLine="900"/>
        <w:jc w:val="both"/>
        <w:textAlignment w:val="baseline"/>
        <w:rPr/>
      </w:pPr>
      <w:r>
        <w:rPr>
          <w:sz w:val="28"/>
          <w:szCs w:val="28"/>
        </w:rPr>
        <w:t>В соответствии с постановлением администрации Щекинского района от 20.12.2010 № 12 - 1358 «Об утверждении реестра услуг, оказываемых администрацией муниципального образования Щекинский район», на основании ст.42 Устава муниципального образования Щёкинский район администрация муниципального образования Щёкинский район ПОСТАНОВЛЯ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твердить административный регламент исполнения отделом архитектуры и градостроительства муниципальной услуги «Подготовка и 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рекламных конструкций » (Приложение).</w:t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 xml:space="preserve">2. Признать утратившим силу </w:t>
      </w:r>
      <w:r>
        <w:rPr>
          <w:bCs/>
          <w:spacing w:val="-1"/>
          <w:szCs w:val="28"/>
        </w:rPr>
        <w:t>п</w:t>
      </w:r>
      <w:r>
        <w:rPr>
          <w:bCs/>
          <w:szCs w:val="28"/>
        </w:rPr>
        <w:t xml:space="preserve">остановление администрации  Щекинского района от </w:t>
      </w:r>
      <w:r>
        <w:rPr>
          <w:szCs w:val="28"/>
        </w:rPr>
        <w:t xml:space="preserve"> 08.04.2010 № 4 – 308 «Об утверждении административного регламента предоставления отделом архитектуры и градостроительства администрации Щекинского района муниципальной услуги «Выдача разрешения на установку рекламных конструкций на территории муниципального образования Щекинский район».</w:t>
      </w:r>
    </w:p>
    <w:p>
      <w:pPr>
        <w:pStyle w:val="TextBody"/>
        <w:ind w:firstLine="708"/>
        <w:rPr/>
      </w:pP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3. Постановление опубликовать в газете «Щекинский вестник» и разместить на официальном Портале МО Щекинский район.</w:t>
      </w:r>
    </w:p>
    <w:p>
      <w:pPr>
        <w:pStyle w:val="TextBody"/>
        <w:ind w:firstLine="720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4. Постановление вступает в силу со дня официального опубликования.</w:t>
      </w:r>
    </w:p>
    <w:p>
      <w:pPr>
        <w:pStyle w:val="TextBody"/>
        <w:ind w:right="-6" w:hanging="0"/>
        <w:rPr>
          <w:b/>
          <w:b/>
          <w:sz w:val="28"/>
        </w:rPr>
      </w:pPr>
      <w:r>
        <w:rPr>
          <w:b/>
          <w:sz w:val="28"/>
        </w:rPr>
        <w:t xml:space="preserve">Глава администрации муниципального </w:t>
      </w:r>
    </w:p>
    <w:p>
      <w:pPr>
        <w:pStyle w:val="TextBody"/>
        <w:ind w:right="-6" w:hanging="0"/>
        <w:rPr>
          <w:sz w:val="28"/>
        </w:rPr>
      </w:pPr>
      <w:r>
        <w:rPr>
          <w:b/>
          <w:sz w:val="28"/>
        </w:rPr>
        <w:t>образования Щекинский район</w:t>
        <w:tab/>
        <w:tab/>
        <w:tab/>
        <w:tab/>
        <w:tab/>
        <w:t xml:space="preserve"> Н.Н. Свиридов</w:t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2600" w:leader="none"/>
        </w:tabs>
        <w:ind w:right="-525"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6" w:hanging="0"/>
        <w:jc w:val="right"/>
        <w:rPr/>
      </w:pPr>
      <w:r>
        <w:rPr>
          <w:sz w:val="28"/>
          <w:szCs w:val="28"/>
        </w:rPr>
        <w:t xml:space="preserve">Приложение  </w:t>
        <w:br/>
      </w:r>
      <w:r>
        <w:rPr>
          <w:sz w:val="28"/>
        </w:rPr>
        <w:t xml:space="preserve">к постановлению администрации </w:t>
        <w:br/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6" w:hanging="0"/>
        <w:jc w:val="right"/>
        <w:rPr>
          <w:sz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ind w:right="-6" w:firstLine="486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06.06.2011  №  6-69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Административный регламент</w:t>
      </w:r>
      <w:r>
        <w:rPr>
          <w:b/>
          <w:sz w:val="28"/>
        </w:rPr>
        <w:t xml:space="preserve"> </w:t>
        <w:br/>
      </w:r>
      <w:r>
        <w:rPr>
          <w:b/>
          <w:sz w:val="28"/>
          <w:szCs w:val="28"/>
        </w:rPr>
        <w:t xml:space="preserve">исполнения отделом архитектуры и градостроительства муниципальной услуги 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«Подготовка и 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рекламных конструкций »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стоящий административный регламент (далее – Регламент)  по </w:t>
      </w:r>
      <w:r>
        <w:rPr>
          <w:color w:val="000000"/>
          <w:sz w:val="28"/>
          <w:szCs w:val="28"/>
        </w:rPr>
        <w:t>выдаче разрешений на установку рекламных конструкций, аннулирование таких разрешений, выдача предписаний о демонтаже самовольно установленных рекламных конструкций</w:t>
      </w:r>
      <w:r>
        <w:rPr>
          <w:sz w:val="28"/>
          <w:szCs w:val="28"/>
        </w:rPr>
        <w:t xml:space="preserve">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ламент определяет порядок, сроки и последовательность действий (административных процедур) при исполнении муниципальной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ламент распространяется на всей территории Щекинского рай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firstLine="1800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firstLine="720"/>
        <w:jc w:val="both"/>
        <w:rPr/>
      </w:pPr>
      <w:r>
        <w:rPr>
          <w:sz w:val="28"/>
          <w:szCs w:val="28"/>
        </w:rPr>
        <w:t xml:space="preserve">Муниципальная услуг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одготовка и 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рекламных конструкций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(далее – Муниципальная услуга)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left="4320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нормативно-правовых актов, непосредственно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улирующих исполнение Муниципальной услуги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10080" w:leader="none"/>
        </w:tabs>
        <w:ind w:left="2340" w:hanging="0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нституцией Российской Федерации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ab/>
        <w:t xml:space="preserve">- </w:t>
      </w:r>
      <w:r>
        <w:rPr>
          <w:sz w:val="28"/>
          <w:szCs w:val="28"/>
        </w:rPr>
        <w:t>Налоговым кодексом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оном Российской Федерации от 13.03.2006 № 38 - ФЗ «О рекламе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оном Российской Федерации от 06.10.2003 № 131 - ФЗ «Об общих принципах организации местного самоуправления в Российской Федерации»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Госстандартом Российской Федерации от 22.04.2003 № 124-ст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 ГОСТ Р 52044-2003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- Положением «О размещении рекламных конструкций на территории муниципального образования Щекинский район», утвержденным решением Собрания представителей Щекинского района от 18.12.2007  №34/371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Наименование структурного подразделения администрации, предоставляющего Муниципальную услугу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1. Муниципальная услуга предоставляется отделом архитектуры и градостроительства администрации муниципального образования Щёкинский район (далее -  Отдел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2. При исполнении Муниципальной услуги в целях получения информации и необходимых сведений осуществляется взаимодействие со структурными подразделениями администрации Щекинского района, а также с учреждениями, организациями и физическими лицами.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Требования к порядку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4. Порядок информирова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Информация о порядке исполнения Муниципальной функции предоставляется: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1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осредственно в отделе архитектуры и градостроительства администрации Щекинского район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посредством размещения в информационно-телекоммуникационных сетях общего пользования (в том числе на официальном портале администрации муниципального образования Щёкинский район в сети </w:t>
      </w:r>
      <w:r>
        <w:rPr>
          <w:sz w:val="28"/>
          <w:szCs w:val="28"/>
        </w:rPr>
        <w:t>Интернет (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с использованием средств телефонной связи, электронного информировани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4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бликации в средствах массовой информации и т.д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2. Местонахождение отдела архитектуры и градостроительства администрации Щёкинского района - город Щекино, ул. Шахтёрская, д.11, каб. 51 и 48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товый адрес: 301248, город Щекино, ул. Шахтёрская, д.11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й адрес: </w:t>
      </w:r>
      <w:r>
        <w:rPr>
          <w:color w:val="000080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  <w:lang w:val="en-US"/>
          </w:rPr>
          <w:t>arhitect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Телефон для справок: 5-22-76, 5-24-10.</w: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еречень  необходимых документов для  предоставл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5.1. Для подготовки и выдачи разрешения </w:t>
      </w:r>
      <w:r>
        <w:rPr>
          <w:color w:val="000000"/>
          <w:sz w:val="28"/>
          <w:szCs w:val="28"/>
        </w:rPr>
        <w:t>на установку рекламной конструкции</w:t>
      </w:r>
      <w:r>
        <w:rPr>
          <w:sz w:val="28"/>
          <w:szCs w:val="28"/>
        </w:rPr>
        <w:t xml:space="preserve"> необходимо подать заявление (приложение №1 к Регламенту) на  имя главы администрации муниципального образования Щекинский район с приложением требуемых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В заявлении указываются сведения о заявителе. Для физического лица – паспортные данные, контактный телефон, для юридического лица – юридический адрес, контактный телефон (на фирменном бланке либо с печатью организаци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5.1.1. Перечень прилагаемых к заявлению документов: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Заверенная копия документа, подтверждающего право собственности либо владения имуществом, к которому присоединяется рекламная конструкция (с 01.07.2011 документы и информация предоставляется органами, осуществляющими государственные услуги, и органами, осуществляющими муниципальные услуги, иными государственными органами, органами местного самоуправления в электронном виде по запросу Отдела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одтверждение в письменной форме согласия собственника или иного законного владельца недвижимого имущества на присоединение к этому имуществу рекламной конструк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в качестве документа, подтверждающего согласие этих собственников, представляется копия протокола общего собрания собственников помещений в многоквартирном дом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При установке рекламных конструкций на землях общего пользования, земельных участках, свободных от прав третьих лиц и другом имуществе, находящемся в ведении муниципального образования Щекинский район – копия договора на установку и эксплуатацию рекламной конструкции (с 01.07.2011 документы и информация предоставляется органами, осуществляющими государственные услуги, и органами, осуществляющими муниципальные услуги, иными государственными органами, органами местного самоуправления в электронном виде по запросу Отдел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 Фотомонтаж рекламного места – фотография предполагаемого места размещения рекламной конструкции, дающая четкое представление о том, какие близлежащие рекламные конструкции, дорожные знаки, здания, участки дороги находятся вблизи предполагаемого места установки рекламной конструк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6) Топографическая съемка территории места установки рекламной конструкции в масштабе 1:500 или 1:2000 с согласованиями о месте расположения рекламной конструкции с уполномоченными органами (для отдельно стоящей рекламной конструкции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администрация МО поселений по месту размещения рекламной конструк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отдел архитектуры и градостроительства администрации Щекинск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приятия, осуществляющие обслуживание инженерных коммуникаций на территор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/>
      </w:pPr>
      <w:r>
        <w:rPr>
          <w:sz w:val="28"/>
          <w:szCs w:val="28"/>
        </w:rPr>
        <w:tab/>
        <w:t>7) Эскизный проект рекламной конструкции,  выполненный в цвете и</w:t>
      </w:r>
    </w:p>
    <w:p>
      <w:pPr>
        <w:pStyle w:val="Normal"/>
        <w:shd w:fill="FFFFFF" w:val="clear"/>
        <w:spacing w:before="5" w:after="0"/>
        <w:ind w:left="5" w:right="10" w:hanging="0"/>
        <w:jc w:val="both"/>
        <w:rPr/>
      </w:pPr>
      <w:r>
        <w:rPr>
          <w:sz w:val="28"/>
          <w:szCs w:val="28"/>
        </w:rPr>
        <w:t>представляющий фронтальные виды рекламной конструкции с габаритными размерами и площадь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8) Проектная документация на рекламную конструкцию с указанием материалов, параметров и основных узлов конструк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) В случае необходимости Отдел вправе запросить иные сведения, относящиеся к территориальному размещению, внешнему виду и техническим параметрам рекламной конструкции.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ннулирование разрешений на установку рекламной конструкци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</w:t>
      </w:r>
      <w:r>
        <w:rPr>
          <w:rFonts w:cs="Times New Roman" w:ascii="Times New Roman" w:hAnsi="Times New Roman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ы, предоставляемые заявителем для аннулирования разрешений на установку рекламных конструкций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аявление в письменной произвольной форме о своем отказе от дальнейшего использования разрешения</w:t>
      </w:r>
      <w:r>
        <w:rPr>
          <w:rFonts w:cs="Times New Roman" w:ascii="Times New Roman" w:hAnsi="Times New Roman"/>
          <w:sz w:val="28"/>
          <w:szCs w:val="28"/>
        </w:rPr>
        <w:t xml:space="preserve"> на  имя главы администрации муниципального образования Щекинский район с приложением требуемых документов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документы, подтверждающие прекращение договора, заключенного между собственником или иным законным владельцем недвижимого имущества, к которому присоединена рекламная конструкция и владельцем рекламной конструкции (договор купли-продажи недвижимого имущества; договор передачи недвижимого имущества другому собственнику или иному законному владельцу; иные документы, подтверждающие смену собственника недвижимого имущества, к которому присоединена рекламная конструкция); 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2. Администрацией рассматриваются представленные документы, специалисты Отдела  составляют уведомление об аннулировании разрешений на установку рекламной конструкции (приложение №4 к  Регламенту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6. Сроки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6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28"/>
          <w:szCs w:val="28"/>
        </w:rPr>
        <w:t>Предоставление Муниципальной услуги либо отказе в предоставление Муниципальной услуги по выдаче разрешения на установку рекламной конструкции, аннулирования таких разрешений осуществляется в течении 2 месяцев с момента подачи заявления на оформление и выдачу разрешения на установку рекламной конструкции,</w:t>
      </w:r>
      <w:r>
        <w:rPr/>
        <w:t xml:space="preserve"> </w:t>
      </w:r>
      <w:r>
        <w:rPr>
          <w:sz w:val="28"/>
          <w:szCs w:val="28"/>
        </w:rPr>
        <w:t>а также аннулирования таких разре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 Перечень оснований для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>7.1. Основанием для приостановления в по выдаче разрешения на установку рекламной конструкции и отказа в рассмотрении документ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есоответствие проекта рекламной конструкции и ее территориального размещения требованиям технического регламента и Госстандарта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арушение требований нормативных актов по безопасности движения транспор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нарушение внешнего архитектурного облика сложившейся застройки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 нарушение процедуры заключения договора на установку и эксплуатацию рекламной конструкции на земельном участк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) если заявитель обладает преимущественным положением лица в сфере распространения наружной рекламы на территории муниципального образования Щекинский район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) нарушение требований, установленных Федеральным законом «О рекламе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8"/>
          <w:szCs w:val="28"/>
        </w:rPr>
        <w:t>7.2. Основанием для отказа в части аннулирования разрешения на установку рекламной конструкции является отсутствие необходимого комплекта документов, предоставляемых для прекращения муниципальной услуги в соответствии с п. 5.2.1. настоящего Регламен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Административные процедур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8. Последовательность действий при предоставлен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процедур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1)    прием заявлений, и представленных документ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рассмотрение заявлений, и представленных документов для предоставления Муниципальной услуги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а разрешений на  установку рекламных конструкций, а также уведомлений об аннулировании таких разрешени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ыдача разрешений на  установку рекламных конструкций, а также уведомлений об аннулировании таких разрешений (приложение №2; №4  к Регламенту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9. Прием заявлений и представленных документ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начинается с приема заявления и комплекта документов, необходимых для подготовки и выдачи разрешения на установку рекламных конструкций, а также аннулирования таких разреш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 Отдела, ответственный за предоставление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регистрирует заявление, в день его поступ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роверяет наличие необходим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аправляет заявление с приложенным комплектом документов к главе администрации Щёкинского района для рассмотрения в установленном порядке.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. Рассмотрение заявлений и представленных документов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1 Основанием для начала исполнения Муниципальной услуги в части выдачи разрешения на установку рекламной конструкции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ступление заявления и полного пакета документов для подготовки разрешения на установку рекламной конструкции, специалисту Отдела, ответственному за предоставление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) при установлении фактов отсутствия необходимых документов, несоответствия представленных документов требованиям административного Регламента, в трехдневный срок Отдел уведомляет заявителя о наличии препятствий для рассмотрения вопроса по существу и рассмотрение заявления приостанавливается до получения необходимых докумен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) в случае не поступления документов в полном объеме в течение месяца, заявление снимается с рассмотр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) в случае поступления документов в полном объеме, заявление с прилагаемым комплектом документов направляется к главе администрации Щекинского района, для рассмотрения в установленном порядк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2. Основаниями для начала исполнения Муниципальной услуги в части аннулирования разрешений на установку рекламной конструкции являются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) направление владельцем рекламной конструкции в Отдел заявления в письменной форме об отказе от дальнейшего использования разреш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ление в Отдел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ыявление специалистами Отдела в ходе осуществления проверок, фактов, когда в течение года со дня выдачи разрешения рекламная конструкция не установлен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явление специалистами Отдела в ходе проверок фактов, когда рекламная конструкция используется не в целях распространения рекламы, социальной реклам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выявление специалистами Отдела в ходе проверок фактов, когда разрешение выдано лицу, заключившему договор на установку и эксплуатацию рекламной конструкции с нарушением требований, установленных частями 5.1 – 5.7 статьи 19 Федерального закона «О рекламе», либо результаты аукциона или конкурса признаны недействительными в соответствии с законодательством Российской Федерац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выявление специалистами Отдела в ходе проверок фактов нарушения требований, установленных частями 9.1 и 9.3 статьи 19 Федерального закона «О рекламе»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3. Основанием для </w:t>
      </w:r>
      <w:r>
        <w:rPr>
          <w:rFonts w:cs="Times New Roman" w:ascii="Times New Roman" w:hAnsi="Times New Roman"/>
          <w:sz w:val="28"/>
          <w:szCs w:val="28"/>
        </w:rPr>
        <w:t>выдачи предписаний (приложение № 5 к Регламенту) о демонтаже самовольно установленных рекламных конструкций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: выявление специалистами Отдела в ходе проверок самовольно установленных рекламных конструкц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sz w:val="28"/>
          <w:szCs w:val="28"/>
        </w:rPr>
        <w:t>11. Оформление разрешения на установку рекламных конструкций, аннулирование таких разрешений и выдача его заявителю</w:t>
      </w:r>
    </w:p>
    <w:p>
      <w:pPr>
        <w:pStyle w:val="Normal"/>
        <w:ind w:firstLine="720"/>
        <w:jc w:val="both"/>
        <w:rPr>
          <w:i/>
          <w:i/>
          <w:iCs/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. Основанием для начала исполнения услуги является поступление заявления и документов, с резолюцией главы администрации Щекинского района для рассмотрения в установленном порядке, в Отд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2. Специалист Отдела, ответственный за подготовку разрешения на установку рекламной конструкции оформляет проект разрешения по форме утвержденной решением Собрания представителей Щекинского района от 18.12.2007 г. № 34/371 (приложение №2 к  Регламенту), уведомления об аннулировании (приложение №4 к Регламенту), в двух экземплярах в течение 1 месяца. Предписание о демонтаже рекламной конструкции (приложение № 5 к Регламенту) оформляется в течение 10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3. Подготовленный проект разрешения на установку рекламной конструкции либо уведомление об аннулировании разрешения или предписание о демонтаже рекламной конструкции направляется для утверждения к главе администрации Щекинского района, а в его  отсутствие – к заместителю главы администрации, курирующему вопросы строительства и архитекту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4. После поступления в Отдел утвержденного, главой администрации Щекинского района, либо его заместителем по вопросам архитектуры и градостроительства, проекта разрешения на установку рекламной конструкции, специалист, ответственный за подготовку разрешения, в течении трех дней уведомляет об этом заявителя и направляет ему реквизиты (приложение №3 Регламента) для оплаты Госпошлины. В случае аннулирования разрешения и выдачи предписания о демонтаже рекламной конструкции  Госпошлина - не взим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5. Заявитель уплачивает государственную пошлину за выдачу разрешения на установку рекламной конструкции в размере, установленном Налоговым кодекс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6. Разрешение выдается заявителю или уполномоченному им лицу при предъявлении документа удостоверяющего личность (для уполномоченных лиц также необходимо наличие доверенности) при предъявлении документа с отметкой об оплате государственной пошлины за выдачу разрешения на установку рекламной конструкции.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рядок и формы контрол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 предоставлением Муниципальной услуги</w:t>
      </w:r>
    </w:p>
    <w:p>
      <w:pPr>
        <w:pStyle w:val="Normal"/>
        <w:ind w:firstLine="54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Отделом при предоставлении услуги, а также путем организации проведения проверок в ходе предоставления муниципальной услуги. По результатам проверок Отдел ведет работу по устранению выявленных нарушений и контролирует их исполнени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3. Порядок обжалования действий (бездействия) и решений, принятых в ходе предоставления Муниципальной услуги</w:t>
      </w:r>
    </w:p>
    <w:p>
      <w:pPr>
        <w:pStyle w:val="Normal"/>
        <w:ind w:firstLine="900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overflowPunct w:val="false"/>
        <w:spacing w:lineRule="exact" w:line="317"/>
        <w:ind w:right="-2" w:hanging="0"/>
        <w:jc w:val="both"/>
        <w:textAlignment w:val="baselin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3.1. Заявитель вправе обжаловать решения, принятые в ходе предоставления Муниципальной услуги, действия или бездействие должностных лиц Отдела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судебном и судебном порядке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overflowPunct w:val="false"/>
        <w:spacing w:lineRule="exact" w:line="317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3.2. Контроль деятельности должностных лиц Отдела осуществляет начальник Отдела и заместитель главы администрации Щекинского района, курирующий деятельность Отдела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overflowPunct w:val="false"/>
        <w:spacing w:lineRule="exact" w:line="317"/>
        <w:ind w:right="-2" w:hanging="0"/>
        <w:jc w:val="both"/>
        <w:textAlignment w:val="baselin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3.3. Заявители имеют право обратиться с жалобой лично или направить письменное обращение, жалобу (претензию) о нарушении своих прав и законных интересов, противоправных решениях, действиях или бездействии должностных лиц Отдела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и положений административного регламента, некорректном поведении или нарушении служебной этики,  главе администрации Щекинского района.            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overflowPunct w:val="false"/>
        <w:spacing w:lineRule="exact" w:line="317"/>
        <w:ind w:right="-2" w:hanging="0"/>
        <w:jc w:val="both"/>
        <w:textAlignment w:val="baselin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3.4. Заявитель в своем письменном обращении (жалобе) в обязательном порядке указывает наименование органа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overflowPunct w:val="false"/>
        <w:spacing w:lineRule="exact" w:line="317"/>
        <w:ind w:right="-2" w:hanging="0"/>
        <w:jc w:val="both"/>
        <w:textAlignment w:val="baselin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3.5. По результатам рассмотрения жалобы, принимается решение об удовлетворении требований заявителя либо об отказе в удовлетворении жалобы.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Письменный ответ, содержащий результаты рассмотрения обращения, направляется заявителю в соответствии с Федеральным законом от 02.05.2006 № 59-ФЗ «О порядке рассмотрения обращений граждан Российской Федерации», и не должно превышать 30 дней со дня регистрации письменного обращения (жалобы).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false"/>
        <w:spacing w:lineRule="exact" w:line="317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false"/>
        <w:spacing w:lineRule="exact" w:line="317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 начальника отдела архитектур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 градостроительства </w:t>
        <w:tab/>
        <w:tab/>
        <w:tab/>
        <w:t xml:space="preserve">   </w:t>
        <w:tab/>
        <w:t xml:space="preserve">             </w:t>
        <w:tab/>
        <w:t xml:space="preserve">       С.В.Жариков</w:t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4680" w:hanging="0"/>
        <w:rPr/>
      </w:pPr>
      <w:r>
        <w:rPr>
          <w:sz w:val="20"/>
          <w:szCs w:val="20"/>
        </w:rPr>
        <w:t>к административному регламенту предоставления отделом архитектуры и градостроительства администрации Щёкинского района муниципальной услуги «Подготовка и 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рекламных конструкций»</w:t>
      </w:r>
    </w:p>
    <w:p>
      <w:pPr>
        <w:pStyle w:val="Normal"/>
        <w:tabs>
          <w:tab w:val="clear" w:pos="708"/>
          <w:tab w:val="left" w:pos="759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Главе администрации Щекин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___________________________________</w:t>
      </w:r>
    </w:p>
    <w:p>
      <w:pPr>
        <w:pStyle w:val="Normal"/>
        <w:ind w:left="2880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</w:t>
      </w:r>
      <w:r>
        <w:rPr>
          <w:sz w:val="16"/>
        </w:rPr>
        <w:t>(наименование заявителя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_________________________________</w:t>
      </w:r>
    </w:p>
    <w:p>
      <w:pPr>
        <w:pStyle w:val="Normal"/>
        <w:ind w:left="2880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</w:t>
      </w:r>
      <w:r>
        <w:rPr>
          <w:sz w:val="16"/>
        </w:rPr>
        <w:t>(фамилия, имя, отчество – для граждан,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_________________________________</w:t>
      </w:r>
    </w:p>
    <w:p>
      <w:pPr>
        <w:pStyle w:val="Normal"/>
        <w:ind w:left="2880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</w:t>
      </w:r>
      <w:r>
        <w:rPr>
          <w:sz w:val="16"/>
        </w:rPr>
        <w:t>полное наименование организации – для юридических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_________________________________</w:t>
      </w:r>
    </w:p>
    <w:p>
      <w:pPr>
        <w:pStyle w:val="Normal"/>
        <w:ind w:left="2880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</w:t>
      </w:r>
      <w:r>
        <w:rPr>
          <w:sz w:val="16"/>
        </w:rPr>
        <w:t>лиц), его почтовый индекс и адрес)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_________________________________</w:t>
      </w:r>
    </w:p>
    <w:p>
      <w:pPr>
        <w:pStyle w:val="Normal"/>
        <w:ind w:left="28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(контактный телефон)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40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Я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установку рекламной констру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</w:t>
      </w:r>
      <w:r>
        <w:rPr>
          <w:sz w:val="16"/>
        </w:rPr>
        <w:t>тип рекламной конструкции, размеры, площадь информационного по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положенной по адресу: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указать полный адрес, предполагаемого места размещения рекламной конструкции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обственник или иной законный владелец недвижимого имущества – места присоединения рекламной конструкции:_</w:t>
      </w:r>
      <w:r>
        <w:rPr>
          <w:sz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Приложение:</w:t>
      </w:r>
    </w:p>
    <w:p>
      <w:pPr>
        <w:pStyle w:val="Normal"/>
        <w:ind w:firstLine="7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40"/>
        <w:rPr/>
      </w:pPr>
      <w:r>
        <w:rPr/>
      </w:r>
    </w:p>
    <w:p>
      <w:pPr>
        <w:pStyle w:val="Normal"/>
        <w:ind w:firstLine="7740"/>
        <w:rPr/>
      </w:pPr>
      <w:r>
        <w:rPr/>
      </w:r>
    </w:p>
    <w:p>
      <w:pPr>
        <w:pStyle w:val="Normal"/>
        <w:ind w:firstLine="77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а_______________                                                            Подпись____________________</w:t>
      </w:r>
    </w:p>
    <w:p>
      <w:pPr>
        <w:pStyle w:val="Normal"/>
        <w:ind w:left="6840" w:hanging="0"/>
        <w:rPr>
          <w:b/>
          <w:b/>
        </w:rPr>
      </w:pPr>
      <w:r>
        <w:rPr/>
        <w:t>(для юридических лиц требуется печат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амятка: </w:t>
      </w:r>
      <w:r>
        <w:rPr/>
        <w:t>Владелец рекламной конструкции не вправе производить установку и эксплуатацию рекламной конструкции до получения разрешения и заключения договора на её установку и эксплуатацию.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/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ind w:left="4680" w:hanging="0"/>
        <w:rPr/>
      </w:pPr>
      <w:r>
        <w:rPr>
          <w:sz w:val="20"/>
          <w:szCs w:val="20"/>
        </w:rPr>
        <w:t>к административному регламенту предоставления отделом архитектуры и градостроительства администрации Щёкинского района муниципальной услуги «Подготовка и 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рекламных конструкций»</w:t>
      </w:r>
    </w:p>
    <w:p>
      <w:pPr>
        <w:pStyle w:val="Normal"/>
        <w:tabs>
          <w:tab w:val="clear" w:pos="708"/>
          <w:tab w:val="left" w:pos="75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object w:dxaOrig="960" w:dyaOrig="11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.05pt;height:56.05pt" filled="f" o:ole="">
            <v:imagedata r:id="rId8" o:title=""/>
          </v:shape>
          <o:OLEObject Type="Embed" ProgID="" ShapeID="ole_rId7" DrawAspect="Content" ObjectID="_477343552" r:id="rId7"/>
        </w:object>
      </w:r>
    </w:p>
    <w:p>
      <w:pPr>
        <w:pStyle w:val="Normal"/>
        <w:ind w:left="566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лава</w:t>
        <w:tab/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Щекинского района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«____»_____________20___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ТАНОВКУ РЕКЛАМНОЙ КОНСТР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рок действия: до </w:t>
      </w:r>
      <w:r>
        <w:rPr>
          <w:b/>
          <w:bCs/>
          <w:i/>
          <w:iCs/>
          <w:sz w:val="28"/>
          <w:szCs w:val="28"/>
        </w:rPr>
        <w:t>«___»__________20___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76"/>
        <w:gridCol w:w="1876"/>
        <w:gridCol w:w="1876"/>
        <w:gridCol w:w="1856"/>
      </w:tblGrid>
      <w:tr>
        <w:trPr>
          <w:trHeight w:val="554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или иной зак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лец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кламной конструк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, 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, 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дной стороны, кв.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орон</w:t>
            </w:r>
          </w:p>
        </w:tc>
      </w:tr>
      <w:tr>
        <w:trPr>
          <w:trHeight w:val="31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кламного места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рекламного мес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рекламного места разрешает установку рекламной конструкции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ому адресу и месту на срок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разрешения собственнику или иному законному владельцу рекламной   конструкции: «___»____________20____г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01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Положением « О размещении рекламных конструкций на территории МО Щекинский район» (утвержденным решением Собрания представителей Щекинского района от  18.12.2007 г. № 34/ 371) ознакомле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получил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)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________________________от 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>
          <w:sz w:val="20"/>
          <w:szCs w:val="20"/>
        </w:rPr>
        <w:t xml:space="preserve">Приложение № 3 </w:t>
      </w:r>
    </w:p>
    <w:p>
      <w:pPr>
        <w:pStyle w:val="Normal"/>
        <w:ind w:left="4680" w:hanging="0"/>
        <w:rPr/>
      </w:pPr>
      <w:r>
        <w:rPr>
          <w:sz w:val="20"/>
          <w:szCs w:val="20"/>
        </w:rPr>
        <w:t>к административному регламенту предоставления отделом архитектуры и градостроительства администрации Щёкинского района муниципальной услуги «Подготовка и 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рекламных конструкций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еквизиты на оплату Госпошлины</w:t>
      </w:r>
    </w:p>
    <w:p>
      <w:pPr>
        <w:pStyle w:val="Normal"/>
        <w:ind w:left="75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rPr/>
      </w:pPr>
      <w:r>
        <w:rPr/>
        <w:t xml:space="preserve">ИНН 7118011747        КПП 711801001       </w:t>
      </w:r>
    </w:p>
    <w:p>
      <w:pPr>
        <w:pStyle w:val="Normal"/>
        <w:rPr/>
      </w:pPr>
      <w:r>
        <w:rPr/>
        <w:t xml:space="preserve">УФК Минфина России по Тульской области       </w:t>
      </w:r>
    </w:p>
    <w:p>
      <w:pPr>
        <w:pStyle w:val="Normal"/>
        <w:rPr/>
      </w:pPr>
      <w:r>
        <w:rPr/>
        <w:t>(Администрация Муниципального</w:t>
      </w:r>
    </w:p>
    <w:p>
      <w:pPr>
        <w:pStyle w:val="Normal"/>
        <w:rPr/>
      </w:pPr>
      <w:r>
        <w:rPr/>
        <w:t>образования Щекинский район)</w:t>
      </w:r>
    </w:p>
    <w:p>
      <w:pPr>
        <w:pStyle w:val="Normal"/>
        <w:rPr/>
      </w:pPr>
      <w:r>
        <w:rPr/>
        <w:t xml:space="preserve">Расчетный счет 40101810700000010107          </w:t>
      </w:r>
    </w:p>
    <w:p>
      <w:pPr>
        <w:pStyle w:val="Normal"/>
        <w:rPr/>
      </w:pPr>
      <w:r>
        <w:rPr/>
        <w:t xml:space="preserve">БИК 047003001                                    </w:t>
      </w:r>
    </w:p>
    <w:p>
      <w:pPr>
        <w:pStyle w:val="Normal"/>
        <w:rPr/>
      </w:pPr>
      <w:r>
        <w:rPr/>
        <w:t>ГРКЦ ГУ БАНКА РОССИИ ПО ТУЛЬСКОЙ ОБЛ.</w:t>
      </w:r>
    </w:p>
    <w:p>
      <w:pPr>
        <w:pStyle w:val="Normal"/>
        <w:rPr/>
      </w:pPr>
      <w:r>
        <w:rPr/>
        <w:t xml:space="preserve">г. ТУЛА                                  </w:t>
      </w:r>
    </w:p>
    <w:p>
      <w:pPr>
        <w:pStyle w:val="Normal"/>
        <w:rPr/>
      </w:pPr>
      <w:r>
        <w:rPr/>
        <w:t xml:space="preserve">ОКАТО 70432550000                           </w:t>
      </w:r>
    </w:p>
    <w:p>
      <w:pPr>
        <w:pStyle w:val="Normal"/>
        <w:rPr/>
      </w:pPr>
      <w:r>
        <w:rPr/>
        <w:t xml:space="preserve">КОД платежа 85110807150011000110            </w:t>
      </w:r>
    </w:p>
    <w:p>
      <w:pPr>
        <w:pStyle w:val="Normal"/>
        <w:rPr/>
      </w:pPr>
      <w:r>
        <w:rPr/>
        <w:t xml:space="preserve">государственная пошлина за выдачу            </w:t>
      </w:r>
    </w:p>
    <w:p>
      <w:pPr>
        <w:pStyle w:val="Normal"/>
        <w:rPr/>
      </w:pPr>
      <w:r>
        <w:rPr/>
        <w:t xml:space="preserve">разрешения на установку рекламных            </w:t>
      </w:r>
    </w:p>
    <w:p>
      <w:pPr>
        <w:pStyle w:val="Normal"/>
        <w:jc w:val="both"/>
        <w:rPr/>
      </w:pPr>
      <w:r>
        <w:rPr/>
        <w:t xml:space="preserve">конструкций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4 </w:t>
      </w:r>
    </w:p>
    <w:p>
      <w:pPr>
        <w:pStyle w:val="Normal"/>
        <w:ind w:left="4680" w:hanging="0"/>
        <w:rPr/>
      </w:pPr>
      <w:r>
        <w:rPr>
          <w:sz w:val="20"/>
          <w:szCs w:val="20"/>
        </w:rPr>
        <w:t>к административному регламенту предоставления отделом архитектуры и градостроительства администрации Щёкинского района муниципальной услуги «Подготовка и 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рекламных конструкций»</w:t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 АННУЛИРОВАНИИ  РАЗРЕШЕНИЯ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УСТАНОВКУ РЕКЛАМНОЙ КОНСТРУКЦИ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 от "______"______________ 201___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 Щекинский район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статьей 19 Федерального закона № 38-ФЗ от 13.03.2006 "О  рекламе"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едомляет </w:t>
      </w:r>
      <w:r>
        <w:rPr>
          <w:rFonts w:cs="Times New Roman" w:ascii="Times New Roman" w:hAnsi="Times New Roman"/>
          <w:sz w:val="24"/>
          <w:szCs w:val="24"/>
        </w:rPr>
        <w:t xml:space="preserve">владельца рекламной конструкции и (или) собственника, или иного законного владельца недвижимого имущества, к которому присоединена рекламная конструкц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iCs/>
        </w:rPr>
        <w:t>(наименование юридического лица, ИНН, основной государственный регистрационный номер юридического лица; Ф.И.О., ИНН, паспортные данные физического лица или основной государственный регистрационный номер физ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инятом решении об аннулировании ранее выданного разрешения на установку рекламной конструкции №_____ от "____"__________ 201__год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  <w:iCs/>
        </w:rPr>
        <w:t xml:space="preserve"> (тип рекламной конструкции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змещения</w:t>
      </w:r>
      <w:r>
        <w:rPr>
          <w:rFonts w:cs="Times New Roman" w:ascii="Times New Roman" w:hAnsi="Times New Roman"/>
        </w:rPr>
        <w:t xml:space="preserve">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го поля (ширина, высота), м</w:t>
      </w:r>
      <w:r>
        <w:rPr>
          <w:rFonts w:cs="Times New Roman" w:ascii="Times New Roman" w:hAnsi="Times New Roman"/>
          <w:sz w:val="28"/>
          <w:szCs w:val="28"/>
        </w:rPr>
        <w:t xml:space="preserve">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информационных полей, шт</w:t>
      </w:r>
      <w:r>
        <w:rPr>
          <w:rFonts w:cs="Times New Roman" w:ascii="Times New Roman" w:hAnsi="Times New Roman"/>
          <w:sz w:val="28"/>
          <w:szCs w:val="28"/>
        </w:rPr>
        <w:t>.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информационных полей, кв. м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адресу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iCs/>
        </w:rPr>
        <w:t>(наименование поселения и почтовый адрес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связ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</w:rPr>
        <w:t xml:space="preserve">  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 xml:space="preserve">         </w:t>
      </w:r>
      <w:r>
        <w:rPr>
          <w:rFonts w:cs="Times New Roman" w:ascii="Times New Roman" w:hAnsi="Times New Roman"/>
          <w:i/>
          <w:iCs/>
        </w:rPr>
        <w:t>(указываются основания аннулирования  разрешения на установку рекламной конструк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3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>Щекинский район</w:t>
      </w:r>
      <w:r>
        <w:rPr>
          <w:sz w:val="22"/>
          <w:szCs w:val="22"/>
        </w:rPr>
        <w:t xml:space="preserve">                                   </w:t>
      </w:r>
      <w:r>
        <w:rPr/>
        <w:t>__________________</w:t>
        <w:tab/>
        <w:t>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>(подпись)</w:t>
        <w:tab/>
        <w:tab/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4680" w:hanging="0"/>
        <w:rPr/>
      </w:pPr>
      <w:r>
        <w:rPr>
          <w:sz w:val="20"/>
          <w:szCs w:val="20"/>
        </w:rPr>
        <w:t xml:space="preserve">Приложение № 5 </w:t>
      </w:r>
    </w:p>
    <w:p>
      <w:pPr>
        <w:pStyle w:val="Normal"/>
        <w:ind w:left="4680" w:hanging="0"/>
        <w:rPr/>
      </w:pPr>
      <w:r>
        <w:rPr>
          <w:sz w:val="20"/>
          <w:szCs w:val="20"/>
        </w:rPr>
        <w:t>к административному регламенту предоставления отделом архитектуры и градостроительства администрации Щёкинского района муниципальной услуги «Подготовка и 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рекламных конструкций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</w:rPr>
        <w:t>(ФИО, адрес)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ИСАНИЕ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омиссия по вопросам размещения рекламных конструкций на территории муниципального образования Щекинский район обязывает Вас в тридцатидневный срок демонтировать установленную вами конструкцию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4"/>
          <w:szCs w:val="24"/>
        </w:rPr>
        <w:t>по адресу</w:t>
      </w:r>
      <w:r>
        <w:rPr>
          <w:rFonts w:cs="Times New Roman" w:ascii="Times New Roman" w:hAnsi="Times New Roman"/>
          <w:bCs/>
          <w:sz w:val="28"/>
          <w:szCs w:val="28"/>
        </w:rPr>
        <w:t>: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ание (я):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иси: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4"/>
          <w:szCs w:val="24"/>
        </w:rPr>
        <w:t>Специалист: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меститель глав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>Щекинский район</w:t>
      </w:r>
      <w:r>
        <w:rPr>
          <w:sz w:val="22"/>
          <w:szCs w:val="22"/>
        </w:rPr>
        <w:t xml:space="preserve">                                   </w:t>
      </w:r>
      <w:r>
        <w:rPr/>
        <w:t>__________________</w:t>
        <w:tab/>
        <w:t>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>(подпись)</w:t>
        <w:tab/>
        <w:tab/>
        <w:t>(расшифровка подписи)</w:t>
      </w:r>
    </w:p>
    <w:p>
      <w:pPr>
        <w:pStyle w:val="Normal"/>
        <w:ind w:left="468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9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5">
    <w:name w:val="Обычный (веб)"/>
    <w:basedOn w:val="Normal"/>
    <w:qFormat/>
    <w:pPr/>
    <w:rPr>
      <w:rFonts w:ascii="Tahoma" w:hAnsi="Tahoma" w:cs="Tahoma"/>
      <w:color w:val="252525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schekino.ru/" TargetMode="External"/><Relationship Id="rId6" Type="http://schemas.openxmlformats.org/officeDocument/2006/relationships/hyperlink" Target="mailto:arhitectsh@rambler.ru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19:00Z</dcterms:created>
  <dc:creator>Yagmurova</dc:creator>
  <dc:description/>
  <cp:keywords/>
  <dc:language>en-US</dc:language>
  <cp:lastModifiedBy>Бобок А.Н.</cp:lastModifiedBy>
  <cp:lastPrinted>2011-06-03T09:49:00Z</cp:lastPrinted>
  <dcterms:modified xsi:type="dcterms:W3CDTF">2011-06-07T07:46:00Z</dcterms:modified>
  <cp:revision>18</cp:revision>
  <dc:subject/>
  <dc:title> </dc:title>
</cp:coreProperties>
</file>