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ормативный правовой акт Проект постановления администрации Щекинского района «Организация библиотечного обслуживания населения Щекинского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йона библиотеками, а также комплектование и обеспечение сохранности их библиотечных фондов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рганизация библиотечного обслуживания населения Щекинского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йона библиотеками, а также комплектование и обеспечение сохранности их библиотечных фондов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роекте Постановления администрации Щекин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рганизация библиотечного обслуживания населения Щекинск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а библиотеками, а также комплектование и обеспечение сохранности их библиотечных фондов»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8:00Z</dcterms:created>
  <dc:creator>Юля</dc:creator>
  <dc:description/>
  <cp:keywords/>
  <dc:language>en-US</dc:language>
  <cp:lastModifiedBy>Петрова</cp:lastModifiedBy>
  <cp:lastPrinted>2011-05-24T17:18:00Z</cp:lastPrinted>
  <dcterms:modified xsi:type="dcterms:W3CDTF">2011-05-24T13:18:00Z</dcterms:modified>
  <cp:revision>2</cp:revision>
  <dc:subject/>
  <dc:title>ЗАКЛЮЧЕНИЕ</dc:title>
</cp:coreProperties>
</file>