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11265609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8»  05. 2011г.</w:t>
                              <w:tab/>
                              <w:tab/>
                              <w:t xml:space="preserve">                 №  5 – 571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8»  05. 2011г.</w:t>
                        <w:tab/>
                        <w:tab/>
                        <w:t xml:space="preserve">                 №  5 – 57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на территории муниципального образования Щекинский район особо охраняемой природ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– лечебно-оздоровительной местн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«Грумант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</w:t>
      </w:r>
      <w:r>
        <w:rPr>
          <w:b/>
          <w:sz w:val="28"/>
        </w:rPr>
        <w:t xml:space="preserve"> </w:t>
      </w:r>
      <w:r>
        <w:rPr>
          <w:sz w:val="28"/>
        </w:rPr>
        <w:t>с</w:t>
      </w:r>
      <w:r>
        <w:rPr>
          <w:b/>
          <w:sz w:val="28"/>
        </w:rPr>
        <w:t xml:space="preserve"> </w:t>
      </w:r>
      <w:r>
        <w:rPr>
          <w:sz w:val="28"/>
        </w:rPr>
        <w:t>Федеральным законом от 23.02.1995г. № 26-ФЗ «О природных лечебных ресурсах, лечебно-оздоровительных местностях и курортах», Законом Тульской области от 08.05.2008г. №997-ЗТО «О регулировании отдельных вопросов в сфере особо охраняемых природных территорий Тульской област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 xml:space="preserve">1. Образовать на территории муниципального образования Щекинский район особо охраняемую природную территорию – лечебно-оздоровительную местность местного значения «Грумант». 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2. Принять границы округа горно-санитарной охраны участка месторождения минеральных вод и лечебно-оздоровительной местности «Грумант» в соответствии с проектом «Округ горно-санитарной охраны участка месторождения минеральных вод и лечебно-оздоровительной местности Грумант  в Щекинском районе Тульской области», разработанным ЗАО «Курортпроект» (Приложение 1).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3. Принять границы зон горно-санитарной охраны участка месторождения минеральных вод и лечебно-оздоровительной местности «Грумант» в соответствии с проектом «Округ горно-санитарной охраны участка месторождения минеральных вод и лечебно-оздоровительной местности Грумант  в Щекинском районе Тульской области», разработанным ЗАО «Курортпроект» (Приложение 2).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4. Принять режим природопользования и хозяйственной деятельности на территории зон горно-санитарной охраны участка месторождения минеральных вод и лечебно-оздоровительной местности «Грумант» (Приложение 3).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</w:rPr>
        <w:t>5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сить администрацию Туль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изнать и утвердить на территории муниципального образования Щекинский район  </w:t>
      </w:r>
      <w:r>
        <w:rPr>
          <w:rFonts w:cs="Times New Roman" w:ascii="Times New Roman" w:hAnsi="Times New Roman"/>
          <w:sz w:val="28"/>
        </w:rPr>
        <w:t>особо охраняемую природную территорию – лечебно-оздоровительную местность местного значения «Грумант».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  <w:szCs w:val="28"/>
        </w:rPr>
        <w:t xml:space="preserve">5.2. Утвердить границы округа </w:t>
      </w:r>
      <w:r>
        <w:rPr>
          <w:sz w:val="28"/>
        </w:rPr>
        <w:t xml:space="preserve">горно-санитарной охраны участка месторождения минеральных вод и лечебно-оздоровительной местности «Грумант» в соответствии с проектом «Округ горно-санитарной охраны участка месторождения минеральных вод и лечебно-оздоровительной местности Грумант  в Щекинском районе Тульской области», разработанным ЗАО «Курортпроект». </w:t>
      </w:r>
    </w:p>
    <w:p>
      <w:pPr>
        <w:pStyle w:val="Normal"/>
        <w:ind w:right="-6" w:firstLine="567"/>
        <w:jc w:val="both"/>
        <w:rPr/>
      </w:pPr>
      <w:r>
        <w:rPr>
          <w:sz w:val="28"/>
        </w:rPr>
        <w:t>5.3. У</w:t>
      </w:r>
      <w:r>
        <w:rPr>
          <w:sz w:val="28"/>
          <w:szCs w:val="28"/>
        </w:rPr>
        <w:t xml:space="preserve">твердить </w:t>
      </w:r>
      <w:r>
        <w:rPr>
          <w:sz w:val="28"/>
        </w:rPr>
        <w:t xml:space="preserve">границы зон горно-санитарной охраны участка месторождения минеральных вод и лечебно-оздоровительной местности «Грумант» в соответствии с проектом «Округ горно-санитарной охраны участка месторождения минеральных вод и лечебно-оздоровительной местности Грумант  в Щекинском районе Тульской области», разработанным ЗАО «Курортпроект». 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 xml:space="preserve">5.4. Утвердить </w:t>
      </w:r>
      <w:r>
        <w:rPr>
          <w:sz w:val="28"/>
        </w:rPr>
        <w:t xml:space="preserve">режим природопользования и хозяйственной деятельности на территории зон горно-санитарной охраны участка месторождения минеральных вод и лечебно-оздоровительной местности «Грумант». </w:t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sz w:val="28"/>
        </w:rPr>
        <w:t>6. Рекомендовать главе муниципального образования Головеньковское Лобановой Л.А. после утверждения границ зон горно-санитарной охраны участка месторождения минеральных вод и лечебно-оздоровительной местности «Грумант» и режима природопользования и хозяйственной деятельности на территории зон горно-санитарной охраны участка месторождения минеральных вод и лечебно-оздоровительной местности «Грумант» внести соответствующие изменения в Генеральный план муниципального образования Головеньковское.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7. Настоящее 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ab/>
        <w:t xml:space="preserve">8. Постановление вступает в силу со дня официального опублик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ого района                                                                     </w:t>
      </w:r>
      <w:r>
        <w:rPr/>
        <w:t>Н.Н. Свиридов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5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     </w:t>
            </w:r>
            <w:r>
              <w:rPr>
                <w:color w:val="FFFFFF"/>
                <w:sz w:val="28"/>
                <w:szCs w:val="28"/>
              </w:rPr>
              <w:t>В.Н.Никитин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     </w:t>
            </w:r>
            <w:r>
              <w:rPr>
                <w:color w:val="FFFFFF"/>
                <w:sz w:val="28"/>
                <w:szCs w:val="28"/>
              </w:rPr>
              <w:t>В.И.Семин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     </w:t>
            </w:r>
            <w:r>
              <w:rPr>
                <w:color w:val="FFFFFF"/>
                <w:sz w:val="28"/>
                <w:szCs w:val="28"/>
              </w:rPr>
              <w:t>И.А. Петрухин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     </w:t>
            </w:r>
            <w:r>
              <w:rPr>
                <w:color w:val="FFFFFF"/>
                <w:sz w:val="28"/>
                <w:szCs w:val="28"/>
              </w:rPr>
              <w:t xml:space="preserve">С.В.Кремнев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</w:t>
            </w:r>
            <w:r>
              <w:rPr>
                <w:color w:val="FFFFFF"/>
                <w:sz w:val="28"/>
                <w:szCs w:val="28"/>
              </w:rPr>
              <w:t>В.С. Кожевников</w:t>
            </w:r>
          </w:p>
        </w:tc>
      </w:tr>
    </w:tbl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5-24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5.2011г. № 5- 57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Границы </w:t>
      </w:r>
      <w:r>
        <w:rPr>
          <w:b/>
          <w:sz w:val="28"/>
        </w:rPr>
        <w:t>округа горно-санитарной охраны участка месторождения минеральных вод и лечебно-оздоровительной местности «Груман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графическое приложение 2)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>Северная границ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чинается от точки III.1, находящейся на пересечении лесных кварталов 17, 18, 24 и 25 ГУ ТО «Тульское лесничество», и идет в северо - восточном направлении по северным границам лесных кварталов 25, 33, 41, 46, 51, 56, 61, 67, 73 ГУ ТО «Тульское лесничество» на протяжении 5091 м до точки III.2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>Восточная границ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чинается от точки III.2 и идет в южном направлении по восточным границам лесных кварталов 73-75 ГУ ТО «Тульское лесничество» на протяжении 2020 м до точки III.3, далее – в юго-западном направлении по южной границе лесного квартала 75 ГУ ТО «Тульское лесничество» на протяжении 243 м до точки III.4, далее – в юго-восточном направлении по западной границе музея-заповедника «Ясная Поляна» до пересечения с р. Воронкой на протяжении 831 м до точки III.5, далее – в юго-западном направлении по западной границе музея-заповедника «Ясная Поляна» на протяжении 1077 м до точки III.6 у плотины пруда правого притока р. Воронки, далее – в западном направлении по плотине пруда р. Воронки на протяжении 173 м до точки III.7, далее – в южном направлении по левому берегу пруда правого притока р. Воронки на протяжении 495 м до точки III.8 на границе лесного квартала 248 ГУ ТО «Плавское лесничество» и далее – в южном направлении по восточной границе лесного квартала 248 ГУ ТО «Плавское лесничество» на протяжении 902 м до точки III.9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>Южная границ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чинается от точки III.9 и идет в юго-западном направлении по южной границе лесного квартала 248 ГУ ТО «Плавское лесничество» на протяжении 589 м до точки III.10, далее – в южном направлении по западной полосе отвода автодороги М-2 «Крым» на протяжении 157 м до точки III.11 на проектируемой границе музея-заповедника «Ясная Поляна», далее – в западном направлении по южным границам лесных кварталов 247, 246 ГУ ТО «Плавское лесничество» на протяжении 1759 м до точки III.12, далее - в северо-западном направлении по юго-западной границе лесного квартала 246 ГУ ТО «Плавское лесничество» на протяжении 776 м до точки III.13, далее – в южном направлении по восточным границам лесных кварталов 37, 29 ГУ ТО «Плавское лесничество» на протяжении 763 м до точки III.14 и далее – в юго-западном направлении по южной границе лесного квартала 29 ГУ ТО «Тульское лесничество» на протяжении 490 м до точки III.15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>Западная границ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чинается от точки III.15 и идет в северо-западном направлении по западным границам лесных кварталов 29-25 ГУ ТО «Тульское лесничество» на протяжении 3040 м до точки III.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границ округа - 18406 мет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ГО,ЧС и охра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жающей сред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                                                                   Л.Н. Комиссаров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5.2011г. № 5 – 571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раницы зон горно-санитарной охраны участка месторождения минеральных вод и лечебно-оздоровительной местности «Грумант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первой зоны горно-санитарной охра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графическое приложение 1)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>Северная границ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чинается от точки I.1, находящейся в 27 м к северо-западу от скважины № 1МВ (азимут 320</w:t>
      </w:r>
      <w:r>
        <w:rPr>
          <w:sz w:val="28"/>
          <w:szCs w:val="18"/>
        </w:rPr>
        <w:t>0</w:t>
      </w:r>
      <w:r>
        <w:rPr>
          <w:sz w:val="28"/>
          <w:szCs w:val="28"/>
        </w:rPr>
        <w:t>), и идет в северо-восточном направлении на протяжении 23 м до точки I.2, далее – в восточном направлении на протяжении 15 м до точки I.3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>Восточная границ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чинается от точки I.3 и идет в южном направлении напротяжении 47 м до точки I.4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>Южная границ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чинается от точки I.4 и идет в западном направлении напротяжении 31 м до точки I.5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>Западная границ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чинается от точки I.5 и идет в северном направлении по северо-восточной границе лесного квартала 245 ГУ ТО «Плавское лесничество» на протяжении 38 м до точки I.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границ первой зоны горно-санитарной охраны – 154 метр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второй зоны округа горно-санитарной охра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графическое приложение 2)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>Северная границ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чинается от точки II.1, находящейся на пересечении лесных кварталов 34, 35, 42 и 43 ГУ ТО «Тульское лесничество», и идет в северо-восточном направлении по северным границам лесных кварталов 43, 48, 53, 58, 63 и 69 ГУ ТО «Тульское лесничество» на протяжении 2810 м до точки II.2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b/>
          <w:i/>
          <w:iCs/>
          <w:sz w:val="28"/>
          <w:szCs w:val="28"/>
        </w:rPr>
        <w:t>Восточная границ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тся от точки II.2 на пересечении лесных кварталов 68, 69, 74, 75 ГУ ТО «Тульское лесничество» и идет в южном направлении по восточной границе лесного квартала 69 ГУ ТО «Тульское лесничество» на протяжении 880 м до точки II.3 на границе МО Головеньковское, далее – в западном направлении по северной границе МО Головеньковское на протяжении 101 м до точки II.4, далее - в южном направлении по западной полосе отвода автодороги М-2 «Крым» на протяжении 1496 м до точки II.5 и далее - в южном направлении по восточной границе лесного квартала 247 ГУ ТО «Плавское лесничество»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яжении 260 м до точки II.6 на пересечении лесных кварталов 247 и 248 ГУ ТО «Плавское лесничество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>Южная границ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чинается от точки II.6 и идет по азимуту 273</w:t>
      </w:r>
      <w:r>
        <w:rPr>
          <w:sz w:val="28"/>
          <w:szCs w:val="18"/>
        </w:rPr>
        <w:t xml:space="preserve">0 </w:t>
      </w:r>
      <w:r>
        <w:rPr>
          <w:sz w:val="28"/>
          <w:szCs w:val="28"/>
        </w:rPr>
        <w:t>в западном направлении на протяжении 1530 м до пересечения с восточной границей лесного квартала 37 ГУ ТО «Тульское лесничество» в точке II.7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>Западная границ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чинается от точки II.7 и идет в северном направлении по восточным границам лесных кварталов 37 и 36 ГУ ТО «Тульское лесничество» до пересечения с южной границей лесного квартала 245 ГУ ТО «Плавское лесничество» на протяжении 520 м до точки II.8, далее – в северо-западном направлении до пересечения лесных кварталов 35, 36 и 43 ГУ ТО «Тульское лесничество» на протяжении 280 м до точки II.9 и далее по западной границе лесного квартала 43 ГУ ТО «Тульское лесничество» на протяжении 620 м до точки II.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границ второй зоны – 8497 метр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ретьей зоны округа горно-санитарной охра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ницы третьей зоны (внешние) совпадают с границами округа горно-санитарной охраны. Внутренние границы третьей зоны совпадают с границами второй зоны горно-санитарной охр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ГО,ЧС и охра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жающей сред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                                                                   Л.Н. Комисса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5.2011г. № 5 – 5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риродопользования и хозяй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зон горно-санитарной охраны участка месторождения минеральных вод и лечебно-оздоровите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сти «Грумант»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вая зона горно-санитарной охран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первой зоны запрещаются проживание и осуществление всех видов хозяйственной деятельности, за исключением работ,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казанной территории разрешается осуществление связанных с эксплуатацией природных лечебных ресурсов горных и земляных работ, строительства сооружений (каптажей, надкаптажных зданий, насосных станций, трубопроводов, резервуаров), допускается размещение питьевых галерей и бюветов, эстакад и других устройств для добычи минеральных вод и лечебных грязей, выполнение берегоукрепительных, противооползневых и противоэрозионных работ, а также строительство и ремонт средств связи и парковых сооружений методами, не наносящими ущерба природным лечебным ресурса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торая зона горно-санитарной охран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второй зоны запрещаю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животноводческих и птицеводческих комплексов и ферм, устройство навозохранилищ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складов ядохимикатов, минеральных удобрений и горюче-смазочных материал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транзитных автомобильных доро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коллективных стоянок автотранспорта без соответствующей системы очистки от твердых отходов, отработанных масел и сточных вод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жилых домов, организация и обустройство садово-огороднических участков и палаточных туристических стоянок без централизованных систем водоснабжения и канал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кладбищ и скотомогильник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поглощающих колодцев, полей орошения, подземной фильтрации и накопителей сточных вод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адирование и захоронение промышленных, бытовых и сельскохозяйственных отход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ый прогон и выпас скота (кроме пастбищ, обеспечивающих организацию кумысолеч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тья зона горно-санитарной охра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На территории третьей зоны вводятся ограничения на размещение промышленных и сельскохозяйственных объектов и сооружений, а также на осуществление хозяйственной деятельности, сопровождающейся загрязнением окружающей природной среды, природных лечебных ресурсов и их истощением. Допускаются только те виды работ, которые не оказывают отрицательного влияния на природные лечебные ресурсы и санитарное состояние лечебно-оздоровительной местност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ГО,ЧС и охра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жающей сред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                                                                   Л.Н. Комиссарова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+14г."/>
    <w:basedOn w:val="ConsPlusNormal"/>
    <w:qFormat/>
    <w:pPr>
      <w:widowControl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9:00Z</dcterms:created>
  <dc:creator>Храпов Геннадий Николаевич</dc:creator>
  <dc:description/>
  <cp:keywords/>
  <dc:language>en-US</dc:language>
  <cp:lastModifiedBy>XXX</cp:lastModifiedBy>
  <cp:lastPrinted>2011-05-18T15:19:00Z</cp:lastPrinted>
  <dcterms:modified xsi:type="dcterms:W3CDTF">2011-05-18T11:27:00Z</dcterms:modified>
  <cp:revision>18</cp:revision>
  <dc:subject/>
  <dc:title> </dc:title>
</cp:coreProperties>
</file>