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1.04.2011 г. № 4-45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органа, осуществляющего организацию и обеспечение отдыха и оздоровления дет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15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7831228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 муниципального  образования  Щекинский район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1. Определить комитет по образованию администрации муниципального образования Щекинский район уполномоченным органом, осуществляющим организацию и обеспечение отдыха и оздоровления детей на территории муниципального образования Щекинский райо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2. Постановление опубликовать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903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6:00Z</dcterms:created>
  <dc:creator>kab46comp1</dc:creator>
  <dc:description/>
  <cp:keywords/>
  <dc:language>en-US</dc:language>
  <cp:lastModifiedBy>Бобок А.Н.</cp:lastModifiedBy>
  <dcterms:modified xsi:type="dcterms:W3CDTF">2011-04-25T08:19:00Z</dcterms:modified>
  <cp:revision>6</cp:revision>
  <dc:subject/>
  <dc:title/>
</cp:coreProperties>
</file>