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</w:rPr>
        <w:t>19.04.2011 г.  № 4-44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главы </w:t>
        <w:br/>
        <w:t xml:space="preserve">администрации Щекинского района от 24.06.2008 г. № 6-644 </w:t>
        <w:br/>
        <w:t xml:space="preserve">«Об оплате труда работников муниципальных </w:t>
        <w:br/>
        <w:t>образовательных учреждений Щекинского района»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9"/>
        <w:rPr/>
      </w:pPr>
      <w:r>
        <w:rPr/>
        <w:t>1. Внести в</w:t>
      </w:r>
      <w:r>
        <w:rPr>
          <w:bCs/>
        </w:rPr>
        <w:t xml:space="preserve">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ее изменение:</w:t>
      </w:r>
    </w:p>
    <w:p>
      <w:pPr>
        <w:pStyle w:val="TextBody"/>
        <w:ind w:firstLine="709"/>
        <w:rPr/>
      </w:pPr>
      <w:r>
        <w:rPr>
          <w:bCs/>
        </w:rPr>
        <w:t>пункт 2 постановления изложить в следующей редакции:</w:t>
      </w:r>
    </w:p>
    <w:p>
      <w:pPr>
        <w:pStyle w:val="3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 Установить базовую единицу для </w:t>
      </w:r>
      <w:r>
        <w:rPr>
          <w:sz w:val="28"/>
          <w:szCs w:val="28"/>
        </w:rPr>
        <w:t xml:space="preserve">определения базовых окладов </w:t>
        <w:br/>
        <w:t>с 1 июня 2011 года в размере 2450 рублей.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autoSpaceDE w:val="false"/>
        <w:spacing w:lineRule="exact" w:line="317"/>
        <w:ind w:firstLine="714"/>
        <w:rPr/>
      </w:pPr>
      <w:r>
        <w:rPr>
          <w:color w:val="000000"/>
          <w:sz w:val="28"/>
          <w:szCs w:val="28"/>
        </w:rPr>
        <w:t>2. 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autoSpaceDE w:val="false"/>
        <w:spacing w:lineRule="exact" w:line="317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 1 июня 2011 го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autoSpaceDE w:val="false"/>
        <w:spacing w:lineRule="exact" w:line="317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autoSpaceDE w:val="false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autoSpaceDE w:val="false"/>
        <w:spacing w:lineRule="exact" w:line="317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9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2282911" r:id="rId3"/>
        </w:objec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widowControl/>
        <w:autoSpaceDE w:val="false"/>
        <w:ind w:firstLine="7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22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widowControl/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widowControl/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/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widowControl/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widowControl/>
        <w:tabs>
          <w:tab w:val="clear" w:pos="720"/>
          <w:tab w:val="left" w:pos="5778" w:leader="none"/>
        </w:tabs>
        <w:ind w:firstLine="7229"/>
        <w:jc w:val="left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  <w:t>Исп. Драгола Т.Ф.</w:t>
      </w:r>
    </w:p>
    <w:p>
      <w:pPr>
        <w:pStyle w:val="Normal"/>
        <w:widowControl/>
        <w:tabs>
          <w:tab w:val="clear" w:pos="720"/>
          <w:tab w:val="left" w:pos="5778" w:leader="none"/>
        </w:tabs>
        <w:jc w:val="left"/>
        <w:rPr/>
      </w:pPr>
      <w:r>
        <w:rPr/>
        <w:t>тел. 5-53-3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false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5:00Z</dcterms:created>
  <dc:creator>Shulerman Nelly</dc:creator>
  <dc:description/>
  <cp:keywords/>
  <dc:language>en-US</dc:language>
  <cp:lastModifiedBy>Бобок А.Н.</cp:lastModifiedBy>
  <cp:lastPrinted>2011-03-31T09:55:00Z</cp:lastPrinted>
  <dcterms:modified xsi:type="dcterms:W3CDTF">2011-05-17T04:31:00Z</dcterms:modified>
  <cp:revision>9</cp:revision>
  <dc:subject/>
  <dc:title> </dc:title>
</cp:coreProperties>
</file>