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315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1 марта 2011г.</w:t>
                              <w:tab/>
                              <w:tab/>
                              <w:t>№ 3-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1 марта 2011г.</w:t>
                        <w:tab/>
                        <w:tab/>
                        <w:t>№ 3-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профиле коек в муниципальных учреждениях здравоохранения Щекинского района на 2011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4.10.2010 г. № 782 «О Программе государственных гарантий оказания гражданам Российской Федерации бесплатной медицинской помощи на 2011 год», Федеральным законом от 29.11.2010 г. № 326-ФЗ «Об обязательном медицинском страховании в Российской Федерации», в целях совершенствования структуры муниципальных учреждений здравоохранения, организации контроля качества оказания медицинской помощи населению Щекинского района, руководствуясь Уставом муниципального образования Щекинский район, администрация Щекинского района  ПОСТАНОВЛЯЕТ: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личество и профиль стационарных коек в муниципальных учреждениях здравоохранения Щекинского района на 01.03.2011 года (приложение 1) и 01.07.2011 года (приложение 2)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2. Председателю комитета здравоохранения администрации МО Щекинский район Мазур О.А. в соответствии с вышеуказанными сроками: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ведение количества и профиля коек в муниципальных учреждениях здравоохранения в соответствие с данным постановлением (приложения 1,2) с 01.03.2011 и 01.07.2011г.г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и качественное оказание бесплатной медицинской помощи в пределах объемов, утвержденных территориальной программой  государственных гарантий  на 2011 год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2.3. Обеспечить высвобождение персонала муниципальных учреждений здравоохранения в соответствии с Трудовым кодексом Российской Федераци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2.4. Привести штатные расписания муниципальных учреждений здравоохранения в соответствие с данным постановлением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Привести в соответствие с данным постановлением бюджетные сметы муниципальных учреждений здравоохране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2.6. Провести лицензирование муниципальных учреждений здравоохранения на осуществление фармацевтической деятельности в срок до 01.07.2011 г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3. Начальнику финансового управления администрации муниципального образования Щекинский район (Холина Л.И.) осуществлять контроль за целевым, эффективным и рациональным использованием финансовых средств, предусмотренных в бюджете муниципального образования Щекинский район на содержание муниципальных учреждений здравоохране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4. Постановление администрации МО Щекинский район от 29.10.2009 г. №10-936 «О количестве и профиле коек в муниципальных учреждениях здравоохранения Щекинского района на 2010 год» считать утратившим сил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О Щекинский район Калинкина В.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опубликования и распространяется на правоотношения, возникшие с 01.03.2011 года.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>Щекинского района</w:t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spacing w:lineRule="auto" w:line="480"/>
        <w:ind w:firstLine="66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firstLine="666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firstLine="666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firstLine="666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firstLine="666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firstLine="666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firstLine="666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Мазур О.А.</w:t>
      </w:r>
    </w:p>
    <w:p>
      <w:pPr>
        <w:pStyle w:val="Normal"/>
        <w:jc w:val="both"/>
        <w:rPr/>
      </w:pPr>
      <w:r>
        <w:rPr/>
        <w:t>тел.: 5-23-02</w:t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1 к постановлению</w:t>
      </w:r>
    </w:p>
    <w:p>
      <w:pPr>
        <w:pStyle w:val="Normal"/>
        <w:ind w:left="5220" w:hanging="0"/>
        <w:rPr/>
      </w:pPr>
      <w:r>
        <w:rPr/>
        <w:t>администрации Щекинского района</w:t>
      </w:r>
    </w:p>
    <w:p>
      <w:pPr>
        <w:pStyle w:val="Normal"/>
        <w:ind w:left="5220" w:hanging="0"/>
        <w:rPr/>
      </w:pPr>
      <w:r>
        <w:rPr/>
        <w:t>от «____» ______ 20 ___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СТАЦИОНАРНЫХ КОЕК  МУНИЦИПАЛЬНЫХ УЧРЕЖДЕНИЙ ЗДРАВООХРАНЕНИЯ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3.2011 Г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Щекинская районн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ременных и роже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и бе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Щекинская городская больниц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Первомайская городск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З «Советская городск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го у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Щекинская детская городск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этапа выхаживания недонош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оек 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программе государственных гаран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койки сестринского у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дравоохранения                                                           О.А. Маз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Приложение 2 к постановлению</w:t>
      </w:r>
    </w:p>
    <w:p>
      <w:pPr>
        <w:pStyle w:val="Normal"/>
        <w:ind w:left="5220" w:hanging="0"/>
        <w:rPr/>
      </w:pPr>
      <w:r>
        <w:rPr/>
        <w:t>администрации Щекинского района</w:t>
      </w:r>
    </w:p>
    <w:p>
      <w:pPr>
        <w:pStyle w:val="Normal"/>
        <w:ind w:left="5220" w:hanging="0"/>
        <w:rPr/>
      </w:pPr>
      <w:r>
        <w:rPr/>
        <w:t>от «____» ______ 20 ___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СТАЦИОНАРНЫХ КОЕК  МУНИЦИПАЛЬНЫХ УЧРЕЖДЕНИЙ ЗДРАВООХРАНЕНИЯ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2011 Г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Щекинская районн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ременных и роже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и бе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Щекинская городская больниц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Первомайская городск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З «Советская городск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го у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Щекинская детская городская больница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этапа выхаживания недонош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оек 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программе государственных гаран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койки сестринского у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дравоохранения                                                           О.А. Мазур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1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6662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0:00Z</dcterms:created>
  <dc:creator>01</dc:creator>
  <dc:description/>
  <cp:keywords/>
  <dc:language>en-US</dc:language>
  <cp:lastModifiedBy>Пользователь</cp:lastModifiedBy>
  <cp:lastPrinted>2011-03-03T09:42:00Z</cp:lastPrinted>
  <dcterms:modified xsi:type="dcterms:W3CDTF">2011-04-13T12:08:00Z</dcterms:modified>
  <cp:revision>19</cp:revision>
  <dc:subject/>
  <dc:title> </dc:title>
</cp:coreProperties>
</file>