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4620</wp:posOffset>
            </wp:positionH>
            <wp:positionV relativeFrom="paragraph">
              <wp:posOffset>-14605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137795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108.5pt;mso-position-vertical-relative:text;margin-left:33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1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» марта 2011г.</w:t>
                              <w:tab/>
                              <w:tab/>
                              <w:t>№ 3-2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» марта 2011г.</w:t>
                        <w:tab/>
                        <w:tab/>
                        <w:t>№ 3-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лгосрочную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униципальную целевую  программу </w:t>
      </w:r>
    </w:p>
    <w:p>
      <w:pPr>
        <w:pStyle w:val="Heading1"/>
        <w:rPr/>
      </w:pPr>
      <w:r>
        <w:rPr>
          <w:sz w:val="28"/>
          <w:szCs w:val="28"/>
        </w:rPr>
        <w:t xml:space="preserve">«Развитие здравоохранения Щекинского района на 2011-2014 гг.», утвержденную постановлением администр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Щекинского района от 06.12.2010 г. № 12-128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Ф, на основании ст.42 Устава муниципального образования Щекинский район, администрация Щекинского района ПОСТАНОВЛЯЕ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лгосрочную муниципальную целевую программу «Развитие здравоохранения Щекинского района на 2011-2014гг.», утвержденную постановлением администрации Щекинского района от 06.12.2010 г. № 12-1286.</w:t>
      </w:r>
    </w:p>
    <w:p>
      <w:pPr>
        <w:pStyle w:val="ConsPlusNormal"/>
        <w:spacing w:lineRule="auto" w:line="36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оведение капитального ремонта в учреждениях здравоохранения администрации муниципального образования Щекинский район на 2011-2014 гг.» подпрограммы «Развитие материально-технической базы» дополнить абзацами следующего содержа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8" w:leader="none"/>
        </w:tabs>
        <w:spacing w:lineRule="auto" w:line="360"/>
        <w:ind w:left="78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 «Щекинская районная больница» - ремонт помещений второго этажа хирургического корпуса на сумму 1795,9 тыс.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8" w:leader="none"/>
        </w:tabs>
        <w:spacing w:lineRule="auto" w:line="360"/>
        <w:ind w:left="78" w:firstLine="885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.1pt;margin-top:798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84645801" r:id="rId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 «Щекинская районная больница» - ремонт коридора второго этажа хирургического корпуса – 204,1 тыс.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8" w:leader="none"/>
        </w:tabs>
        <w:spacing w:lineRule="auto" w:line="360"/>
        <w:ind w:left="78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 «Щекинская городская больница» - ремонт палаты интенсивной терапии, а также системы водоснабжения, электроснабжения на сумму 800,0 тыс.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 «Крапивенская амбулатория»- ремонт крыши на сумму 500,0 тыс. рублей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проведению противопожарной безопасности в учреждениях здравоохранения муниципального образования Щекинский район на 2011-2014гг.»,  подпрограммы «Развитие материально-технической базы» в п.1 «МУЗ «Щекинская районная больница» по мероприятию «оборудование путей эвакуации и пожарных выходов»  сумму 3200,0 тыс. рублей заменить на сумму 2062,7 тыс. рублей, сумму 4354,0 тыс. рублей на сумму 3216,7 тыс. рублей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дпрограмму «Развитие материально-технической базы» добавить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риобретение автотранспорта и оборудования для нужд лечебных учреждений  Щекинского района»: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588"/>
        <w:gridCol w:w="1950"/>
        <w:gridCol w:w="132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П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 работ,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11 год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Станция скорой помощи г. Щекино»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автотранспор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 тыс. рубле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и наличии средств местного бюджета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Щекинская районная больниц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еанимационного аппарата искусственная вентиляция легк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0 тыс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оватей функциональных и укомплектованные боковыми огражд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 тыс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1pt;margin-top:798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93728128" r:id="rId5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е «Энергоэффективность в сфере здравоохранения» раздел  «стоимость затрат по учреждениям здравоохранения на 2011-2014гг. составляет:»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/>
        <w:t>(ориентировочно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27"/>
        <w:gridCol w:w="1065"/>
        <w:gridCol w:w="858"/>
        <w:gridCol w:w="858"/>
        <w:gridCol w:w="858"/>
      </w:tblGrid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сем           учреждения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Щекинская детская городская больниц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внутридомовых сетей с установкой электросчетчика (поликлиника №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Крапивенская амбулатор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ходных груп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Селивановская амбулатор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Станция скорой медицинской помощ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Советская городская больниц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Щекинская                   районная больниц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а  оконных блоков и двер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69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Первомайская  городская больниц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оконных блоков и двер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69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69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Щекинская  городская больниц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оконных блоков и двер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69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69" w:right="-1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69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Лазаревская  амбулатор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оконных блоков и двер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69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69" w:right="-1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69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Станция скорой медицинской помощ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оконных блоков и двер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Щекинская детская городская больниц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оконных блоков и двер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69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69" w:right="-1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69" w:righ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</w:tbl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85.7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147391567" r:id="rId7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Щекинский вестник», и разместить на официальном  Портале МО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b/>
          <w:sz w:val="28"/>
          <w:szCs w:val="28"/>
        </w:rPr>
        <w:t>Щекинского района</w:t>
        <w:tab/>
        <w:tab/>
        <w:tab/>
        <w:tab/>
        <w:t xml:space="preserve">         Н.Н. Свирид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 О.А.</w:t>
      </w:r>
    </w:p>
    <w:p>
      <w:pPr>
        <w:pStyle w:val="Normal"/>
        <w:rPr/>
      </w:pPr>
      <w:r>
        <w:rPr/>
        <w:object w:dxaOrig="1133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9pt;margin-top:793.4pt;width:56.45pt;height:37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466877907" r:id="rId9"/>
        </w:object>
      </w:r>
      <w:r>
        <w:rPr/>
        <w:t>тел. 5-23-02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b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30:00Z</dcterms:created>
  <dc:creator>00</dc:creator>
  <dc:description/>
  <cp:keywords/>
  <dc:language>en-US</dc:language>
  <cp:lastModifiedBy>Пользователь</cp:lastModifiedBy>
  <cp:lastPrinted>2011-02-16T16:57:00Z</cp:lastPrinted>
  <dcterms:modified xsi:type="dcterms:W3CDTF">2011-05-03T06:23:00Z</dcterms:modified>
  <cp:revision>50</cp:revision>
  <dc:subject/>
  <dc:title>Распоряжение</dc:title>
</cp:coreProperties>
</file>