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12.2011 г.</w:t>
                              <w:tab/>
                              <w:tab/>
                              <w:t xml:space="preserve">                       № 12 – 1526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0»12.2011 г.</w:t>
                        <w:tab/>
                        <w:tab/>
                        <w:t xml:space="preserve">                       № 12 – 152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12.01.1996г. № 8-ФЗ «О погребении и похоронном деле», дополнительным соглашением от 28.02.2011 г. № 1 к соглашению от 25.11.2010 г. № 1 «Между муниципальным образованием г. Щекино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2 к соглашению от 25.11.2010 г. № 2 «Между муниципальным образованием г. Советск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3 к соглашению от 25.11.2010 г. № 3 «Между муниципальным образованием р.п. Первомайский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4 к соглашению от 25.11.2010 г. № 4 «Между муниципальным образованием р.п. Огаревка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5 к соглашению от 25.11.2010 г. № 5 «Между муниципальным образованием Лазаревское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6 к соглашению от 25.11.2010 г. № 6 «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7 к соглашению от 25.11.2010 г. № 7 «Между муниципальным образованием Костомаровское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8 к соглашению от 25.11.2010 г. № 8 «Между муниципальным образованием Головеньковское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9 к соглашению от 25.11.2010 г. № 9 «Между муниципальным образованием Ломинцевское Щекинского района и муниципальным образованием Щекинский район о передаче осуществления части полномочий», по согласованию с отделением Пенсионного фонда Российской Федерации по Тульской области, Тульским региональным отделением Фонда социального страхования Российской Федерации, комитетом Тульской области по предпринимательству, туризму и потребительскому рынку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2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3. Постановление вступает в силу с 01.01.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В.Н. Никитин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48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24-6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1 г. № 12-15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ая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.6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.2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9.24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.99</w:t>
            </w:r>
          </w:p>
        </w:tc>
      </w:tr>
      <w:tr>
        <w:trPr>
          <w:trHeight w:val="33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.57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5.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ГО, ЧС и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Л.Н. Комисс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6:00Z</dcterms:created>
  <dc:creator>Храпов Геннадий Николаевич</dc:creator>
  <dc:description/>
  <cp:keywords/>
  <dc:language>en-US</dc:language>
  <cp:lastModifiedBy>XXX</cp:lastModifiedBy>
  <cp:lastPrinted>2011-12-30T09:23:00Z</cp:lastPrinted>
  <dcterms:modified xsi:type="dcterms:W3CDTF">2011-12-30T06:27:00Z</dcterms:modified>
  <cp:revision>5</cp:revision>
  <dc:subject/>
  <dc:title> </dc:title>
</cp:coreProperties>
</file>