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екта постановления администрации Щекинского района «О внесении изменения в постановление главы администрации Щекинского района от 30.10.2008г № 10-1104 «Об оплате труда работников муниципальных учреждений культуры Щекинского района (библиотека)» и постановления администрации Щекинского района от 14.06.2011г. № 6-731 «О внесении изменения в постановление главы администрации Щекинского района от 30.10.2008г № 10-1104 «Об оплате труда работников муниципальных учреждений культуры Щекинского района (библиотека)» в пункте 1 данного постановления допущена техническая ошибка. Пункт 1 постановления администрации Щекинского района от 14.06.2011 года № 6-731 «О внесении изменения в постановление главы администрации Щекинского района от 30.10.2008г. № 10-1104 «Об оплате труда работников муниципальных учреждений культуры Щекинского района (библиотека)» следует читать в следующей редакции: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 Внести в постановление главы администрации Щекинского района от 30.10.2008г №10-1104 «Об оплате труда работников муниципальных учреждений культуры Щекинского района (библиотека)»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риложении №1 к Постановлению главы администрации Щекинского района (Положение об условиях оплаты труда работников муниципальных учреждений культуры МО Щекинский район Тульской област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графе 2 строки «Должности, отнесенные к ПКГ «Должности работников культуры, искусства и кинематографии ведущего звена»» раздела 2 «Порядок и условия оплаты труда работников культуры» текст «3200 рублей» заменить текстом  «3408 рублей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5:00Z</dcterms:created>
  <dc:creator>Бобок А.Н.</dc:creator>
  <dc:description/>
  <cp:keywords/>
  <dc:language>en-US</dc:language>
  <cp:lastModifiedBy>Бобок А.Н.</cp:lastModifiedBy>
  <dcterms:modified xsi:type="dcterms:W3CDTF">2011-06-23T06:56:00Z</dcterms:modified>
  <cp:revision>1</cp:revision>
  <dc:subject/>
  <dc:title/>
</cp:coreProperties>
</file>