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207281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4» 06. 2011г.</w:t>
                              <w:tab/>
                              <w:tab/>
                              <w:t>№ 6-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4» 06. 2011г.</w:t>
                        <w:tab/>
                        <w:tab/>
                        <w:t>№ 6-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О внесении изменения в  постановление главы администрации Щекинского района от 24.10.2008г № 10-1067 «Об оплате труда работников муниципальных образовательных учреждений дополнительного образования детей Щекинского района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ские музыкальные школы)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  ПОСТАНОВЛЯЕТ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администрации Щекинского района от 24.10.2008г №10-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 следующее изменение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2. Установить  базовую  единицу  для   определения  базовых  окладов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 июня 2011 года в размере 2450 рублей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газете «Щекинский вестник» и разместить на официальном портале администрации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публикования и распространяется на правоотношения, возникшие с  1 июн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68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И. Семи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3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. Дубровинская Е.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9:00Z</dcterms:created>
  <dc:creator>Храпов Геннадий Николаевич</dc:creator>
  <dc:description/>
  <cp:keywords/>
  <dc:language>en-US</dc:language>
  <cp:lastModifiedBy>Дубровинская Елена Анатольнвна</cp:lastModifiedBy>
  <cp:lastPrinted>2011-04-28T17:24:00Z</cp:lastPrinted>
  <dcterms:modified xsi:type="dcterms:W3CDTF">2011-06-17T05:38:00Z</dcterms:modified>
  <cp:revision>49</cp:revision>
  <dc:subject/>
  <dc:title> </dc:title>
</cp:coreProperties>
</file>