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г.</w:t>
                              <w:tab/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 - 7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</w:rPr>
                        <w:t xml:space="preserve"> »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июня</w:t>
                      </w:r>
                      <w:r>
                        <w:rPr>
                          <w:rFonts w:cs="Arial" w:ascii="Arial" w:hAnsi="Arial"/>
                        </w:rPr>
                        <w:t xml:space="preserve">   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</w:rPr>
                        <w:t xml:space="preserve">  г.</w:t>
                        <w:tab/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 - 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Щёкинского района от 27.01.2011 № 1-86 «</w:t>
      </w:r>
      <w:r>
        <w:rPr/>
        <w:t xml:space="preserve">Об утверждении административного регламента исполнения отделом архитектуры и градостроительства муниципальной </w:t>
      </w:r>
      <w:r>
        <w:rPr>
          <w:szCs w:val="28"/>
        </w:rPr>
        <w:t>услуги «</w:t>
      </w:r>
      <w:r>
        <w:rPr/>
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 эксплуатацию</w:t>
      </w:r>
      <w:r>
        <w:rPr>
          <w:szCs w:val="28"/>
        </w:rPr>
        <w:t>»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b w:val="false"/>
          <w:szCs w:val="28"/>
        </w:rPr>
        <w:t>В соответствии с Федеральным законом от 27.07.2010 № 210-ФЗ « Об организации предоставления государственных и муниципальных услуг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Cs w:val="28"/>
        </w:rPr>
        <w:t xml:space="preserve">1. Внести в постановление администрации Щёкинского района от 27.01.2011 № 1-86 «Об утверждении административного регламента исполнения отделом архитектуры и градостроительства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 эксплуатацию», следующие изменения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ы 1), 2), 4) и 5) пункта 5.1.1. части 5.1. статьи 5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ункты 1) и 2) пункта 5.2.1. части 5.1. статьи 5,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ункты 1), 2), 9) и 10) пункта 5.2.1. части 5.2. статьи 5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дополнить текстом: «(с 01.07.2011 документы и информация предоставляется органами, осуществляющими государственные услуги, и органами, осуществляющими муниципальные услуги, иными государственными органами, органами местного самоуправления в электронном виде по запросу Отдела)».</w:t>
      </w:r>
    </w:p>
    <w:p>
      <w:pPr>
        <w:pStyle w:val="TextBody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5038089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распространяет свое действие на территории муниципальных образований, передавших полномочия на основании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оглашений между муниципальными образованиями поселений Щёкинского района и муниципальным образованием Щёкинский район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 Постановление опубликовать в газете «Щёкинский вестник» и разместить на официальном Портале МО Щёкинский район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rFonts w:eastAsia="MS Mincho;Kozuka Mincho Pro R"/>
          <w:bCs/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spacing w:before="0" w:after="0"/>
        <w:rPr>
          <w:sz w:val="28"/>
        </w:rPr>
      </w:pPr>
      <w:r>
        <w:rPr>
          <w:b/>
          <w:sz w:val="28"/>
        </w:rPr>
        <w:t xml:space="preserve">Щекинский район            </w:t>
        <w:tab/>
        <w:tab/>
        <w:tab/>
        <w:t xml:space="preserve"> </w:t>
        <w:tab/>
        <w:t xml:space="preserve">                   Н.Н. Свиридов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И. Сем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rPr/>
      </w:pPr>
      <w:r>
        <w:rPr/>
        <w:t>Исп. Жариков С.В.</w:t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102960555" r:id="rId5"/>
        </w:object>
      </w:r>
      <w:r>
        <w:rPr/>
        <w:t>тел. 5-24-10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1:00Z</dcterms:created>
  <dc:creator>Храпов Геннадий Николаевич</dc:creator>
  <dc:description/>
  <cp:keywords/>
  <dc:language>en-US</dc:language>
  <cp:lastModifiedBy>Архитектор</cp:lastModifiedBy>
  <cp:lastPrinted>2011-04-18T14:29:00Z</cp:lastPrinted>
  <dcterms:modified xsi:type="dcterms:W3CDTF">2011-06-15T06:50:00Z</dcterms:modified>
  <cp:revision>8</cp:revision>
  <dc:subject/>
  <dc:title> </dc:title>
</cp:coreProperties>
</file>