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9806359" r:id="rId2"/>
        </w:obje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ого правового акта «О внесении изменений в постановление администрации Щёкинского района от 27.01.2011 № 1-86 «Об утверждении административного регламента исполнения отделом архитектуры и градостроительства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 эксплуатацию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 внесении изменений в постановление администрации Щёкинского района от 27.01.2011 № 1-86 «Об утверждении административного регламента исполнения отделом архитектуры и градостроительства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 эксплуатацию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>В представленном нормативном правовом акте «О внесении изменений в постановление администрации Щёкинского района от 27.01.2011 № 1-86 «Об утверждении административного регламента исполнения отделом архитектуры и градостроительства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 эксплуатацию» коррупциогенные факторы не выявл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6.2011 г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0:00Z</dcterms:created>
  <dc:creator>Светлана</dc:creator>
  <dc:description/>
  <cp:keywords/>
  <dc:language>en-US</dc:language>
  <cp:lastModifiedBy>Архитектор</cp:lastModifiedBy>
  <dcterms:modified xsi:type="dcterms:W3CDTF">2011-04-25T11:20:00Z</dcterms:modified>
  <cp:revision>2</cp:revision>
  <dc:subject/>
  <dc:title>ЗАКЛЮЧЕНИЕ</dc:title>
</cp:coreProperties>
</file>