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ge">
                  <wp:posOffset>262890</wp:posOffset>
                </wp:positionV>
                <wp:extent cx="36576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0pt;mso-wrap-distance-left:9.05pt;mso-wrap-distance-right:9.05pt;mso-wrap-distance-top:0pt;mso-wrap-distance-bottom:0pt;margin-top:20.7pt;mso-position-vertical-relative:page;margin-left:20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0</wp:posOffset>
                </wp:positionV>
                <wp:extent cx="2590800" cy="337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  <w:t>Комитет по правовой работе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pacing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1"/>
                                <w:sz w:val="20"/>
                                <w:szCs w:val="20"/>
                              </w:rPr>
                              <w:t>Тел. 5-27-70, 5-23-69, 5-47-45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ПЗ -033-11-ЮРот 10.06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№ ___________ от ______________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5.8pt;mso-wrap-distance-left:9.05pt;mso-wrap-distance-right:9.05pt;mso-wrap-distance-top:0pt;mso-wrap-distance-bottom:0pt;margin-top:0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0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  <w:t>Комитет по правовой работе и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15" w:leader="none"/>
                        </w:tabs>
                        <w:rPr>
                          <w:rFonts w:ascii="Arial" w:hAnsi="Arial" w:cs="Arial"/>
                          <w:b/>
                          <w:b/>
                          <w:spacing w:val="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1"/>
                          <w:sz w:val="20"/>
                          <w:szCs w:val="20"/>
                        </w:rPr>
                        <w:t>Тел. 5-27-70, 5-23-69, 5-47-45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ПЗ -033-11-ЮРот 10.06.2011 г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№ ___________ от 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вовое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равовой работе и взаимодействию с правоохранительными органами сообщает, что поскольку в приложение к постановлению Об утверждении муниципальной адресной программы «Переселение граждан из аварийного жилого фонда в Щекинском районе на 2011-2012 годы» были внесены изменения, данное постановление должно быть заново размещено на официальном портале Щекинского района в соответствии с постановлением администрации Щекинского района № 6-636 от 25.06.2010 года «О порядке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  <w:tab/>
        <w:t>С.В. Кремн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А.Мещер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5-47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1:00Z</dcterms:created>
  <dc:creator>01</dc:creator>
  <dc:description/>
  <cp:keywords/>
  <dc:language>en-US</dc:language>
  <cp:lastModifiedBy>Бобок А.Н.</cp:lastModifiedBy>
  <cp:lastPrinted>2011-06-10T10:18:00Z</cp:lastPrinted>
  <dcterms:modified xsi:type="dcterms:W3CDTF">2011-06-10T06:31:00Z</dcterms:modified>
  <cp:revision>4</cp:revision>
  <dc:subject/>
  <dc:title>я</dc:title>
</cp:coreProperties>
</file>