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16__»._05__________20 11__ г.</w:t>
                              <w:tab/>
                              <w:tab/>
                              <w:t>№ 5- 5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16__»._05__________20 11__ г.</w:t>
                        <w:tab/>
                        <w:tab/>
                        <w:t>№ 5- 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а стоимости 1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для расчета размера социальной вы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ой семье на второй квартал  и второе полугодие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от 17.12.2010 г. № 1050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норматив стоимости 1 квадратного метра общей площади жилья по муниципальному образованию Щекинский район для расчета размера социальной выплаты молодой семье на приобретение (строительство) жилья на второй квартал и второе полугодие 2011 года в размере 28450 (двадцать восемь тысяч четыреста пятьдеся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опубликовать в газете «Щекинский вестник» и разместить на официальном Портале МО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 Н.Н. Свиридов</w:t>
      </w:r>
    </w:p>
    <w:p>
      <w:pPr>
        <w:pStyle w:val="Normal"/>
        <w:ind w:firstLine="7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ind w:firstLine="7200"/>
        <w:rPr/>
      </w:pPr>
      <w:r>
        <w:rPr>
          <w:color w:val="000000"/>
          <w:sz w:val="28"/>
          <w:szCs w:val="28"/>
        </w:rPr>
        <w:t>В.Н. Никитин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И. Семин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А. Петрухин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П. Рыжков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В. Кремнева</w:t>
      </w:r>
    </w:p>
    <w:p>
      <w:pPr>
        <w:pStyle w:val="Normal"/>
        <w:ind w:firstLine="7200"/>
        <w:rPr/>
      </w:pP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/>
      </w:pPr>
      <w:r>
        <w:rPr/>
        <w:t>Исп. Константинова О.А.</w:t>
      </w:r>
    </w:p>
    <w:p>
      <w:pPr>
        <w:pStyle w:val="Normal"/>
        <w:spacing w:lineRule="auto" w:line="360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84.3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30064509" r:id="rId3"/>
        </w:object>
      </w:r>
      <w:r>
        <w:rPr/>
        <w:t>тел. 5-24-71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06:00Z</dcterms:created>
  <dc:creator>Храпов Геннадий Николаевич</dc:creator>
  <dc:description/>
  <cp:keywords/>
  <dc:language>en-US</dc:language>
  <cp:lastModifiedBy>Бобок А.Н.</cp:lastModifiedBy>
  <cp:lastPrinted>2011-05-05T09:05:00Z</cp:lastPrinted>
  <dcterms:modified xsi:type="dcterms:W3CDTF">2011-05-16T11:06:00Z</dcterms:modified>
  <cp:revision>19</cp:revision>
  <dc:subject/>
  <dc:title> </dc:title>
</cp:coreProperties>
</file>