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ормативный правовой акт Проект постановления администрации Щекинского района «Об утверждении административного регламента предоставления муниципальной услуги по выдаче направления гражданам на прохождение медико-социальной экспертизы, прием заявлений о проведении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 6-636, проведена антикоррупционная экспертиза Проекта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административного регламента предоставления муниципальной услуги по выдаче направления гражданам на прохождение медико-социальной экспертизы, прием заявлений о проведении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center"/>
        <w:rPr/>
      </w:pPr>
      <w:r>
        <w:rPr/>
        <w:t xml:space="preserve">В представленном Проекте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административного регламента предоставления муниципальной услуги по выдаче направления гражданам на прохождение медико-социальной экспертизы, прием заявлений о проведении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 Кремнев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4:00Z</dcterms:created>
  <dc:creator>Юля</dc:creator>
  <dc:description/>
  <cp:keywords/>
  <dc:language>en-US</dc:language>
  <cp:lastModifiedBy>Петрова</cp:lastModifiedBy>
  <cp:lastPrinted>2011-02-28T17:25:00Z</cp:lastPrinted>
  <dcterms:modified xsi:type="dcterms:W3CDTF">2011-03-31T10:14:00Z</dcterms:modified>
  <cp:revision>2</cp:revision>
  <dc:subject/>
  <dc:title>ЗАКЛЮЧЕНИЕ</dc:title>
</cp:coreProperties>
</file>