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й в постановление администрации Щекинского района от 08.12.2009г. №1108 «Об утверждении целевой программы «Газификация населенных пунктов Щекинского района на 2010- 2012 го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 внесении изменений в постановление администрации Щекинского района от 08.12.2009г. №11108 «Об утверждении целевой программы «Газификация населенных пунктов Щекинского района на 2010- 2012 годы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 внесении изменений в постановление администрации Щекинского района от 08.12.2009г. №11108 «Об утверждении целевой программы «Газификация населенных пунктов Щекинского района на 2010- 2012 годы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200"/>
        <w:rPr/>
      </w:pPr>
      <w:r>
        <w:rPr/>
        <w:tab/>
        <w:t>01.04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3:00Z</dcterms:created>
  <dc:creator>User</dc:creator>
  <dc:description/>
  <cp:keywords/>
  <dc:language>en-US</dc:language>
  <cp:lastModifiedBy>Бобок А.Н.</cp:lastModifiedBy>
  <cp:lastPrinted>2011-04-01T10:53:00Z</cp:lastPrinted>
  <dcterms:modified xsi:type="dcterms:W3CDTF">2011-04-06T05:37:00Z</dcterms:modified>
  <cp:revision>4</cp:revision>
  <dc:subject/>
  <dc:title/>
</cp:coreProperties>
</file>