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б утверждении ведомственной целевой программы «Энергоэффективность в учреждениях комитета по культуре, молодежной политике и спорту администрации Щекинского района на 2011 год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б утверждении ведомственной целевой программы «Энергоэффективность в учреждениях комитета по культуре, молодежной политике и спорту администрации Щекинского района на 2011 год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б утверждении ведомственной целевой программы «Энергоэффективность в учреждениях комитета по культуре, молодежной политике и спорту администрации Щекинского района на 2011 год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оисее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200"/>
        <w:rPr/>
      </w:pPr>
      <w:r>
        <w:rPr/>
        <w:tab/>
        <w:t>18.02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0:00Z</dcterms:created>
  <dc:creator>User</dc:creator>
  <dc:description/>
  <cp:keywords/>
  <dc:language>en-US</dc:language>
  <cp:lastModifiedBy>Бобок А.Н.</cp:lastModifiedBy>
  <cp:lastPrinted>2011-02-15T11:31:00Z</cp:lastPrinted>
  <dcterms:modified xsi:type="dcterms:W3CDTF">2011-02-28T08:20:00Z</dcterms:modified>
  <cp:revision>2</cp:revision>
  <dc:subject/>
  <dc:title/>
</cp:coreProperties>
</file>