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02. 2011 г.</w:t>
                              <w:tab/>
                              <w:tab/>
                              <w:t>№ 2-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02. 2011 г.</w:t>
                        <w:tab/>
                        <w:tab/>
                        <w:t>№ 2-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05.2006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– 2010 годы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1 год в размере 27800 (двадцать семь тысяч восем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Н.Н.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802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6229539" r:id="rId3"/>
        </w:objec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Н.Никитин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онстантинова О.А.</w:t>
      </w:r>
    </w:p>
    <w:p>
      <w:pPr>
        <w:pStyle w:val="Normal"/>
        <w:spacing w:lineRule="auto" w:line="360"/>
        <w:rPr/>
      </w:pPr>
      <w:r>
        <w:rPr/>
        <w:t xml:space="preserve">Тел. 5-24-71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0:00Z</dcterms:created>
  <dc:creator>Храпов Геннадий Николаевич</dc:creator>
  <dc:description/>
  <cp:keywords/>
  <dc:language>en-US</dc:language>
  <cp:lastModifiedBy>Бобок А.Н.</cp:lastModifiedBy>
  <cp:lastPrinted>2011-02-03T17:28:00Z</cp:lastPrinted>
  <dcterms:modified xsi:type="dcterms:W3CDTF">2011-02-22T06:50:00Z</dcterms:modified>
  <cp:revision>2</cp:revision>
  <dc:subject/>
  <dc:title> </dc:title>
</cp:coreProperties>
</file>