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10» 02  2011 г.</w:t>
                              <w:tab/>
                              <w:tab/>
                              <w:t>№ 2-17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10» 02  2011 г.</w:t>
                        <w:tab/>
                        <w:tab/>
                        <w:t>№ 2-1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осуществления контроля </w:t>
        <w:br/>
        <w:t xml:space="preserve">за деятельностью бюджетных и казенных учреждений </w:t>
        <w:br/>
        <w:t>муниципального образования Щекинский район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12 января 1996 года № 7-ФЗ «О некоммерческих организациях», Федеральным законом от 8 мая 2010 года № 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администрация муниципального образования Щекинский район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 Утвердить Порядок осуществления контроля за деятельностью бюджетных и казенных учреждений муниципального образования Щекинский район (Приложение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 Контроль за выполнением постановления возложить на заместителей главы муниципального образования Щекинский район по курируемым направления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 Опубликовать постановление в газете Щекинский вестник» и разместить на официальном Портале МО Щекинский райо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Постановление вступает в силу со дня официального опубликования и распространяется на правоотношения возникшие с 01.01.2011 г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3pt;margin-top:794.7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872071307" r:id="rId3"/>
        </w:object>
      </w: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ab/>
        <w:t>Н.Н. Свиридов</w:t>
      </w:r>
    </w:p>
    <w:p>
      <w:pPr>
        <w:pStyle w:val="Normal"/>
        <w:autoSpaceDE w:val="false"/>
        <w:ind w:firstLine="70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Title"/>
        <w:ind w:firstLine="7020"/>
        <w:rPr>
          <w:b w:val="false"/>
          <w:b w:val="false"/>
          <w:color w:val="FFFFFF"/>
        </w:rPr>
      </w:pPr>
      <w:r>
        <w:rPr>
          <w:b w:val="false"/>
          <w:color w:val="FFFFFF"/>
        </w:rPr>
        <w:t>Согласовано:</w:t>
      </w:r>
    </w:p>
    <w:p>
      <w:pPr>
        <w:pStyle w:val="Normal"/>
        <w:autoSpaceDE w:val="false"/>
        <w:ind w:firstLine="70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Н. Никитин</w:t>
      </w:r>
    </w:p>
    <w:p>
      <w:pPr>
        <w:pStyle w:val="Normal"/>
        <w:autoSpaceDE w:val="false"/>
        <w:ind w:firstLine="70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И. Семин</w:t>
      </w:r>
    </w:p>
    <w:p>
      <w:pPr>
        <w:pStyle w:val="Normal"/>
        <w:autoSpaceDE w:val="false"/>
        <w:ind w:firstLine="70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Е. Калинкин</w:t>
      </w:r>
    </w:p>
    <w:p>
      <w:pPr>
        <w:pStyle w:val="Normal"/>
        <w:autoSpaceDE w:val="false"/>
        <w:ind w:firstLine="70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.В. Кремнева</w:t>
      </w:r>
    </w:p>
    <w:p>
      <w:pPr>
        <w:pStyle w:val="Normal"/>
        <w:autoSpaceDE w:val="false"/>
        <w:ind w:firstLine="70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С. Кожевников</w:t>
      </w:r>
    </w:p>
    <w:p>
      <w:pPr>
        <w:pStyle w:val="Normal"/>
        <w:autoSpaceDE w:val="false"/>
        <w:jc w:val="both"/>
        <w:rPr/>
      </w:pPr>
      <w:r>
        <w:rPr/>
        <w:t>Исп. Холина Л.И.</w:t>
      </w:r>
    </w:p>
    <w:p>
      <w:pPr>
        <w:pStyle w:val="Normal"/>
        <w:autoSpaceDE w:val="false"/>
        <w:jc w:val="both"/>
        <w:rPr/>
      </w:pPr>
      <w:r>
        <w:rPr/>
        <w:t>тел. 5-25-60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Щекинский район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0.02.2011 г. № 2-17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8"/>
          <w:szCs w:val="28"/>
        </w:rPr>
        <w:t xml:space="preserve">ПОРЯДОК </w:t>
        <w:br/>
        <w:t xml:space="preserve">осуществления контроля за деятельностью бюджетных и казенных </w:t>
        <w:br/>
        <w:t>учреждений муниципального образования Щекинский район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 Настоящий Порядок, разработанный в соответствии с подпунктом «б» пункта 19 статьи 6 Федерального закона от 8 мая 2010 года № 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статьей 32 Федерального закона от 12 января 1996 года № 7-ФЗ «О некоммерческих организациях», устанавливает правила по осуществлению контроля за деятельностью бюджетных и казенных учреждений муниципального образования Щекинский район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 Контроль за деятельностью бюджетных и казенных учреждений муниципального образования Щекинский район (далее – учреждения) осуществляется администрацией муниципального образования Щекинский район, либо отраслевым (функциональным) органом администрации, осуществляющим функции и полномочия учредителя указанных учреждений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. Положения настоящего Порядка не применяются при осуществлении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контроля в соответствии с Федеральным законом от 26 декабря 2008 года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финансового контроля, проводимого в порядке, предусмотренном бюджетным законодательством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 Предметом контроля, проводимого в соответствии с настоящим Порядком, являются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осуществление бюджетными учреждениями предусмотренных уставами учреждений основных видов деятельности, в том числе выполнение муниципального задания на оказание муниципальных услуг (выполнение работ), а также выполнение бюджетными учреждениями плана финансово-хозяйственной деятельности в случае финансового обеспечения выполнения муниципального задания путем предоставления субсидий из местного бюджета в соответствии с пунктом 1 статьи 781 Бюджетного кодекса Российской Федерации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осуществление казенными учреждениями предусмотренных уставами учреждений видов деятельности, в том числе оказание платных услуг (выполнение работ), а также выполнение этими учреждениями муниципального задания в случае его утверждения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исполнение казенными учреждениями бюджетной сметы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качество предоставления бюджетными и казенными учреждениями области муниципальных услуг (выполнения работ)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осуществление бюджетными и казенными учреждениями деятельности, связанной с учетом муниципального имущества, находящегося у бюджетного и казенного учреждения на праве оперативного управления, его использованием и распоряжением, а также обеспечением его сохранност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5. Основными целями осуществления контроля являются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оценка результатов деятельности бюджетных и казенных учреждений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выявление отклонений в деятельности бюджетных и казенных учреждений (соотношение плановых и фактических значений результатов, осуществление дополнительных видов деятельности при невыполнении (некачественном выполнении) основных видов деятельности, оказание казенными учреждениями платных услуг (выполнение работ), не предусмотренных уставами) и разработка рекомендаций по их устранению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подтверждение соответствия качества предоставляемых муниципальных услуг (выполняемых работ)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формирование информационной базы об объеме и качестве предоставляемых муниципальных услуг (выполняемых работ) в целях оптимизации расходов местного бюджета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установление фактического наличия и состояния муниципального имущества, выявление неиспользуемого или используемого не по назначению муниципального имущества, выявление нарушений действующего законодательства, содержащего нормы о порядке использования, распоряжения и сохранности бюджетными и казенными учреждениями муниципального имуществ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6. Порядок взаимодействия отраслевых (функциональных) органов администрации муниципального образования Щекинский район с администрацией Щекинского района при осуществлении контроля за деятельностью учреждений следующий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а) финансовое управление администрации муниципального образования Щекинский район осуществляет контроль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за операциями с бюджетными средствами, получаемыми учреждениями из средств местного бюджета, и средствами, получаемыми от приносящей доход деятельности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выполнения учреждениями плана финансово-хозяйственной деятельности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за состоянием кредиторской задолженности бюджетных учреждений, превышением предельно допустимого значения просроченной кредиторской задолженности бюджетных учреждений, а также дебиторской задолженности, нереальной к взысканию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б) отдел экономического развития, торговли и бытового обслуживания администрации муниципального образования Щекинский район осуществляет контроль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за соблюдением учреждениями законодательства Российской Федерации и иных нормативных правовых актов Российской Федерации о размещении заказов для муниципальных нужд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за формированием цен (тарифов) на платные услуги (работы), оказываемые учреждениями потребителям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за качеством оказываемых муниципальных услуг учреждениями в части исполнения административных регламентов и соблюдения стандартов качества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) комитет по управлению муниципальной собственностью администрации муниципального образования Щекинский район осуществляет контроль за целевым использованием учреждениями объектов муниципальной собственности муниципального образования Щекинский район и эффективностью использования и обеспечения сохранности имущества, закрепленного за учреждением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г) главные распорядители бюджетных средств осуществляют контроль за соответствием осуществляемой деятельности подведомственных учреждений учредительным документам; выполнением казенными учреждениями муниципального задания и качества оказываемых муниципальных услуг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д) администрация Щекинского района, либо отраслевые (функциональные) органы администрации муниципального образования Щекинский район осуществляют контроль за выполнением бюджетными учреждениями муниципального задания и качества оказываемых муниципальных услуг, а также контроль за соответствием осуществляемой деятельности подведомственных учреждений учредительным документам, главным распорядителем бюджетных средств которых они являются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7. Контроль за деятельностью учреждений осуществляется администрацией Щекинского района, либо отраслевыми (функциональными) органами администрации муниципального образования Щекинский район осуществляющими функции и полномочия учредителя, главными распорядителями бюджетных средств, в соответствии с ежегодно утверждаемыми планами проведения проверок, но не чаще одного раза в год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8. При необходимости могут проводиться внеплановые проверк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Основанием для проведения внеплановых проверок являются: поручения главы администрации муниципального образования Щекинский район, Собрания представителей Щекинский район, предложения отраслевых (функциональных) органов администрации муниципального образования Щекинский район, обращения юридических и физических лиц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9. Главные распорядители бюджетных средств, отраслевые (функциональные) органы администрации муниципального образования Щекинский район ежегодно до 1 июня года, следующего за отчетным, представляют главе администрации муниципального образования Щекинский район информацию о соответствии результатов деятельности учреждений, в отношении которых они осуществляют соответствующие функции, за прошедший год требованиям, установленным муниципальным заданием по предоставлению муниципальных услуг, а также о принятых мерах, направленных на выполнение указанных муниципальных заданий учреждениям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0. Результаты проверок учитываются администрацией Щекинского района и отраслевыми (функциональными) органами при решении вопросов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о соответствии результатов деятельности учреждений установленным учредителем показателям деятельности и отсутствии выявленных в ходе проверок нарушений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о несоответствии результатов деятельности учреждений установленным учредителем показателям деятельности и выявленных в ходе проверок нарушениях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при определении вопросов дальнейшей деятельности учреждений с учетом оценки степени выполнения установленных показателей деятельности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о сохранении (увеличении, уменьшении) показателей муниципального задания и объемов бюджетных ассигнований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перепрофилировании деятельности учреждения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о реорганизации учреждения, изменении типа учреждения или его ликвидации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/>
      </w:pPr>
      <w:r>
        <w:rPr/>
        <w:t xml:space="preserve">Начальник финансового управления </w:t>
      </w:r>
    </w:p>
    <w:p>
      <w:pPr>
        <w:pStyle w:val="ConsPlusTitle"/>
        <w:jc w:val="both"/>
        <w:rPr/>
      </w:pPr>
      <w:r>
        <w:rPr/>
        <w:t xml:space="preserve">администрации муниципального </w:t>
      </w:r>
    </w:p>
    <w:p>
      <w:pPr>
        <w:pStyle w:val="ConsPlusTitle"/>
        <w:jc w:val="both"/>
        <w:rPr/>
      </w:pPr>
      <w:r>
        <w:rPr/>
        <w:t>образования Щекинский район</w:t>
        <w:tab/>
        <w:tab/>
        <w:tab/>
        <w:tab/>
        <w:tab/>
        <w:t xml:space="preserve">       Л.И. Холина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5103" w:firstLine="1134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center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6:30:00Z</dcterms:created>
  <dc:creator>Храпов Геннадий Николаевич</dc:creator>
  <dc:description/>
  <cp:keywords/>
  <dc:language>en-US</dc:language>
  <cp:lastModifiedBy>User</cp:lastModifiedBy>
  <cp:lastPrinted>2011-02-14T10:37:00Z</cp:lastPrinted>
  <dcterms:modified xsi:type="dcterms:W3CDTF">2011-02-14T07:49:00Z</dcterms:modified>
  <cp:revision>20</cp:revision>
  <dc:subject/>
  <dc:title> </dc:title>
</cp:coreProperties>
</file>