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02  2010 г.</w:t>
                              <w:tab/>
                              <w:tab/>
                              <w:t>№ 2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02  2010 г.</w:t>
                        <w:tab/>
                        <w:tab/>
                        <w:t>№ 2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Об установлении Правил предоставления бюджетных </w:t>
        <w:br/>
        <w:t xml:space="preserve">инвестиций муниципальным автономным и бюджетным </w:t>
        <w:br/>
        <w:t>учреждениям муниципального образования Щекински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ложениями статьи 79 Бюджетного кодекса Российской Федерации, вступающими в законную силу с 1 января 2011 года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равила предоставления бюджетных инвестиций в объекты капитального строительства муниципальной собственности муниципального образования Щекинский район в форме капитальных вложений в основные средства муниципальных бюджетных учреждений и муниципальных автономных учреждений (Приложение).</w:t>
      </w:r>
    </w:p>
    <w:p>
      <w:pPr>
        <w:pStyle w:val="2"/>
        <w:spacing w:lineRule="auto" w:line="360"/>
        <w:ind w:left="0" w:firstLine="90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4188384" r:id="rId3"/>
        </w:object>
      </w:r>
      <w:r>
        <w:rPr>
          <w:sz w:val="28"/>
          <w:szCs w:val="28"/>
        </w:rPr>
        <w:t>2.</w:t>
        <w:tab/>
        <w:t>Муниципальным бюджетным учреждениям и муниципальным автономным учреждениям, созданным на базе имущества, находящегося в муниципальной собственности (далее – муниципальные учреждения), по объектам капитального строительства муниципальной собственности муниципального образования Щекинский район, находящимся на праве оперативного управления у муниципальных бюджетных учреждений и муниципальных автономных учреждений, обеспечить до 15 февраля 2011 года внесение в установленном порядке в заключенные муниципальные контракты, обязательства по которым не исполнены до 1 января 2011 года, изменений, предусматривающих замену стороны договора (муниципального образования Щекинский район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3.</w:t>
        <w:tab/>
        <w:t>До 15 февраля 2011 года оплата денежных обязательств при осуществлении бюджетных инвестиций в объекты муниципальной собственности муниципального образования Щекинский район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бюджета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5.</w:t>
        <w:tab/>
        <w:t>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6.</w:t>
        <w:tab/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 Свиридов</w:t>
      </w:r>
    </w:p>
    <w:p>
      <w:pPr>
        <w:pStyle w:val="2"/>
        <w:spacing w:lineRule="auto" w:line="240"/>
        <w:ind w:left="0"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spacing w:lineRule="auto" w:line="240"/>
        <w:ind w:left="0" w:firstLine="7020"/>
        <w:rPr/>
      </w:pPr>
      <w:r>
        <w:rPr>
          <w:sz w:val="28"/>
          <w:szCs w:val="28"/>
        </w:rPr>
        <w:t>В.Н. Никитин</w:t>
      </w:r>
    </w:p>
    <w:p>
      <w:pPr>
        <w:pStyle w:val="2"/>
        <w:spacing w:lineRule="auto" w:line="240"/>
        <w:ind w:left="0" w:firstLine="7020"/>
        <w:rPr/>
      </w:pPr>
      <w:r>
        <w:rPr>
          <w:sz w:val="28"/>
          <w:szCs w:val="28"/>
        </w:rPr>
        <w:t>В.И. Семин</w:t>
      </w:r>
    </w:p>
    <w:p>
      <w:pPr>
        <w:pStyle w:val="2"/>
        <w:spacing w:lineRule="auto" w:line="240"/>
        <w:ind w:left="0"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2"/>
        <w:spacing w:lineRule="auto" w:line="240"/>
        <w:ind w:left="0"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2"/>
        <w:spacing w:lineRule="auto" w:line="240"/>
        <w:ind w:left="0" w:firstLine="7020"/>
        <w:rPr/>
      </w:pPr>
      <w:r>
        <w:rPr>
          <w:sz w:val="28"/>
          <w:szCs w:val="28"/>
        </w:rPr>
        <w:t>С.В. Кремнева</w:t>
      </w:r>
    </w:p>
    <w:p>
      <w:pPr>
        <w:pStyle w:val="2"/>
        <w:spacing w:lineRule="auto" w:line="240"/>
        <w:ind w:left="0" w:firstLine="7020"/>
        <w:rPr/>
      </w:pPr>
      <w:r>
        <w:rPr>
          <w:sz w:val="28"/>
          <w:szCs w:val="28"/>
        </w:rPr>
        <w:t>В.С. Кожевников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Холина Л.И.</w:t>
      </w:r>
    </w:p>
    <w:p>
      <w:pPr>
        <w:pStyle w:val="Normal"/>
        <w:rPr/>
      </w:pPr>
      <w:r>
        <w:rPr/>
        <w:t>тел. 5-25-60</w:t>
      </w:r>
      <w:r>
        <w:br w:type="page"/>
      </w:r>
    </w:p>
    <w:p>
      <w:pPr>
        <w:pStyle w:val="2"/>
        <w:rPr/>
      </w:pPr>
      <w:r>
        <w:rPr/>
      </w:r>
    </w:p>
    <w:p>
      <w:pPr>
        <w:pStyle w:val="ConsPlusTitle"/>
        <w:numPr>
          <w:ilvl w:val="0"/>
          <w:numId w:val="0"/>
        </w:numPr>
        <w:ind w:left="5387" w:hanging="567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5387" w:hanging="567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Щекинский район</w:t>
      </w:r>
    </w:p>
    <w:p>
      <w:pPr>
        <w:pStyle w:val="ConsPlusTitle"/>
        <w:numPr>
          <w:ilvl w:val="0"/>
          <w:numId w:val="0"/>
        </w:numPr>
        <w:ind w:left="5387" w:hanging="567"/>
        <w:jc w:val="right"/>
        <w:outlineLvl w:val="0"/>
        <w:rPr>
          <w:b w:val="false"/>
          <w:b w:val="false"/>
        </w:rPr>
      </w:pPr>
      <w:r>
        <w:rPr>
          <w:b w:val="false"/>
        </w:rPr>
        <w:t>от 10.02.2011 г.  № 2-170</w:t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13"/>
        <w:jc w:val="center"/>
        <w:outlineLvl w:val="0"/>
        <w:rPr/>
      </w:pPr>
      <w:r>
        <w:rPr/>
        <w:t xml:space="preserve">Правила предоставления бюджетных инвестиций в объекты капитального строительства муниципальной собственности муниципального образования Щекинский район в форме </w:t>
        <w:br/>
        <w:t>капитальных вложений в основные средства муниципальных бюджетных и автономных учреждений</w:t>
      </w:r>
    </w:p>
    <w:p>
      <w:pPr>
        <w:pStyle w:val="Normal"/>
        <w:numPr>
          <w:ilvl w:val="0"/>
          <w:numId w:val="0"/>
        </w:numPr>
        <w:ind w:firstLine="13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1.</w:t>
        <w:tab/>
        <w:t xml:space="preserve">Настоящие Правила определяют порядок предоставления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2.</w:t>
        <w:tab/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>, находящиеся на праве оперативного управления муниципальных бюджетных и муниципальных автономных учреждений, предоставляются в соответствии с утверждаемой в установленном порядке муниципальной программой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3.</w:t>
        <w:tab/>
        <w:t xml:space="preserve">Предоставление бюджетных инвестиций муниципальным бюджетным учреждениям и муниципальным автономным учреждениям осуществляется администрацией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>, либо отраслевым (функциональным) органом администрации, осуществляющие функции и полномочия учредителя в отношении муниципальных бюджетных учреждений и муниципальных автоном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4.</w:t>
        <w:tab/>
        <w:t xml:space="preserve">Бюджетные инвестиции предоставляются в соответствии с договором (соглашением), заключенным между администрацией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 xml:space="preserve">, либо отраслевым (функциональным) органом администрации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а)</w:t>
        <w:tab/>
        <w:t>право администрации либо отраслевого (функционального)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б)</w:t>
        <w:tab/>
        <w:t xml:space="preserve">порядок возврата в бюджет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 xml:space="preserve"> сумм, использованных муниципальным бюджетным учреждением или муниципальным автономным учреждением не по целевому назначению, в случае установления по итогам проверок, проведенных финансовым управлением администрации Щекинского район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траслевых (функциональных) органов администрации, осуществляющих полномочия учредителя - главного распорядителя средств бюджета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в)</w:t>
        <w:tab/>
        <w:t>порядок и сроки предоставления отчетности об использовании бюджетных инвестиций, установленной администрацией либо отраслевым (функциональным)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5.</w:t>
        <w:tab/>
        <w:t>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а)</w:t>
        <w:tab/>
        <w:t>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б)</w:t>
        <w:tab/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в)</w:t>
        <w:tab/>
        <w:t>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г)</w:t>
        <w:tab/>
        <w:t>представляют главному распорядителю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д)</w:t>
        <w:tab/>
        <w:t>осуществляет возврат в бюджет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е)</w:t>
        <w:tab/>
        <w:t>выполняют по поручению главного распорядител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>6.</w:t>
        <w:tab/>
        <w:t xml:space="preserve">Перечисление бюджетных инвестиций осуществляется в соответствии с заявками и сроками платежей, которые установлены договором (соглашением), на лицевой счет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открытый муниципальному бюджетному учреждению или муниципальному автономному учреждению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</w:rPr>
        <w:t xml:space="preserve">Информация об объемах и о сроках перечисления бюджетных инвестиций учитывается главным распорядителем, осуществляющим полномочия учредителя, при формировании прогноза кассовых выплат из бюджета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 xml:space="preserve">, необходимого для составления в установленном порядке кассового плана исполнения бюджета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>.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7.</w:t>
        <w:tab/>
        <w:t>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  <w:t>8.</w:t>
        <w:tab/>
        <w:t>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 xml:space="preserve">         Л.И. Холина</w:t>
      </w:r>
    </w:p>
    <w:p>
      <w:pPr>
        <w:pStyle w:val="2"/>
        <w:spacing w:lineRule="auto" w:line="360" w:before="0" w:after="12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3:00Z</dcterms:created>
  <dc:creator>Храпов Геннадий Николаевич</dc:creator>
  <dc:description/>
  <cp:keywords/>
  <dc:language>en-US</dc:language>
  <cp:lastModifiedBy>User</cp:lastModifiedBy>
  <cp:lastPrinted>2011-01-21T16:37:00Z</cp:lastPrinted>
  <dcterms:modified xsi:type="dcterms:W3CDTF">2011-02-10T12:44:00Z</dcterms:modified>
  <cp:revision>24</cp:revision>
  <dc:subject/>
  <dc:title> </dc:title>
</cp:coreProperties>
</file>