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2»12.2011г.</w:t>
                              <w:tab/>
                              <w:tab/>
                              <w:t>№12-14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2»12.2011г.</w:t>
                        <w:tab/>
                        <w:tab/>
                        <w:t>№12-1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средств, полученных из Фонда содействия реформированию жилищно-коммунального хозяйства и предусмотренных в бюджете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средств на долевое финансирование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апитального ремонта многоквартирных домов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блюдения законности в распределении и расходовании средств, полученных за счет средств Фонда содействия реформированию жилищно-коммунального хозяйства (далее - Фонд) и предусмотренных в бюджете муниципального образования Щёкинский район средств на долевое финансирование проведения капитального ремонта многоквартирных домов, в соответствии с Федеральным законом от 21.07.2007 г. № 185-ФЗ «О Фонде содействия реформированию жилищно-коммунального хозяйства», региональной адресной программой по проведению капитального ремонта многоквартирных домов от 06.07.2011 г. № 550, муниципальной адресной программой от 10.05.2011 г. № 5-538, распоряжением правительства Тульской области от 16.11.2011г №186-р, ст.42 Устава муниципального образования Щёкинский район администрация Щё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распределение средств, полученных за счет средств Фонда и предусмотренных в бюджете муниципального образования Щёкинский район на долевое финансирование проведения капитального ремонта многоквартирных домов, между многоквартирными домами,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(ТСЖ), выбранными собственниками помещений в многоквартирных домах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вопросам жизнеобеспечения администрации Щёкинского района (Рыжков А.П.):</w:t>
      </w:r>
    </w:p>
    <w:p>
      <w:pPr>
        <w:pStyle w:val="Normal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0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29438448" r:id="rId3"/>
        </w:object>
      </w:r>
      <w:r>
        <w:rPr>
          <w:sz w:val="28"/>
          <w:szCs w:val="28"/>
        </w:rPr>
        <w:t>2.1. Уведомить ТСЖ, выбранные собственниками помещений в многоквартирном доме, в отношении которых принято данное постановление, о принятии данного постановления с указанием размеров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Товариществам собственников жилья в течение 30 дней со дня получения уведомления открыть отдельные банковские счета и направить в администрацию Щёк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я об открытии таких счетов с указанием реквизи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шения общих собраний членов ТСЖ, либо собственников помещений в многоквартирном доме о долевом финансировании капитального ремонта многоквартирного дома за счет средств получателей субсидий в размере не менее чем 5% от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ную общим собранием членов ТСЖ или собственников помещений в многоквартирном доме смету расходов на капитальный ремонт многоквартирн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щих собраний о выборе из числа собственников помещений уполномоченных лиц для подписания актов приемки работ по капитальному ремонту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Финансовому управлению администрации Щёкинского района (Холина Л.И.) в течение пяти рабочих дней со дня поступления документов, указанных в пункте 3 настоящего постановления, перечислить средства, предусмотренные на проведение капитального ремонта многоквартирных домов согласно сметы расходов, но не более суммы, указанной в распределении на банковские счета открытые ТС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екомендовать главам администраций муниципальных образований соответствующих поселений Щёкинского района организовать  контроль за проведением капитального ремонта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первого заместителя главы администрации Щёкинского района Никитина 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jc w:val="both"/>
        <w:rPr/>
      </w:pPr>
      <w:r>
        <w:rPr>
          <w:sz w:val="28"/>
          <w:szCs w:val="28"/>
        </w:rPr>
        <w:t>В.И. Семин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Рыжков А.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 </w:t>
      </w:r>
      <w:r>
        <w:rPr/>
        <w:t>5-22-7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2504"/>
        <w:gridCol w:w="1620"/>
        <w:gridCol w:w="720"/>
        <w:gridCol w:w="1889"/>
        <w:gridCol w:w="2251"/>
      </w:tblGrid>
      <w:tr>
        <w:trPr>
          <w:trHeight w:val="218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ёкинский район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12.12.2011 г.. № 12-14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ств полученных из Фонда содействия реформирова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го хозяйства и предусмотр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бюджете муниципального образования Щёкинский райо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ств на долевое финансирование проведения капит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монта многоквартирных дом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С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</w:tr>
      <w:tr>
        <w:trPr>
          <w:trHeight w:val="24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</w:tr>
      <w:tr>
        <w:trPr>
          <w:trHeight w:val="23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(руб.)</w:t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Щёк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, д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кино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187,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03,0</w:t>
            </w:r>
          </w:p>
        </w:tc>
      </w:tr>
      <w:tr>
        <w:trPr>
          <w:trHeight w:val="353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, д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кино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397,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46,0</w:t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ско-Чехословацкой Дружбы, д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кино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3613,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888,0</w:t>
            </w:r>
          </w:p>
        </w:tc>
      </w:tr>
      <w:tr>
        <w:trPr>
          <w:trHeight w:val="442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197,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937,0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 Лазарев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Лазар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ульская, д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ф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973,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302,0</w:t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Лазар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ульская, д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ф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298,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351,0</w:t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Карамышево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троительная, д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ый пу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32,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25,0</w:t>
            </w:r>
          </w:p>
        </w:tc>
      </w:tr>
      <w:tr>
        <w:trPr>
          <w:trHeight w:val="362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403,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978,0</w:t>
            </w:r>
          </w:p>
        </w:tc>
      </w:tr>
      <w:tr>
        <w:trPr>
          <w:trHeight w:val="525" w:hRule="atLeas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200600,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91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>И.А. Петрух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4:00Z</dcterms:created>
  <dc:creator>Храпов Геннадий Николаевич</dc:creator>
  <dc:description/>
  <cp:keywords/>
  <dc:language>en-US</dc:language>
  <cp:lastModifiedBy>Бобок</cp:lastModifiedBy>
  <cp:lastPrinted>2011-11-25T15:19:00Z</cp:lastPrinted>
  <dcterms:modified xsi:type="dcterms:W3CDTF">2011-12-13T06:27:00Z</dcterms:modified>
  <cp:revision>42</cp:revision>
  <dc:subject/>
  <dc:title> </dc:title>
</cp:coreProperties>
</file>