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870468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9»  11. 2011 г.</w:t>
                              <w:tab/>
                              <w:tab/>
                              <w:tab/>
                              <w:t xml:space="preserve">    № 11-1364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«29»  11. 2011 г.</w:t>
                        <w:tab/>
                        <w:tab/>
                        <w:tab/>
                        <w:t xml:space="preserve">    № 11-136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Щекинского района от 29.07.2011 г. № 7-902 «Об утверждении долгосрочной целевой программы </w:t>
      </w:r>
      <w:r>
        <w:rPr>
          <w:b/>
          <w:sz w:val="28"/>
          <w:szCs w:val="28"/>
        </w:rPr>
        <w:t>«Социальная поддержка отдельных категорий населения Щекинского района на 2012 - 2014 годы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  <w:r>
        <w:rPr>
          <w:color w:val="000000"/>
          <w:sz w:val="28"/>
          <w:szCs w:val="28"/>
        </w:rPr>
        <w:t xml:space="preserve">от 29.07.2011 г. № 7-902 «Об утверждении долгосрочной целевой программы </w:t>
      </w:r>
      <w:r>
        <w:rPr>
          <w:sz w:val="28"/>
          <w:szCs w:val="28"/>
        </w:rPr>
        <w:t>«Социальная поддержка отдельных категорий населения Щекинского района на 2012 - 2014 годы» следующее измене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газете «Щёкинский вестник»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80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Исп. Бурова И.М.</w:t>
      </w:r>
    </w:p>
    <w:p>
      <w:pPr>
        <w:pStyle w:val="Normal"/>
        <w:rPr/>
      </w:pPr>
      <w:r>
        <w:rPr/>
        <w:t>тел. 5-58-36</w:t>
      </w:r>
    </w:p>
    <w:p>
      <w:pPr>
        <w:pStyle w:val="Normal"/>
        <w:ind w:left="708" w:firstLine="708"/>
        <w:jc w:val="right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ind w:left="708" w:firstLine="708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29.11.2011 г. № 11-1364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на 2012 - 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госрочной целев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отдельных категорий населения Щекинского района на 2012 - 2014 годы» (далее – Программа)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ой службе, кадрам и наградам администрации Щекинского района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учреждение здравоохранения, расположенное на территории муниципального образования Щекинский район. Администрация Щекинского района</w:t>
            </w:r>
          </w:p>
          <w:p>
            <w:pPr>
              <w:pStyle w:val="ConsPlusNormal"/>
              <w:widowControl/>
              <w:ind w:left="-47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rmal"/>
              <w:widowControl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107" w:firstLine="282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областным законодательством, нормативными правовыми актами органов местного самоуправления Щекинского района с учетом адресности предоставления социальной помощи.</w:t>
            </w:r>
          </w:p>
          <w:p>
            <w:pPr>
              <w:pStyle w:val="Normal"/>
              <w:widowControl w:val="false"/>
              <w:autoSpaceDE w:val="false"/>
              <w:ind w:left="-107" w:firstLine="282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 из числа пенсионеров, бывших муниципальных служащих.</w:t>
            </w:r>
          </w:p>
          <w:p>
            <w:pPr>
              <w:pStyle w:val="Normal"/>
              <w:ind w:left="-107" w:firstLine="282"/>
              <w:jc w:val="both"/>
              <w:rPr>
                <w:color w:val="000000"/>
              </w:rPr>
            </w:pPr>
            <w:r>
              <w:rPr/>
              <w:t>3. Содействие созданию благоприятных условий для улучшения положения граждан, которым присвоено звание «Почетный гражданин Щекинского район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Бесплатное лекарственное обеспечение детей, страдающих онкогематологическими заболеваниями, бронхиальной астмой и эпилепсией; </w:t>
            </w:r>
          </w:p>
          <w:p>
            <w:pPr>
              <w:pStyle w:val="Normal"/>
              <w:jc w:val="both"/>
              <w:rPr/>
            </w:pPr>
            <w:r>
              <w:rPr/>
              <w:t>5. Снижение количества инвалидизации и преждевременной смертности детского населения, связанные с онкогематологическими заболеваниями, бронхиальной астмой и эпилепсией;</w:t>
            </w:r>
          </w:p>
          <w:p>
            <w:pPr>
              <w:pStyle w:val="Normal"/>
              <w:jc w:val="both"/>
              <w:rPr/>
            </w:pPr>
            <w:r>
              <w:rPr/>
              <w:t>5. Снижение количества осложнений у детей при онкогематологических заболеваниях, бронхиальной астме и эпилепсии;</w:t>
            </w:r>
          </w:p>
          <w:p>
            <w:pPr>
              <w:pStyle w:val="Normal"/>
              <w:jc w:val="both"/>
              <w:rPr/>
            </w:pPr>
            <w:r>
              <w:rPr/>
              <w:t>6.  Обеспечение детей, имеющих право на набор социальных услуг, бесплатными препаратами, не входящими в перечень лекарственных средств по программе обеспечения необходимыми лекарственными средствами (ОНЛС).</w:t>
            </w:r>
          </w:p>
          <w:p>
            <w:pPr>
              <w:pStyle w:val="Normal"/>
              <w:ind w:left="-107" w:firstLine="2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- 2014 годы и реализуется в один этап 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и за выслугу лет бывшим муниципальным служащим Щекинского района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оплаты к трудовой пенсии лицам, замещавшим муниципальные должности в Щекинском районе.</w:t>
            </w:r>
          </w:p>
          <w:p>
            <w:pPr>
              <w:pStyle w:val="ConsPlusNormal"/>
              <w:widowControl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й выплаты гражданам, которым присвоено звание «Почетный гражданин Щекинского района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офилактика обострений детей, страдающих бронхиальной астмой и эпилепсией, онкогематологическими заболеваниями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, имеющих право на получение набора социальных услуг, лекарственными препаратами, не входящими в перечень лекарственных средств по программе ОНЛС, и необходимыми им по жизненным показаниям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источник финансирован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Щекинский район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39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2012 год – 7132,95 тыс. рублей; 2013 год – 7458,64 тыс. рублей, 2014 год - 7648,02 тыс. рублей.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долгосрочной целевой программы и показатели социально-экономической эффективности 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пенсионеров из числа бывших муниципальных служащих, граждан, которым присвоено звание «Почетный гражданин Щекинского район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Сохранение и улучшение здоровья детского                        населения;                                                                       Улучшение демографической ситуации на                                 территории Щекинского района.                                                                     Снижение количества обострений и                                           осложнений при хронических заболеваниях детей, в том числе при                                       бронхиальной астме и эпилепс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инвалидизации детей с хроническими заболеваниями, в том числе с заболеваниями бронхиальной астмой и эпилепсией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 законом от 02.03.2007 г. № 25-ФЗ «О муниципальной службе в Российской Федерации», законами Тульской области от 25.07.2005 г. № 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 г.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 г. № 28/289 «Об утверждении Положения «О порядке присвоения звания «Почетный гражданин Щекинского района», постановлением </w:t>
      </w:r>
      <w:r>
        <w:rPr>
          <w:color w:val="000000"/>
          <w:sz w:val="28"/>
          <w:szCs w:val="28"/>
        </w:rPr>
        <w:t>главы администрации Щекинского района от 24.07.2009 г. № 7–640 «О порядке разработки и реализации долгосрочных целевых программ муниципального образования Щек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ая социальная поддержка пенсионеров из числа бывших муниципальных служащих, граждан замещавших муниципальные должности, граждан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торым присвоено звание «Почетный гражданин Щекинского района»</w:t>
      </w:r>
      <w:r>
        <w:rPr>
          <w:sz w:val="28"/>
          <w:szCs w:val="28"/>
        </w:rPr>
        <w:t xml:space="preserve"> направлена на предоставление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муниципальных служащих, граждан замещавших муниципальные должности в области пенсионного обеспечения, а также прав граждан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торым присвоено звание «Почетный гражданин Щекинского района»</w:t>
      </w:r>
      <w:r>
        <w:rPr>
          <w:sz w:val="28"/>
          <w:szCs w:val="28"/>
        </w:rPr>
        <w:t xml:space="preserve"> из местного бюджета на выплату пенсий за выслугу лет и надбавки к государственной пенсии предусматриваются денежные средства в размерах: 2012 год - </w:t>
      </w:r>
      <w:r>
        <w:rPr>
          <w:color w:val="000000"/>
          <w:sz w:val="28"/>
          <w:szCs w:val="28"/>
        </w:rPr>
        <w:t>7132,9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, 2013 год -</w:t>
      </w:r>
      <w:r>
        <w:rPr>
          <w:color w:val="000000"/>
          <w:sz w:val="28"/>
          <w:szCs w:val="28"/>
        </w:rPr>
        <w:t>7458,64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, 2014 год -7648,02  тыс. руб.</w:t>
      </w:r>
      <w:r>
        <w:rPr>
          <w:sz w:val="28"/>
          <w:szCs w:val="28"/>
        </w:rPr>
        <w:t xml:space="preserve"> 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иальная астма (БА) – это хроническое аллергическое воспалительное заболевание дыхательных путей, обусловленное развитием бронхиальной гиперреактивности, которая приводит к повторным эпизодам свистящих хрипов, одышке, чувству заложенности в груди и кашлю, особенно по ночам или ранним ут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иальная астма – серьезное заболевание, но, несмотря на это поддается лечению, если оно начато вовремя и правильно. Человек, болеющий астмой, получая современное лечение, может полностью освободиться от симптомов болезни, его работоспособность и физические возможности не будут наруш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ие 2 десятилетия во всем мире отмечается рост заболеваемости бронхиальной астмой среди населения. К возможным причинам увеличения распространенности данного заболевания являются: курение матери во время беременности, загрязнение воздуха, изменение питания, увеличение контакта с аллергенами, пассивное курение. Не стал исключением и Щекин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состоящих на «Д»-учете с Дs: бронхиальная астма на начало 2011 составило 21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илепсия – хроническое заболевание головного мозга, характеризующееся повторными припадками, возникающими в результате чрезмерной электрической активности группы нейронов головного мозга. Это одно из наиболее распространенных заболеваний нерв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ременной лекарственной терапии контролировать припадки удается в 60-80% случаев, что является наиболее действенной профилактикой эпилептического статуса, приводящему к значительному повреждению головного мозга, инвалидизации и возможному летальному исх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гулярный прием лекарственных препаратов приводит к ослаблению контроля за частотой присту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епенного прекращения лечения рассматривают через 2-5 лет, прошедших без присту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детей с заболеванием нервной системы, в том числе эпилепсией. На 01.01.2011 в Щекинском районе на «Д» - учете с Дs: эпилепсия состоит 8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ьезной проблемой является обеспечение лекарственными средствами детей, получивших право на пакет социальных услуг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чащим врачом в процессе наблюдения за больным проводится коррекция лечения, в т.ч. назначение новых препаратов, которые не входят в перечень лекарственных средств по программе ОНЛС, но необходимые ребенку по жизненным показ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нкологических заболеваний медикаментозную терапию по жизненным показателям следует начинать незамедлительно, с момента выявления заболевания у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ов профилактики обострений и лечения хронических заболеваний у детей в условиях бюджетного недофинансирования возможны лишь посредством программно-целевого метод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Цель разработк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жизни отдельных категорий населения района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платное лекарственное обеспечение детей, страдающих онкогематологическими заболеваниями, бронхиальной астмой и эпилепси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количества инвалидизации и преждевременной смертности детского населения, связанными с онкогематологическими заболеваниями, бронхиальной астмой и эпилепс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количества осложнений у детей при онкогематологических заболеваниях, бронхиальной астме и эпилеп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детей, имеющих право на набор социальных услуг бесплатными препаратами, не входящими в перечень лекарственных средств по программе ОНЛС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сполнение обязательств органов местного самоуправления в части пенсионного обеспечения бывших муниципальных служащих и лиц, замещавших муниципальные должности в Щекинском рай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нение обязательств органов местного самоуправления в части выплат гражданам</w:t>
      </w:r>
      <w:r>
        <w:rPr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 присвоено звание «Почетный гражданин Щекинского район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Использование современных методов леч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есплатное лекарственное обеспечение детей, страдающих бронхиальной астмой и эпилепсией, лекарственными средствами для лечения основного заболе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е лекарственное обеспечение детей, имеющих право на получение набора социальных услуг, препаратами, необходимыми им по жизненным показания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мероприятий по реализаци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34"/>
        <w:gridCol w:w="1192"/>
        <w:gridCol w:w="1032"/>
        <w:gridCol w:w="1080"/>
        <w:gridCol w:w="1200"/>
        <w:gridCol w:w="2469"/>
      </w:tblGrid>
      <w:tr>
        <w:trPr>
          <w:trHeight w:val="27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1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,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дбавки к государственной пен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9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,1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ой службе, кадрам и наградам</w:t>
            </w:r>
          </w:p>
        </w:tc>
      </w:tr>
      <w:tr>
        <w:trPr>
          <w:trHeight w:val="25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гражданам, которым присвоено звание «Почетный гражданин Щекинск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галий, связанных с присвоением  звания «Почетный гражданин Щекинск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о СМИ-пресс-служба администрации</w:t>
            </w:r>
          </w:p>
        </w:tc>
      </w:tr>
      <w:tr>
        <w:trPr>
          <w:trHeight w:val="25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  детей Щекинск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обеспечивается реализацией следующих мероприят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обострений и лечение детей, страдающих бронхиальной астмой и эпилепсией, онкогематологическими заболевани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лечение детей, имеющих право на получение набора социальных услуг, лекарственными препаратами, не входящими в перечень лекарственных средств по программе ОНЛС, и необходимыми им по жизненным показ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в пределах плановых ассигнований бюджета района. В ходе реализации Программы мероприятия и объемы их финансирования подлежат корректировке с учетом возможностей бюджета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Целевые индикаторы и показател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61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701"/>
        <w:gridCol w:w="1276"/>
        <w:gridCol w:w="1275"/>
        <w:gridCol w:w="1134"/>
      </w:tblGrid>
      <w:tr>
        <w:trPr>
          <w:trHeight w:val="81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Единица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4 год</w:t>
            </w:r>
          </w:p>
        </w:tc>
      </w:tr>
      <w:tr>
        <w:trPr>
          <w:trHeight w:val="136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1. Выплата пенсии за выслугу лет, выплата надбавки к государственной пен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2. Ежемесячная выплата гражданам, которым присвоено звание «Почетный гражданин Ще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реализации, организация управления Программ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Щек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Щекинского района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на основе: условий, порядка и правил, в соответствии с законами Тульской области от 25.07.2005 г. № 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 г.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 г. № 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 от исполнителя Программы информации о ходе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у и представление в установленном порядке отчетов о ходе реализации Программы в администрацию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ьзовании средств, выделенных на реализацию долгосрочной целевой программы, представляются отделом по бухгалтерскому учету и отчетности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мероприятий Программы осуществляется отделом по бухгалтерскому учету и отчетности администрации Щекинского района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бюджетных ассигнований осуществляется финансовым управлением администрации Щекин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ой категорий населения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о и в полном объеме предоставлять меры социальной поддержки лицам, замещавшим муниципальные должности и должности муниципальной службы в Щекинском рай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о и в полном объеме предоставлять меры социальной поддержки гражданам, которым присвоено звание «Почетный гражданин Щек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 на  территории Щек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количества обострений и осложнений при хронических заболеваниях детей, в том числе при бронхиальной астме и эпилеп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оказателя инвалидизации детей с хроническими заболеваниями, в том числе с заболеваниями бронхиальной астмой и эпилеп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ой категории населения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6:00Z</dcterms:created>
  <dc:creator>Храпов Геннадий Николаевич</dc:creator>
  <dc:description/>
  <cp:keywords/>
  <dc:language>en-US</dc:language>
  <cp:lastModifiedBy>Бобок</cp:lastModifiedBy>
  <cp:lastPrinted>2011-11-09T14:42:00Z</cp:lastPrinted>
  <dcterms:modified xsi:type="dcterms:W3CDTF">2011-11-30T06:38:00Z</dcterms:modified>
  <cp:revision>7</cp:revision>
  <dc:subject/>
  <dc:title> </dc:title>
</cp:coreProperties>
</file>