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57205627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hd w:fill="FFFFFF" w:val="clear"/>
        <w:rPr>
          <w:b/>
          <w:b/>
          <w:sz w:val="32"/>
          <w:szCs w:val="28"/>
        </w:rPr>
      </w:pPr>
      <w:r>
        <w:rPr>
          <w:b/>
          <w:sz w:val="28"/>
        </w:rPr>
        <w:t>24.11.2011 г. № 11-1349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Щекинского района от 01.09.2011 г. № 9-1027 «</w:t>
      </w:r>
      <w:r>
        <w:rPr>
          <w:b/>
          <w:bCs/>
          <w:color w:val="000000"/>
          <w:spacing w:val="1"/>
          <w:sz w:val="28"/>
          <w:szCs w:val="28"/>
        </w:rPr>
        <w:t>Об утверждении муниципальной долгосрочной целевой Программы «Ресурсное обеспечение информационной системы администрации муниципального образования Щекинский район на 2011-2013 годы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На основании ст.42 Устава муниципального образования Щекинский район, администрация муниципального образования Щекинский район </w:t>
      </w:r>
      <w:r>
        <w:rPr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174" w:leader="none"/>
        </w:tabs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Щекинского района от 01.09.2011 г. № 9-1027 «Об утверждении муниципальной долгосрочной целевой Программы «Ресурсное обеспечение информационной системы администрации муниципального образования Щекинский район на 2011-2013 годы» следующее изменение:</w:t>
      </w:r>
    </w:p>
    <w:p>
      <w:pPr>
        <w:pStyle w:val="Normal"/>
        <w:shd w:fill="FFFFFF" w:val="clear"/>
        <w:ind w:firstLine="701"/>
        <w:jc w:val="both"/>
        <w:rPr>
          <w:b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ind w:firstLine="701"/>
        <w:jc w:val="both"/>
        <w:rPr/>
      </w:pPr>
      <w:r>
        <w:rPr>
          <w:color w:val="000000"/>
          <w:sz w:val="28"/>
          <w:szCs w:val="28"/>
        </w:rPr>
        <w:t>2. Постановление опубликовать в газете «Щекинский вестник» и разместить на официальном Портале муниципального образования Щекинский район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ind w:firstLine="701"/>
        <w:jc w:val="both"/>
        <w:rPr/>
      </w:pPr>
      <w:r>
        <w:rPr>
          <w:color w:val="000000"/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</w:t>
      </w:r>
      <w:r>
        <w:rPr>
          <w:b/>
          <w:bCs/>
          <w:color w:val="000000"/>
          <w:spacing w:val="-2"/>
          <w:sz w:val="28"/>
          <w:szCs w:val="28"/>
        </w:rPr>
        <w:t>образования</w:t>
        <w:tab/>
        <w:tab/>
        <w:tab/>
        <w:tab/>
        <w:tab/>
        <w:t xml:space="preserve">     </w:t>
      </w:r>
      <w:r>
        <w:rPr>
          <w:b/>
          <w:bCs/>
          <w:color w:val="000000"/>
          <w:sz w:val="28"/>
          <w:szCs w:val="28"/>
        </w:rPr>
        <w:t>Н.Н. Свиридов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Щекинский район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088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088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.Н. Никитин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088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.И. Семин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088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Л.И. Холин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088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М. Ю. Тимофеев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088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С.В. Кремнев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088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.С. Кожевников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2"/>
        </w:rPr>
      </w:pPr>
      <w:r>
        <w:rPr>
          <w:bCs/>
          <w:color w:val="000000"/>
          <w:sz w:val="22"/>
        </w:rPr>
        <w:t>Исп.: Храпов Г.Н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Тел.: (848751) 5-51-20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ind w:left="4820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ind w:left="4820" w:hanging="0"/>
        <w:rPr/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ind w:left="4820" w:hanging="0"/>
        <w:rPr>
          <w:sz w:val="28"/>
        </w:rPr>
      </w:pPr>
      <w:r>
        <w:rPr>
          <w:sz w:val="28"/>
        </w:rPr>
        <w:t>муниципального образования Щекинский район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ind w:left="4820" w:hanging="0"/>
        <w:rPr>
          <w:sz w:val="28"/>
        </w:rPr>
      </w:pPr>
      <w:r>
        <w:rPr>
          <w:sz w:val="28"/>
        </w:rPr>
        <w:t>от 24.11.2011 г. № 11-1349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ind w:left="4820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ind w:left="4820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ind w:left="4820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ind w:left="4820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Style19"/>
        <w:ind w:left="4820" w:hanging="0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Style19"/>
        <w:ind w:left="4820" w:hanging="0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Style19"/>
        <w:ind w:left="4820" w:hanging="0"/>
        <w:rPr>
          <w:sz w:val="28"/>
        </w:rPr>
      </w:pPr>
      <w:r>
        <w:rPr>
          <w:sz w:val="28"/>
        </w:rPr>
        <w:t>Щекинский район</w:t>
      </w:r>
    </w:p>
    <w:p>
      <w:pPr>
        <w:pStyle w:val="Style19"/>
        <w:ind w:left="4820" w:hanging="0"/>
        <w:rPr>
          <w:sz w:val="28"/>
        </w:rPr>
      </w:pPr>
      <w:r>
        <w:rPr>
          <w:sz w:val="28"/>
        </w:rPr>
        <w:t>от 01 сентября 2010 г. № 9-102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ДОЛГОСРОЧ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Ресурсное обеспечение информационной системы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28"/>
        </w:rPr>
        <w:t>Щекинский район на 2011-2013 годы»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АЯ ЦЕЛЕВ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есурсное обеспечение информационной системы администрации муниципального образования Щекинский район на 2011-2013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Ресурсное обеспечение информационной системы администрации муниципального образования Щекинский район на 2011-2013 годы» (далее - Программ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Щекинский райо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информационному обеспечению администрации Щекинского района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0"/>
                <w:sz w:val="28"/>
                <w:szCs w:val="28"/>
              </w:rPr>
              <w:t>задач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sz w:val="28"/>
                <w:szCs w:val="28"/>
              </w:rPr>
              <w:t>Совершенствование информационно-технической инфраструктуры администрации муниципального образования Щекинский район;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в актуальном состоянии аппаратной и программной составляющих информационной системы администрации Щекинского района;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системы предоставления муниципальных услуг в электронном виде;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безопасности информационной системы, защита информационных ресурсов администрации Щекинского района;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компьютерных программ (включая типовые) в целях обеспечения деятельности администрации Щекинского района;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spacing w:val="-10"/>
                <w:sz w:val="28"/>
                <w:szCs w:val="28"/>
              </w:rPr>
              <w:t>Обеспечение доступа работников администрации Щекинского района к сети Интернет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рабочих мест специалистов администрации Щекинского района современной компьютерной техникой;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Обеспечение рабочих мест специалистов администрации Щекинского района обновленными программными комплексами;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тимизация локальной сети в администрации Щекинского района с целью обеспечения электронного документооборота;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граждан к информации о деятельности органов местного самоуправления;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х услуг в электронном виде;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работников администрации Щекинского района к сети Интернет по широкополосным каналам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3 годы.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грамме предусматривается реализация шести направлений, в рамках каждого из которых обеспечивается выполнение комплекса мероприятий, направленных на  решение задач Программы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 Программы: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Обновление парка компьютерной техники, поддержание в работоспособном состоянии имеющегося оборудования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. Обеспечение функционирования портала муниципального образования Щекинский район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. Внедрение системы электронного документооборота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. Сопровождение и обновление информационных систем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08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. Лицензирование программного обеспечения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08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информаци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 исполнителем программных мероприятий является отдел по информационному обеспечению. Соисполнителями являются структурные подразделения администрации Щекинского район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осуществляется за счет средств бюджета МО Щекинский район. Общий объем финансирования Программы составляет 5003,22 тыс. руб.,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 том числе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443,3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2235,6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– </w:t>
            </w:r>
            <w:r>
              <w:rPr>
                <w:rFonts w:eastAsia="Calibri"/>
                <w:sz w:val="28"/>
                <w:szCs w:val="28"/>
                <w:lang w:eastAsia="en-US"/>
              </w:rPr>
              <w:t>2324,32</w:t>
            </w:r>
            <w:r>
              <w:rPr>
                <w:sz w:val="28"/>
                <w:szCs w:val="28"/>
              </w:rPr>
              <w:t xml:space="preserve"> тыс. рублей;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системы информационного обеспечения администрации Щекинского района;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8"/>
                <w:szCs w:val="28"/>
              </w:rPr>
              <w:t>2. Обеспечение бесперебойного функционирования аппаратной и программной составляющих информационной системы администрации Щекинского района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лучшение качества и оперативности принятия управленческих решений на базе новых информационных технологий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лучшение организации управления, повышение эффективности и качества управленческого труд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реализацией мероприятий Программы осуществляет Администрация Щекинского района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одержание проблемы и обоснование необходим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течение ряда лет в администрации Щекинского района велось поэтапное создание информационной системы. В настоящее время все структурные подразделения администрации используют в своей деятельности компьютерную технику. Информационная система администрации включает 5 серверов и более 100 рабочих станций. Внедрена и успешно функционирует локальная вычислительная сеть, функционируют 13 информационных систем различной направленности. Создан и поддерживается в актуальном состоянии банк нормативных актов. Разработан и постоянно обновляется официальный портал. Информационные ресурсы стали основным источником принятия управленческих решений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Для стабильной работы информационной системы, ее аппаратной и программной составляющих необходимо ведение и администрирование информационных баз данных, постоянное обновление парка компьютерной техники, поддержание в работоспособном состоянии имеющегося оборудования. Огромное значение имеет защита информации в информационной системе, в том числе персональных данных, для чего необходимо лицензирование программного обеспечения и внедрение специальных программно-аппаратных комплексов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</w:rPr>
        <w:t>Реализация Программы при решении задач совершенствования информационно-технической инфраструктуры администрации Щекинского района позволит: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</w:rPr>
        <w:t>обеспечить развитие информационной системы администрации Щекинского района;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</w:rPr>
        <w:t>обеспечить бесперебойное функционирование аппаратной и программной составляющих информационной системы администрации Щекинского района;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</w:rPr>
        <w:t>улучшить качество и оперативность принятия управленческих решений на базе новых информационных технологий;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</w:rPr>
        <w:t>улучшить организацию управления, повышение эффективности и качества управленческого труда.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концентрацию финансовых ресурсов, выделяемых из муниципального бюджета при решении задач развития информационной системы администрации Щекинского района; 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расходования бюджетных средств на развитие информационной системы и использование информационных и коммуникационных технологий в администрации Щекинского района;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</w:rPr>
        <w:t>проводить единую техническую политику при решении задач в области развития информационной системы администрации Щекинского района;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Программы составляют Конституция Российской Федерации, федеральные и региональные законы, нормативные правовые акты Щекинского района и другие нормативные правовые акты, регламентирующие вопросы развития и использования информационных и коммуникационных технологий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</w:rPr>
        <w:t>В Программе реализован подход к совершенствованию информационно-технической инфраструктуры администрации Щекинского района, при котором использование информационных и коммуникационных технологий в сфере муниципального управления является не просто автоматизацией функций, а инструментом совершенствования работы в направлении повышения эффективности управления на муниципальном уровне.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97"/>
        <w:jc w:val="center"/>
        <w:outlineLvl w:val="1"/>
        <w:rPr/>
      </w:pPr>
      <w:r>
        <w:rPr>
          <w:b/>
          <w:sz w:val="28"/>
          <w:szCs w:val="28"/>
        </w:rPr>
        <w:t>2. Система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39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едусматривается реализация основных направлений, в рамках каждого из которых обеспечивается выполнение комплекса программных мероприятий, направленных на решение задач Программы.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Деление Программы на направления и мероприятия осуществляется исходя из необходимости рациональной организации деятельности по их решению.</w:t>
      </w:r>
    </w:p>
    <w:p>
      <w:pPr>
        <w:pStyle w:val="Normal"/>
        <w:autoSpaceDE w:val="false"/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направления реализации Программы:</w:t>
      </w:r>
    </w:p>
    <w:p>
      <w:pPr>
        <w:pStyle w:val="ConsPlusNonformat"/>
        <w:widowControl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новление парка компьютерной техники, поддержание в работоспособном состоянии имеющегося оборудования.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34" w:leader="none"/>
        </w:tabs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0"/>
          <w:sz w:val="28"/>
          <w:szCs w:val="28"/>
        </w:rPr>
        <w:t>Обеспечение функционирования портала муниципального образования Щекинский район.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34" w:leader="none"/>
        </w:tabs>
        <w:ind w:firstLine="39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недрение системы электронного документооборота. 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34" w:leader="none"/>
        </w:tabs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10"/>
          <w:sz w:val="28"/>
          <w:szCs w:val="28"/>
        </w:rPr>
        <w:t>Сопровождение и обновление информационных систем.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34" w:leader="none"/>
        </w:tabs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ицензирование программного обеспечения.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34" w:leader="none"/>
        </w:tabs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щита информации.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34" w:leader="none"/>
        </w:tabs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9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39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</w:rPr>
        <w:t>Реализация мероприятий Программы окажет положительное влияние на стабильность функционирования информационной системы администрации Щекинского района, позволит внедрить современные аппаратно-программные элементы для улучшения качества и оперативности принятия управленческих решений на базе новых информационных технологий.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социально-экономической эффективности реализации Программы используются следующие целевые индикаторы (показатели):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560"/>
        <w:gridCol w:w="1417"/>
        <w:gridCol w:w="138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ого индикатора (показателя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Доля рабочих мест специалистов администрации оснащенных современной компьютерной техникой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Доля рабочих мест специалистов администрации обеспеченных обновленными программными комплексами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ля рабочих мест специалистов администрации, имеющих доступ к системе электронного документооборота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ля рабочих мест специалистов администрации, подключенных к локальной вычислительной сети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еспечение защиты конфиденциальной информации и персональных данных в информационной системе администрации (% от числа рабочих мест, на которых обрабатываются персональные данны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ля рабочих мест специалистов администрации, подключенных к сети Интернет, сервисам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еспечение бесперебойного функционирования компьютерной и оргтехники в администрации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еспечение актуализации информационных систем в администрации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397"/>
        <w:jc w:val="center"/>
        <w:rPr/>
      </w:pPr>
      <w:r>
        <w:rPr>
          <w:b/>
          <w:sz w:val="28"/>
          <w:szCs w:val="28"/>
        </w:rPr>
        <w:t>4. Организация управления Программой</w:t>
      </w:r>
    </w:p>
    <w:p>
      <w:pPr>
        <w:pStyle w:val="Normal"/>
        <w:tabs>
          <w:tab w:val="clear" w:pos="708"/>
          <w:tab w:val="left" w:pos="709" w:leader="none"/>
        </w:tabs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е реализации</w:t>
      </w:r>
    </w:p>
    <w:p>
      <w:pPr>
        <w:pStyle w:val="Normal"/>
        <w:tabs>
          <w:tab w:val="clear" w:pos="708"/>
          <w:tab w:val="left" w:pos="709" w:leader="none"/>
        </w:tabs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ся администрацией Щекинского района, являющейся заказчиком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Щекинского района осуществляет организацию реализации Программы, координацию деятельности структурных подразделений по реализации Программы, вносит в установленном порядке предложения по уточнению мероприятий Программы с учетом складывающейся экономической и технической ситуации, обеспечивает контроль целевого использования бюджетных средств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97"/>
        <w:jc w:val="both"/>
        <w:rPr/>
      </w:pPr>
      <w:r>
        <w:rPr>
          <w:sz w:val="28"/>
          <w:szCs w:val="28"/>
        </w:rPr>
        <w:t>Для обеспечения решения технических вопросов, а также оказания помощи при выполнении мероприятий Программы может осуществляться привлечение компаний-консультантов, т.е. организаций технической, информационной, научно-исследовательской направленности, фирм, занимающихся программным обеспечением, осуществляющих свою деятельность в рамках договора с администрацией Щекинского района. Привлечение компаний – консультантов осуществляется на конкурсной основе.</w:t>
      </w:r>
    </w:p>
    <w:p>
      <w:pPr>
        <w:pStyle w:val="Normal"/>
        <w:ind w:left="9782"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0490" w:leader="none"/>
        </w:tabs>
        <w:ind w:left="10490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к долгосрочной целевой программе </w:t>
      </w:r>
    </w:p>
    <w:p>
      <w:pPr>
        <w:pStyle w:val="Normal"/>
        <w:tabs>
          <w:tab w:val="clear" w:pos="708"/>
          <w:tab w:val="left" w:pos="10490" w:leader="none"/>
        </w:tabs>
        <w:ind w:left="10490" w:hanging="0"/>
        <w:rPr/>
      </w:pPr>
      <w:r>
        <w:rPr>
          <w:rFonts w:eastAsia="Calibri"/>
          <w:sz w:val="28"/>
          <w:lang w:eastAsia="en-US"/>
        </w:rPr>
        <w:t>«Ресурсное обеспечение информационной системы администрации муниципального образования Щекинский район на 2011-2013годы»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МЕРОПРИЯТИЯ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долгосрочной целевой программы «Ресурсное обеспечение информационной системы администрации муниципального образования Щекинский район на 2011-2013 годы»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tbl>
      <w:tblPr>
        <w:tblW w:w="149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276"/>
        <w:gridCol w:w="1134"/>
        <w:gridCol w:w="1134"/>
        <w:gridCol w:w="1133"/>
        <w:gridCol w:w="4034"/>
      </w:tblGrid>
      <w:tr>
        <w:trPr>
          <w:tblHeader w:val="true"/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ъем финансирования, тыс. руб.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сполни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3 год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0" w:name="OLE_LINK1"/>
            <w:bookmarkEnd w:id="0"/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вычислитель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5,2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копироваль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комплектующих материалов для вычислитель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,2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вычислительной и копироваль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,6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расходными материалам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ля печатающих устро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7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8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0,00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ля копировальных устро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,60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функциональных возможностей официального портала Щекинского района (обно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6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матические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продление делегирования домена </w:t>
            </w:r>
            <w:r>
              <w:rPr>
                <w:sz w:val="28"/>
                <w:szCs w:val="28"/>
                <w:lang w:val="en-US"/>
              </w:rPr>
              <w:t>schekin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10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ление хостинга домена schekino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,60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- продление лицензии </w:t>
            </w:r>
            <w:r>
              <w:rPr>
                <w:sz w:val="28"/>
                <w:szCs w:val="28"/>
                <w:lang w:val="en-US"/>
              </w:rPr>
              <w:t>ISP-mana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90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абонентское обслуживание (по тариф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3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4,20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дрение системы электронного документообо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4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,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9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провождение и обновление информацион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АИС «1С – бухгалте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,80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АИС «</w:t>
            </w:r>
            <w:r>
              <w:rPr>
                <w:sz w:val="28"/>
                <w:szCs w:val="28"/>
                <w:lang w:val="en-US"/>
              </w:rPr>
              <w:t>SAUMI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,00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АИС «Кад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60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«Гранд-см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,00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антивирусное 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1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,40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АИС «Коми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60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ЭД «Дело» (продление ЭЦ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,50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правовая система «Консультант+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1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4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/>
                <w:sz w:val="28"/>
                <w:szCs w:val="28"/>
                <w:lang w:eastAsia="en-US"/>
              </w:rPr>
              <w:t>8,30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информационно-правовая система «Кодекс.Стройтехнол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131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о вопросам строительства</w:t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«Комплекс «Государственные и муниципальные закупки. Справочник заказчика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3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ВЦ «Баланс», отдел по информационному обеспечению, отдел экономического развития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и по сопровождению системы защиты узла защищенной сети передачи данных на базе администрации Ще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3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лицензионного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0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3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6,4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и обеспечение эксплуатации локальной вычислительной се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,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дрение элементов системы защиты информации в целях исполнения ФЗ № 152-ФЗ от 27.07.2010 «О персональных данн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0,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 качества средств защиты в спец.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,6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административной работе и контролю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узла защищенной сети передачи данных на базе администрации Ще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/>
                <w:sz w:val="28"/>
                <w:szCs w:val="28"/>
                <w:lang w:eastAsia="en-US"/>
              </w:rPr>
              <w:t>1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/>
                <w:sz w:val="28"/>
                <w:szCs w:val="28"/>
                <w:lang w:eastAsia="en-US"/>
              </w:rPr>
              <w:t>1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юридически значимого документооборота в системе защищенной сети передачи данных на базе администрации Ще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00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4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235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324,3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" w:hanging="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Начальник отдела по информационному обеспечению </w:t>
        <w:tab/>
        <w:tab/>
        <w:tab/>
        <w:tab/>
        <w:tab/>
        <w:tab/>
        <w:tab/>
        <w:tab/>
        <w:tab/>
        <w:t>Г.Н. Храпов</w:t>
      </w:r>
    </w:p>
    <w:sectPr>
      <w:headerReference w:type="default" r:id="rId7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48:00Z</dcterms:created>
  <dc:creator>Храпов Геннадий Николаевич</dc:creator>
  <dc:description/>
  <cp:keywords/>
  <dc:language>en-US</dc:language>
  <cp:lastModifiedBy>Бобок</cp:lastModifiedBy>
  <cp:lastPrinted>2011-11-10T09:58:00Z</cp:lastPrinted>
  <dcterms:modified xsi:type="dcterms:W3CDTF">2011-11-24T09:35:00Z</dcterms:modified>
  <cp:revision>5</cp:revision>
  <dc:subject/>
  <dc:title/>
</cp:coreProperties>
</file>