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 11.2011 г.</w:t>
                              <w:tab/>
                              <w:tab/>
                              <w:t xml:space="preserve">           №11-134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 11.2011 г.</w:t>
                        <w:tab/>
                        <w:tab/>
                        <w:t xml:space="preserve">           №11-13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водоснабжением и водоотведением з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жития пос. Бухоновский Щекин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исполнения решения Щекинского городского суда от 01.02.2007 г., касающегося поддержания общежития </w:t>
      </w:r>
      <w:r>
        <w:rPr>
          <w:sz w:val="28"/>
          <w:szCs w:val="28"/>
        </w:rPr>
        <w:t xml:space="preserve">пос. Бухоновский </w:t>
      </w:r>
      <w:r>
        <w:rPr>
          <w:sz w:val="28"/>
        </w:rPr>
        <w:t>в состоянии пригодном для постоянного проживания в нем граждан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 Утвердить ведомственную целевую программу «Обеспечение водоснабжением и водоотведением здания общежития пос. Бухоновский Щекинского района на 2012 год» (прилож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2. 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ind w:firstLine="7200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6261393" r:id="rId3"/>
        </w:object>
      </w:r>
      <w:r>
        <w:rPr/>
        <w:t>Тел. 5-24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1г.  № 11-1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водоснабжением и водоотведением з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я пос. Бухоновский Щекинского района на 2012 год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водоснабжением и водоотведением общежития пос. Бухоновский Щекинского района на 2012 год» (далее – Программа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ституция Российской Федерации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юджетный кодекс Российской Федерации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Решение Щекинского городского суда от 01.02.2007 г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ГО, ЧС и охране окружающей среды администрации муниципального образования Щекинский район, комитет по капитальному строительству администрации муниципального образования Щекинский район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пригодных условий для постоянного проживания граждан в общежитии пос. Бухоновский Щекинского райо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обеспечение здания общежития пос. Бухоновский водоснабжением и водоотведение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водоснабжения и водоотведения общежития пос. Бухоновск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вопросам капитального строительства администрации муниципального образования Щекинский район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 – 2000.0 тыс.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оительство насосной станции 1-го подъема;</w:t>
            </w:r>
          </w:p>
          <w:p>
            <w:pPr>
              <w:pStyle w:val="Normal"/>
              <w:jc w:val="both"/>
              <w:rPr/>
            </w:pPr>
            <w:r>
              <w:rPr/>
              <w:t>2.Строительство локальных очистных сооружений ЛОС-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позволит создать пригодные условия для постоянного проживания граждан в общежитии пос. Бухоновский Щекинского района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 сооружений очистки сточных вод.  Для решения данной проблемы необходимо строительство объектов водоснабжения и организация очистки сточных вод, что позволит создать пригодные условия для проживания граждан в общежитии пос. Бухоновский Щекинского рай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создание пригодных условий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осуществить комплекс мероприятий по обеспечению здания общежития водоснабжением и водоотведе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целев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79"/>
        <w:gridCol w:w="1453"/>
        <w:gridCol w:w="2391"/>
      </w:tblGrid>
      <w:tr>
        <w:trPr>
          <w:trHeight w:val="1096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, тыс. руб.</w:t>
            </w:r>
          </w:p>
        </w:tc>
      </w:tr>
      <w:tr>
        <w:trPr>
          <w:trHeight w:val="85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за счет средств бюджета МО Щекинский район</w:t>
            </w:r>
          </w:p>
        </w:tc>
      </w:tr>
      <w:tr>
        <w:trPr>
          <w:trHeight w:val="109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ительство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дъема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 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7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локальных очистных сооружений ЛОС-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7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ланируется осуществлять за счет средств бюджета муниципального образования Щекинский район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ведомственной программы на 2012 год составляет 2000,0 тыс. рубле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 xml:space="preserve">Ожидаемые показатели реализации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ндикаторы оценки результатив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запланированных мероприятий на 2012 год позволит привести общежитие пос. Бухоновский Щекинского района в состояние пригодное для постоянного проживания в нем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катором результативности реализации программы будет являться обеспечение здания общежития водоснабжением и водоотве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ализации Программы приведены в таблиц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654"/>
        <w:gridCol w:w="1654"/>
      </w:tblGrid>
      <w:tr>
        <w:trPr>
          <w:trHeight w:val="8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</w:tr>
      <w:tr>
        <w:trPr>
          <w:trHeight w:val="9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строенных объектов водоснабжения и канализ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аселения, обеспеченного водоснабжением и водоотведением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Социально- экономическая эффективность Программ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рограммы позволит:</w:t>
      </w:r>
    </w:p>
    <w:p>
      <w:pPr>
        <w:pStyle w:val="Normal"/>
        <w:ind w:firstLine="720"/>
        <w:jc w:val="both"/>
        <w:rPr>
          <w:bCs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ый механизм управления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комитет по вопросам строительства администрации Щеки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А. Петрух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5:00Z</dcterms:created>
  <dc:creator>Храпов Геннадий Николаевич</dc:creator>
  <dc:description/>
  <cp:keywords/>
  <dc:language>en-US</dc:language>
  <cp:lastModifiedBy>XXX</cp:lastModifiedBy>
  <cp:lastPrinted>2011-10-13T14:15:00Z</cp:lastPrinted>
  <dcterms:modified xsi:type="dcterms:W3CDTF">2011-11-24T13:01:00Z</dcterms:modified>
  <cp:revision>8</cp:revision>
  <dc:subject/>
  <dc:title> </dc:title>
</cp:coreProperties>
</file>