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16"/>
          <w:szCs w:val="16"/>
        </w:rPr>
      </w:pPr>
      <w:r>
        <w:rPr>
          <w:b/>
          <w:spacing w:val="43"/>
          <w:sz w:val="16"/>
          <w:szCs w:val="16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16"/>
          <w:szCs w:val="16"/>
        </w:rPr>
      </w:pPr>
      <w:r>
        <w:rPr>
          <w:b/>
          <w:spacing w:val="4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16"/>
          <w:szCs w:val="16"/>
        </w:rPr>
      </w:pPr>
      <w:r>
        <w:rPr>
          <w:rFonts w:cs="Tahoma" w:ascii="Tahoma" w:hAnsi="Tahoma"/>
          <w:b/>
          <w:spacing w:val="30"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11.2011г.</w:t>
        <w:tab/>
        <w:t>№ 11-1330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я в постановление главы администрации Щекинского района от 30.10.2008 г. № 10-1104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оплате труда работников муниципальных учреждений культуры Щекинского района (библиотека)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16"/>
          <w:szCs w:val="16"/>
        </w:rPr>
        <w:t>1. Внести в постановление главы администрации Щекинского района от 30.10.2008 г. № 10-1104 «Об оплате труда работников муниципальных учреждений культуры Щекинского района (библиотека)» следующее изменение: в приложении 1 к постановлению в графе 2 строки «Должности, отнесенные к ПКГ «Должности работников культуры, искусства и кинематографии ведущего звена» раздела 2 «Порядок и условия оплаты труда работников культуры» слова «3408 рублей» заменить на слова «3630 рубле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Постановление опубликовать в газете «Щекинский вестник» и разместить на официальном портале администрации муниципального образования Щекинский райо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 Постановление вступает в силу со дня официального опубликования и распространяется на правоотношения, возникшие с 1 октября 2011 год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Глава администрации муниципального образования Щекинский рай</w:t>
        <w:tab/>
        <w:t xml:space="preserve"> Н.Н. Свиридов</w:t>
      </w:r>
    </w:p>
    <w:p>
      <w:pPr>
        <w:pStyle w:val="HTML"/>
        <w:ind w:left="5456" w:firstLine="2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9905323" r:id="rId3"/>
        </w:objec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овано: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.Н. Никитин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.И. Семин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.Е. Калинкин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.И. Холина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.Ю. Тимофеева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В. Кремнева</w:t>
      </w:r>
    </w:p>
    <w:p>
      <w:pPr>
        <w:pStyle w:val="HTM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Дубровинская Е.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 5-22-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9:00Z</dcterms:created>
  <dc:creator>Храпов Геннадий Николаевич</dc:creator>
  <dc:description/>
  <cp:keywords/>
  <dc:language>en-US</dc:language>
  <cp:lastModifiedBy>Бобок</cp:lastModifiedBy>
  <cp:lastPrinted>2011-10-11T17:37:00Z</cp:lastPrinted>
  <dcterms:modified xsi:type="dcterms:W3CDTF">2011-11-24T10:08:00Z</dcterms:modified>
  <cp:revision>60</cp:revision>
  <dc:subject/>
  <dc:title> </dc:title>
</cp:coreProperties>
</file>