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4» ноября 2011 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11-1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4» ноября 2011 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11-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№ 7-812 от 06.07.2011 г. «О районных конкурсах 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решением Конкурсной комиссии от 30.09.2011 г. и в целях упорядочения выплаты денежных премий  победителям районных конкурсов «Лучший орган ТОС городских поселений Щекинского района» и «Лучший орган ТОС сельских поселений Щекинского района»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Внести в постановление администрации Щекинского района № 7</w:t>
        <w:noBreakHyphen/>
        <w:t>812 от 06.07.2011 г. «О районных конкурсах 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а) по всему тексту постановления и прилож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место «Лучший орган территориального общественного самоуправления в многоквартирном жилом доме» читать «Лучший старший по дому в многоквартирном жилом дом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место «на звание «Лучший орган территориального общественного самоуправления в сельских поселениях»» читать «на звание «Лучший староста в сельских поселениях»»;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76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730191" r:id="rId3"/>
        </w:object>
      </w:r>
      <w:r>
        <w:rPr>
          <w:szCs w:val="28"/>
        </w:rPr>
        <w:tab/>
        <w:t xml:space="preserve">б) в приложении 2 «Положение о конкурсах среди территориальных общественных самоуправлений Щекинского района»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орядок подведения итогов конкурсов и награждения победителей» чита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одведения итогов конкурсов и награждения победителей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Конкурсная комиссия подводит итоги и определяет победителей по конкурсу ««Лучший орган ТОС городских поселений Щекинского района» по 2-м номинациям и «Лучший орган ТОС сельских поселений Щекинского района» по одной номин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На основании решения Конкурсной комиссии издается распоряжение администрации Щекинского района о награждении победителей конкурсов.</w:t>
      </w:r>
    </w:p>
    <w:p>
      <w:pPr>
        <w:pStyle w:val="Normal"/>
        <w:ind w:left="852" w:hanging="143"/>
        <w:jc w:val="both"/>
        <w:rPr>
          <w:szCs w:val="28"/>
        </w:rPr>
      </w:pPr>
      <w:r>
        <w:rPr>
          <w:szCs w:val="28"/>
        </w:rPr>
        <w:t>3.3. Награжд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 ТОС, обладающий статусом юридического лица, признанный победителем в конкурсе «Лучший орган ТОС городских поселений Щекинского района» в номинации на звание «Лучший орган ТОС в микрорайоне» награждается дипломом и денежной премией, которая вручается путем безналичного перечисления на расчетный счет органа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зическое лицо, признанное победителем в конкурсе «Лучший орган ТОС городских поселений Щекинского района» в номинации на звание «Лучший старший по дому в многоквартирном жилом доме» награждается дипломом и денежной премией с удержанием подоходного налога на доход физических лиц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зическое лицо, признанное победителем в конкурсе «Лучший орган ТОС сельских поселений Щекинского района» в номинации на звание «Лучший староста сельских поселений» награждается дипломом и денежной премией с удержанием подоходного налога на доход физических лиц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денежные премии используются по личному усмотрению победителей конк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номинации «Лучший орган ТОС в микрорайоне» учредить 2 первых места с денежной премией в размере 12 000 рублей, второе и третье места не учрежд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оминации «Лучший старший по дому в многоквартирном жилом доме» учредить 1 первое место с денежной премией в размере 12 000 рублей, 2 вторых места с денежной премией в размере 5 000 рублей, 1 третье место с денежной премией в размере 3 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оминации «Лучший староста сельских поселений» учредить 1 первое место с денежной премией в размере 12 000 рублей, 2 вторых места с денежной премией в размере 5 000 рублей, 2 третьих места с денежной премией в размере 3 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редить дополнительный приз «За волю к победе» с денежной премией в размере 2 000 рублей для органов ТОС, принимающих участие в конкурсе «Лучший орган ТОС городских поселений» в номинации «Лучший старший по дому в многоквартирном жилом до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Итоги конкурсов и работа ТОС освещаются в средствах массовой информ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Cs w:val="28"/>
        </w:rPr>
      </w:pPr>
      <w:r>
        <w:rPr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В.И. Семин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С.В. Кремнев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67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3127538" r:id="rId5"/>
        </w:object>
      </w:r>
      <w:r>
        <w:rPr>
          <w:sz w:val="24"/>
          <w:szCs w:val="24"/>
        </w:rPr>
        <w:t>Исп. Сошнева М.В.</w:t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  <w:t>тел. 5-46-76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sz w:val="20"/>
        </w:rPr>
        <w:t>31.10.11_09п,изм.в пост. о конкурсах ТОС (Сошнева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5:00Z</dcterms:created>
  <dc:creator>AHT</dc:creator>
  <dc:description/>
  <cp:keywords/>
  <dc:language>en-US</dc:language>
  <cp:lastModifiedBy>Марина</cp:lastModifiedBy>
  <cp:lastPrinted>2011-11-14T11:08:00Z</cp:lastPrinted>
  <dcterms:modified xsi:type="dcterms:W3CDTF">2011-11-14T08:26:00Z</dcterms:modified>
  <cp:revision>11</cp:revision>
  <dc:subject/>
  <dc:title>Тульская область</dc:title>
</cp:coreProperties>
</file>